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母爱无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让宝贝放轻松？</w:t>
      </w:r>
      <w:r>
        <w:rPr>
          <w:sz w:val="32"/>
          <w:szCs w:val="32"/>
        </w:rPr>
        <w:t>&lt;/p&gt;&lt;p&gt;&lt;img src="/static-img/d6mJqTGge3z-OIXMGnZ8nwI0RGv4gGDoGaredSIG9Dmm69XC-J-wft9RF2PYz9RR.png"&gt;&lt;/p&gt;&lt;p&gt;</w:t>
      </w:r>
      <w:r>
        <w:rPr>
          <w:sz w:val="32"/>
          <w:szCs w:val="32"/>
        </w:rPr>
        <w:t>在这个快节奏的世界里，压力似乎无处不在。孩子们也不能幸免，他们面临着学业的挑战、社交的困惑以及成长过程中的各种心理和情感波动。作为父母，我们有责任为他们创造一个安全、温暖和支持性的环境，让他们能够放下心中的重担，自由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宝贝放轻松？</w:t>
      </w:r>
      <w:r>
        <w:rPr>
          <w:sz w:val="32"/>
          <w:szCs w:val="32"/>
        </w:rPr>
        <w:t>&lt;/p&gt;&lt;p&gt;&lt;img src="/static-img/5By_ABin4WKnb0AwrVeftgI0RGv4gGDoGaredSIG9DketLDJooKb_arDVE9FQaQTzk6IW35fyCkJPTIzqA5zSabHN-WIQjfwro9eifr32fF_8SagMlrFRmVSLvk8RMZ1RRDQyw7c6qTftNgUw0bDA390Dmh3PXLzsxDZHE3o7OhqOvt4IDA1u0tYmaa0TOGP.png"&gt;&lt;/p&gt;&lt;p&gt;</w:t>
      </w:r>
      <w:r>
        <w:rPr>
          <w:sz w:val="32"/>
          <w:szCs w:val="32"/>
        </w:rPr>
        <w:t>首先，我们需要意识到孩子的情绪是非常敏感的，他们往往会通过自己的行为来表达内心的不适。如果我们能够识别出这些信号，比如哭泣、逃避或是攻击性行为，并且给予相应的情感支持，那么孩子们就更容易感到被理解和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多花时间与宝贝进行深入交流，倾听他们的心声，无论是在日常生活中还是在特殊的时候。当宝贝遇到难题或者情绪低落时，我们可以用我们的爱和耐心去安抚他们，让他们知道自己并不孤单。在这样的氛围中，宝贝自然会感觉到更加安全，从而更愿意向我们开放自己的内心世界。</w:t>
      </w:r>
      <w:r>
        <w:rPr>
          <w:sz w:val="32"/>
          <w:szCs w:val="32"/>
        </w:rPr>
        <w:t>&lt;/p&gt;&lt;p&gt;&lt;img src="/static-img/Tah_eSx1RIpucMgBXrTkPgI0RGv4gGDoGaredSIG9DketLDJooKb_arDVE9FQaQTzk6IW35fyCkJPTIzqA5zSabHN-WIQjfwro9eifr32fF_8SagMlrFRmVSLvk8RMZ1RRDQyw7c6qTftNgUw0bDA390Dmh3PXLzsxDZHE3o7OhqOvt4IDA1u0tYmaa0TOGP.png"&gt;&lt;/p&gt;&lt;p&gt;</w:t>
      </w:r>
      <w:r>
        <w:rPr>
          <w:sz w:val="32"/>
          <w:szCs w:val="32"/>
        </w:rPr>
        <w:t>什么样的环境能让宝贝放轻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家庭环境对于孩子们来说至关重要。这意味着家里的氛围要充满爱，而不是恐惧；要鼓励探索，而不是束缚；要尊重个人差异，而不是强迫同质化。此外，也不要忽视了对外界影响力的管理，比如过度使用电子设备可能导致焦虑增高，因此合理安排屏幕时间也是维护家庭健康的一个方面。</w:t>
      </w:r>
      <w:r>
        <w:rPr>
          <w:sz w:val="32"/>
          <w:szCs w:val="32"/>
        </w:rPr>
        <w:t>&lt;/p&gt;&lt;p&gt;&lt;img src="/static-img/xPEZfW5opPAT2AfpT4qJZAI0RGv4gGDoGaredSIG9DketLDJooKb_arDVE9FQaQTzk6IW35fyCkJPTIzqA5zSabHN-WIQjfwro9eifr32fF_8SagMlrFRmVSLvk8RMZ1RRDQyw7c6qTftNgUw0bDA390Dmh3PXLzsxDZHE3o7OhqOvt4IDA1u0tYmaa0TOGP.png"&gt;&lt;/p&gt;&lt;p&gt;</w:t>
      </w:r>
      <w:r>
        <w:rPr>
          <w:sz w:val="32"/>
          <w:szCs w:val="32"/>
        </w:rPr>
        <w:t>怎么样才能做到温柔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刚刚学会走路的小朋友跌倒时，你是否表现得冷漠无情？或者，当你的小孩因为考试成绩不理想而感到失望时，你是否选择了责备而非安慰？这些都是我们每天都面临的问题，但正是这样的小事决定了我们的“温柔”程度。记住，每一次温柔的话语，每一次细心的举动，都是一种持续传递给子女的心灵养分，它们构建的是一种不可思议的人际关系基础——亲密与信任之基石。</w:t>
      </w:r>
      <w:r>
        <w:rPr>
          <w:sz w:val="32"/>
          <w:szCs w:val="32"/>
        </w:rPr>
        <w:t>&lt;/p&gt;&lt;p&gt;&lt;img src="/static-img/F06TXCdueKQQIaBvqZBabwI0RGv4gGDoGaredSIG9DketLDJooKb_arDVE9FQaQTzk6IW35fyCkJPTIzqA5zSabHN-WIQjfwro9eifr32fF_8SagMlrFRmVSLvk8RMZ1RRDQyw7c6qTftNgUw0bDA390Dmh3PXLzsxDZHE3o7OhqOvt4IDA1u0tYmaa0TOGP.png"&gt;&lt;/p&gt;&lt;p&gt;</w:t>
      </w:r>
      <w:r>
        <w:rPr>
          <w:sz w:val="32"/>
          <w:szCs w:val="32"/>
        </w:rPr>
        <w:t>最后一招：保持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也需要不断学习和成长，这样才能更好地照顾我们的孩子。在忙碌的生活中，不妨抽空阅读一些关于育儿知识或者心理健康相关书籍，以便于及时调整自己的态度和方法。而且，对待自己也有必要宽容些许，因为只有你平静稳定的状态才能提供最坚实的心灵港湾给你的宝贝，让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放轻松，我会温柔一点地说说</w:t>
      </w:r>
      <w:r>
        <w:rPr>
          <w:sz w:val="32"/>
          <w:szCs w:val="32"/>
        </w:rPr>
        <w:t>...&lt;/p&gt;&lt;p&gt;&lt;a href = "/doc/550131-</w:t>
      </w:r>
      <w:r>
        <w:rPr>
          <w:sz w:val="32"/>
          <w:szCs w:val="32"/>
        </w:rPr>
        <w:t>宝贝放轻松我会温柔一点的说说母爱无价</w:t>
      </w:r>
      <w:r>
        <w:rPr>
          <w:sz w:val="32"/>
          <w:szCs w:val="32"/>
        </w:rPr>
        <w:t>.doc" rel="alternate" download="550131-</w:t>
      </w:r>
      <w:r>
        <w:rPr>
          <w:sz w:val="32"/>
          <w:szCs w:val="32"/>
        </w:rPr>
        <w:t>宝贝放轻松我会温柔一点的说说母爱无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