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之劲草原上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辽阔无垠的草原上，一阵疾风吹过，掠过青绿的草尖，让人不禁想起了“疾风知劲草”的深刻寓意。这个成语用来形容那些在逆境和挑战中能够展现出强大内力的个体或事物。今天，我们就从不同的角度探讨这句话背后的哲理。</w:t>
      </w:r>
      <w:r>
        <w:rPr>
          <w:sz w:val="32"/>
          <w:szCs w:val="32"/>
        </w:rPr>
        <w:t>&lt;/p&gt;&lt;p&gt;&lt;img src="/static-img/_kITl7GlhcXvIRWz7j93OsgvTN8EUAQQQtXY6I5INn15kJlhSOKB7JqUSqmzpOJW.jpg"&gt;&lt;/p&gt;&lt;p&gt;</w:t>
      </w:r>
      <w:r>
        <w:rPr>
          <w:sz w:val="32"/>
          <w:szCs w:val="32"/>
        </w:rPr>
        <w:t>强者的自我证明</w:t>
      </w:r>
      <w:r>
        <w:rPr>
          <w:sz w:val="32"/>
          <w:szCs w:val="32"/>
        </w:rPr>
        <w:t>&lt;/p&gt;&lt;p&gt;</w:t>
      </w:r>
      <w:r>
        <w:rPr>
          <w:sz w:val="32"/>
          <w:szCs w:val="32"/>
        </w:rPr>
        <w:t>在自然界中，无论是动物还是植物，只有那些拥有坚韧内心和顽强意志的生物才能在逆境中生存下来。像狼群中的领头狼，它们总是在最艰难的情况下带领群体求生，而它们所面对的环境往往充满了寒冷、饥饿以及其他野兽的威胁。在这样的环境里，狼只知道如何更好地适应，以至于我们说它就是“疾风知劲草”。同样地，在人类社会中，也存在这样的人，他们面对困难时，不会轻易放弃，而是通过自己的努力去证明自己能行得通，这样的精神让他们成为时代中的佼佼者。</w:t>
      </w:r>
      <w:r>
        <w:rPr>
          <w:sz w:val="32"/>
          <w:szCs w:val="32"/>
        </w:rPr>
        <w:t>&lt;/p&gt;&lt;p&gt;&lt;img src="/static-img/OW22O3bURINayLYRdGBETsgvTN8EUAQQQtXY6I5INn0nJOTgFuGgGVfjXuxnhNFbQlOE9TWjHmt9wIgKHAe-c8i-T7Ha3zAbzKGIjxsB2k1sekzx48kONF41uGLDgXjUUiRlCWwQoukduLANDkyHRHtJJBCGbWjF95464RVNAIahsV6y95EmVXIUcZvMYdTnkZDwnchA_277eC9pRsDrpg.jpg"&gt;&lt;/p&gt;&lt;p&gt;</w:t>
      </w:r>
      <w:r>
        <w:rPr>
          <w:sz w:val="32"/>
          <w:szCs w:val="32"/>
        </w:rPr>
        <w:t>生活中的磨砺与成长</w:t>
      </w:r>
      <w:r>
        <w:rPr>
          <w:sz w:val="32"/>
          <w:szCs w:val="32"/>
        </w:rPr>
        <w:t>&lt;/p&gt;&lt;p&gt;</w:t>
      </w:r>
      <w:r>
        <w:rPr>
          <w:sz w:val="32"/>
          <w:szCs w:val="32"/>
        </w:rPr>
        <w:t>生活本身就是一场不断磨砺和成长的大赛，每个人都要经历一次又一次的心灵冲击和身体挑战。在这些过程中，有些人因为缺乏坚韧不拔的情操而选择了逃避，而另一些人则因为拥有一颗“疾风知劲草”的心，所以能够从每一次失败中学到经验，从每次挫折获得力量，最终走向成功。这就像一块石头被不断打磨，最终变得光滑亮丽一样，那种能力不是一蹴而就，是经过千锤百炼才培养出来的。</w:t>
      </w:r>
      <w:r>
        <w:rPr>
          <w:sz w:val="32"/>
          <w:szCs w:val="32"/>
        </w:rPr>
        <w:t>&lt;/p&gt;&lt;p&gt;&lt;img src="/static-img/O4BaP9XYV0seB42ut8om1MgvTN8EUAQQQtXY6I5INn0nJOTgFuGgGVfjXuxnhNFbQlOE9TWjHmt9wIgKHAe-c8i-T7Ha3zAbzKGIjxsB2k1sekzx48kONF41uGLDgXjUUiRlCWwQoukduLANDkyHRHtJJBCGbWjF95464RVNAIahsV6y95EmVXIUcZvMYdTnkZDwnchA_277eC9pRsDrpg.jpg"&gt;&lt;/p&gt;&lt;p&gt;</w:t>
      </w:r>
      <w:r>
        <w:rPr>
          <w:sz w:val="32"/>
          <w:szCs w:val="32"/>
        </w:rPr>
        <w:t>社会中的领导者</w:t>
      </w:r>
      <w:r>
        <w:rPr>
          <w:sz w:val="32"/>
          <w:szCs w:val="32"/>
        </w:rPr>
        <w:t>&lt;/p&gt;&lt;p&gt;</w:t>
      </w:r>
      <w:r>
        <w:rPr>
          <w:sz w:val="32"/>
          <w:szCs w:val="32"/>
        </w:rPr>
        <w:t>一个好的领导者应该具备这种品质，他应当能够在困难时期引领团队站稳脚跟，并且带领大家一起克服困难。当外部环境出现变数或者内部出现矛盾时，一位真正具有“疾风知劲草”精神的人将会以其坚毅不屈、果敢决断等特质为人们树立榜样。他不会因外界压力而动摇，因为他知道只有那些真正经受住考验的人才是真正值得信赖的人。</w:t>
      </w:r>
      <w:r>
        <w:rPr>
          <w:sz w:val="32"/>
          <w:szCs w:val="32"/>
        </w:rPr>
        <w:t>&lt;/p&gt;&lt;p&gt;&lt;img src="/static-img/1v7n_vkaOwBYikeQVF3c2sgvTN8EUAQQQtXY6I5INn0nJOTgFuGgGVfjXuxnhNFbQlOE9TWjHmt9wIgKHAe-c8i-T7Ha3zAbzKGIjxsB2k1sekzx48kONF41uGLDgXjUUiRlCWwQoukduLANDkyHRHtJJBCGbWjF95464RVNAIahsV6y95EmVXIUcZvMYdTnkZDwnchA_277eC9pRsDrpg.jpg"&gt;&lt;/p&gt;&lt;p&gt;</w:t>
      </w:r>
      <w:r>
        <w:rPr>
          <w:sz w:val="32"/>
          <w:szCs w:val="32"/>
        </w:rPr>
        <w:t>企业文化中的核心价值</w:t>
      </w:r>
      <w:r>
        <w:rPr>
          <w:sz w:val="32"/>
          <w:szCs w:val="32"/>
        </w:rPr>
        <w:t>&lt;/p&gt;&lt;p&gt;</w:t>
      </w:r>
      <w:r>
        <w:rPr>
          <w:sz w:val="32"/>
          <w:szCs w:val="32"/>
        </w:rPr>
        <w:t>企业也是需要具备这一品质的地方。在竞争激烈、市场多变的情况下，只有那些拥有这种精神的企业才能持续发展。而当公司遇到危机或者重大决策时，这种文化将成为公司做出正确决定、保持团队士气高昂的手段之一。正如某些大型跨国公司所展示的一样，他们通过不断创新和适应市场变化，不断扩展业务范围，为员工提供了一份更加稳定且有前景的工作机会。</w:t>
      </w:r>
      <w:r>
        <w:rPr>
          <w:sz w:val="32"/>
          <w:szCs w:val="32"/>
        </w:rPr>
        <w:t>&lt;/p&gt;&lt;p&gt;&lt;img src="/static-img/YyyGmViEdDXnvcc6dWfg-8gvTN8EUAQQQtXY6I5INn0nJOTgFuGgGVfjXuxnhNFbQlOE9TWjHmt9wIgKHAe-c8i-T7Ha3zAbzKGIjxsB2k1sekzx48kONF41uGLDgXjUUiRlCWwQoukduLANDkyHRHtJJBCGbWjF95464RVNAIahsV6y95EmVXIUcZvMYdTnkZDwnchA_277eC9pRsDrpg.jpg"&gt;&lt;/p&gt;&lt;p&gt;</w:t>
      </w:r>
      <w:r>
        <w:rPr>
          <w:sz w:val="32"/>
          <w:szCs w:val="32"/>
        </w:rPr>
        <w:t>教育领域中的启示</w:t>
      </w:r>
      <w:r>
        <w:rPr>
          <w:sz w:val="32"/>
          <w:szCs w:val="32"/>
        </w:rPr>
        <w:t>&lt;/p&gt;&lt;p&gt;</w:t>
      </w:r>
      <w:r>
        <w:rPr>
          <w:sz w:val="32"/>
          <w:szCs w:val="32"/>
        </w:rPr>
        <w:t>教育作为塑造未来的重要工具，对于培养学生这一代人的勇气与毅力尤为关键。如果我们的教育体系能够有效地传达并实践这一概念，那么未来社会一定能产生更多具有“疾风知劲</w:t>
      </w:r>
      <w:r>
        <w:rPr>
          <w:sz w:val="32"/>
          <w:szCs w:val="32"/>
        </w:rPr>
        <w:t>grass”</w:t>
      </w:r>
      <w:r>
        <w:rPr>
          <w:sz w:val="32"/>
          <w:szCs w:val="32"/>
        </w:rPr>
        <w:t>精神的人才。这些人才将以实际行动影响着世界，他们可能是一名科学家、一位艺术家或者是一个普通但又非凡的小小教师，但他们共同点都是：无论遇到什么样的挑战，都能挺身而出，用自己的方式去改变世界。</w:t>
      </w:r>
      <w:r>
        <w:rPr>
          <w:sz w:val="32"/>
          <w:szCs w:val="32"/>
        </w:rPr>
        <w:t>&lt;/p&gt;&lt;p&gt;</w:t>
      </w:r>
      <w:r>
        <w:rPr>
          <w:sz w:val="32"/>
          <w:szCs w:val="32"/>
        </w:rPr>
        <w:t>个人的心理素质提升</w:t>
      </w:r>
      <w:r>
        <w:rPr>
          <w:sz w:val="32"/>
          <w:szCs w:val="32"/>
        </w:rPr>
        <w:t>&lt;/p&gt;&lt;p&gt;</w:t>
      </w:r>
      <w:r>
        <w:rPr>
          <w:sz w:val="32"/>
          <w:szCs w:val="32"/>
        </w:rPr>
        <w:t>最后，“疾風知劍”的思想也可以应用到个人心理素质提升上。当一个人遭遇挫折或失望的时候，如果他能像那股猛烈的疾風一般，将自己的情绪转化为动力，那么他的内心就会变得更加坚韧。他会明白，即使再大的困难也不足以摧毁一个人的意志，因为正如古话所说：“天降英明神武之气”，只要你愿意，你便可以创造属于自己的命运。</w:t>
      </w:r>
      <w:r>
        <w:rPr>
          <w:sz w:val="32"/>
          <w:szCs w:val="32"/>
        </w:rPr>
        <w:t>&lt;/p&gt;&lt;p&gt;&lt;a href = "/doc/550002-</w:t>
      </w:r>
      <w:r>
        <w:rPr>
          <w:sz w:val="32"/>
          <w:szCs w:val="32"/>
        </w:rPr>
        <w:t>风中之劲草原上的智慧</w:t>
      </w:r>
      <w:r>
        <w:rPr>
          <w:sz w:val="32"/>
          <w:szCs w:val="32"/>
        </w:rPr>
        <w:t>.doc" rel="alternate" download="550002-</w:t>
      </w:r>
      <w:r>
        <w:rPr>
          <w:sz w:val="32"/>
          <w:szCs w:val="32"/>
        </w:rPr>
        <w:t>风中之劲草原上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