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梦想爱网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的生活被各种各样的信息所包围，书籍作为一种传统的文化形式，也面临着前所未有的挑战。然而，对于那些热爱阅读的人来说，尤其是对文学作品有着深厚情感和独特理解的读者来说，全本小说依然是一种难以替代的阅读体验。在这样的背景下，“爱全本小说网”应运而生，它不仅为广大读者提供了一个交流和分享全本小说资源的地方，更是打破了地域限制，让人们可以随时随地享受到高质量的小说内容。</w:t>
      </w:r>
      <w:r>
        <w:rPr>
          <w:sz w:val="32"/>
          <w:szCs w:val="32"/>
        </w:rPr>
        <w:t>&lt;/p&gt;&lt;p&gt;&lt;img src="/static-img/LtsufcORlzgPANvEGxkD3A39Uh6T5ix4DSQn2r6E73PijS1yNT0mqSlndMNq-SQz.jpg"&gt;&lt;/p&gt;&lt;p&gt;</w:t>
      </w:r>
      <w:r>
        <w:rPr>
          <w:sz w:val="32"/>
          <w:szCs w:val="32"/>
        </w:rPr>
        <w:t>首先，“爱全本小说网”致力于收集和整理各种优秀的小说作品，无论是经典名著还是现代流行作家，这里都能找到。用户可以通过搜索功能快速找到自己喜欢的小说，并且网站会定期更新新出版或受欢迎的小说，使得用户能够第一时间获取最新的小说内容。此外，由于“爱全本小说网”的专业团队进行了严格的审核，每一篇小确幸都是经过精心挑选，不仅保证了内容质量，还让用户能够放心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爱全本小说网”鼓励用户之间的交流与分享。这一点非常重要，因为它不仅丰富了网络社区氛围，还促进了互相学习成长。无论是在论坛上讨论某个书中的剧情、角色还是在社交媒体上推荐给朋友们，都能增强大家对于小说的认识和理解，同时也激发了一些隐藏才华的人开始写作，从而形成良性循环。</w:t>
      </w:r>
      <w:r>
        <w:rPr>
          <w:sz w:val="32"/>
          <w:szCs w:val="32"/>
        </w:rPr>
        <w:t>&lt;/p&gt;&lt;p&gt;&lt;img src="/static-img/z3YxZpy7hyb0m5xCXxoi1w39Uh6T5ix4DSQn2r6E73MRe7n3-v7Kv2I-pqK5zC5UdZLaNFezc0LgY4mgq89BNLk1dZVw5OHYY1A2ed2PtkHS-QO9p6inYPfmmHj-fpQy25kFR19T9TSoM7D17yJv5rNiAGRx9d5y-aNZx6xWnsJLksDLOTT0BipERxjGA2CIXprGNpQT_olf-m-OTO1cHmIM9uNUVF8Z6gCWY9Mojyo.jpg"&gt;&lt;/p&gt;&lt;p&gt;</w:t>
      </w:r>
      <w:r>
        <w:rPr>
          <w:sz w:val="32"/>
          <w:szCs w:val="32"/>
        </w:rPr>
        <w:t>再者，为了满足不同用户对图像与文字结合度不同的需求，“爱全本小说网”推出了多种阅读模式。从传统文档格式到适合移动端阅读的简洁版样式，再到支持插图、音频等多媒体元素的大型电子书版本，这一切都为读者提供了一系列选择，让他们根据自己的喜好来决定如何更好地欣赏这些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爱全本小说网”还特别注重保护知识产权，每一篇文章都是经过授权发布，以确保版权持有人利益得到保障。这点对于作者以及出版社同样具有重要意义，因为它维护了整个行业的一贯道德标准，同时也是对读者的责任表现，为他们提供的是正规、高品质的小说资源。</w:t>
      </w:r>
      <w:r>
        <w:rPr>
          <w:sz w:val="32"/>
          <w:szCs w:val="32"/>
        </w:rPr>
        <w:t>&lt;/p&gt;&lt;p&gt;&lt;img src="/static-img/HJrUbMKiRoOiTpA99Wd0Zg39Uh6T5ix4DSQn2r6E73MRe7n3-v7Kv2I-pqK5zC5UdZLaNFezc0LgY4mgq89BNLk1dZVw5OHYY1A2ed2PtkHS-QO9p6inYPfmmHj-fpQy25kFR19T9TSoM7D17yJv5rNiAGRx9d5y-aNZx6xWnsJLksDLOTT0BipERxjGA2CIXprGNpQT_olf-m-OTO1cHmIM9uNUVF8Z6gCWY9Mojyo.jpg"&gt;&lt;/p&gt;&lt;p&gt;</w:t>
      </w:r>
      <w:r>
        <w:rPr>
          <w:sz w:val="32"/>
          <w:szCs w:val="32"/>
        </w:rPr>
        <w:t>最后，但绝非最不重要的一点，是“爱全本小说网”的开放性政策。这种开放性的设计使得网站成为一个活跃的话题平台，不断吸引新的流量并保持旧有用户群体稳定增长。而且，由于网站不断优化服务，如增加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小程序等，可以方便更多人访问，从而扩大影响力，在网络世界中树立起更加突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爱全本小说网”的诞生无疑为我们带来了新的视角，让我们在快节奏生活中仍然能够找到片刻宁静与精神寄托。在这里，无论你是一个热衷于探索古典文学的大师，或是一个追逐时尚潮流的情侣，都能找到属于自己的那份美妙之处，而这份美妙之处，就是来自“愛網”的每一次深入沉浸般的心灵触动。</w:t>
      </w:r>
      <w:r>
        <w:rPr>
          <w:sz w:val="32"/>
          <w:szCs w:val="32"/>
        </w:rPr>
        <w:t>&lt;/p&gt;&lt;p&gt;&lt;img src="/static-img/9rRAyeuphHlaDdcGdWiF_w39Uh6T5ix4DSQn2r6E73MRe7n3-v7Kv2I-pqK5zC5UdZLaNFezc0LgY4mgq89BNLk1dZVw5OHYY1A2ed2PtkHS-QO9p6inYPfmmHj-fpQy25kFR19T9TSoM7D17yJv5rNiAGRx9d5y-aNZx6xWnsJLksDLOTT0BipERxjGA2CIXprGNpQT_olf-m-OTO1cHmIM9uNUVF8Z6gCWY9Mojyo.jpg"&gt;&lt;/p&gt;&lt;p&gt;&lt;a href = "/doc/549934-</w:t>
      </w:r>
      <w:r>
        <w:rPr>
          <w:sz w:val="32"/>
          <w:szCs w:val="32"/>
        </w:rPr>
        <w:t>全本小说梦想爱网共享</w:t>
      </w:r>
      <w:r>
        <w:rPr>
          <w:sz w:val="32"/>
          <w:szCs w:val="32"/>
        </w:rPr>
        <w:t>.doc" rel="alternate" download="549934-</w:t>
      </w:r>
      <w:r>
        <w:rPr>
          <w:sz w:val="32"/>
          <w:szCs w:val="32"/>
        </w:rPr>
        <w:t>全本小说梦想爱网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