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主播一天接待十位客人不幸身亡的悲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一场悲剧的发生背后有多少不为人知？</w:t>
      </w:r>
      <w:r>
        <w:rPr>
          <w:sz w:val="32"/>
          <w:szCs w:val="32"/>
        </w:rPr>
        <w:t>&lt;/p&gt;&lt;p&gt;&lt;img src="/static-img/et7bJefg86S6Xz2BmmZnYT5Ggb-ptQvnkaR9fR748KOBl9ckVbO9oaGXVYNfc4KI.jpg"&gt;&lt;/p&gt;&lt;p&gt;</w:t>
      </w:r>
      <w:r>
        <w:rPr>
          <w:sz w:val="32"/>
          <w:szCs w:val="32"/>
        </w:rPr>
        <w:t>在一个平凡的夜晚，一家温馨的小旅馆迎来了第十位客人。这个小旅馆位于偏远山区，风景如画，但由于交通不便，它一直是一种隐秘而宁静的地方。不过，这个宁静并没有持续多久，因为那天，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接待会成为如此重大的一刻？</w:t>
      </w:r>
      <w:r>
        <w:rPr>
          <w:sz w:val="32"/>
          <w:szCs w:val="32"/>
        </w:rPr>
        <w:t>&lt;/p&gt;&lt;p&gt;&lt;img src="/static-img/nyh00ry_0Ijsi5H0nKctjD5Ggb-ptQvnkaR9fR748KMCtlWANSMbtEx8nYApLTrAUUQsvtBZVFBESHVYm2jBMtkOrS0BMu4C9AyM-rzBGdAZ9W4V1iLAf8biqFPoubB-Z6ej6gSBCB6PV2MwkpabjF6kCcG0VPWHsYLPCr-BDJ0MCrFcbOB2sbFjZHP0APtY.jpg"&gt;&lt;/p&gt;&lt;p&gt;</w:t>
      </w:r>
      <w:r>
        <w:rPr>
          <w:sz w:val="32"/>
          <w:szCs w:val="32"/>
        </w:rPr>
        <w:t>客人们大多是旅行者，他们各自拥有不同的故事和目的。但他们都选择了这个小旅馆作为休息之地。然而，当他们到达这里时，他们发现这里有一种奇异的气氛。这不是一般的小旅馆能提供的那种舒适与安逸，而是一种让人难以言说的感觉，就像是在梦中醒来，却又无法确定自己是否真的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神秘感的小房间里，一切似乎都在按照预定的脚步前行。但当客人们开始体验这里独特的服务时，他们逐渐意识到自己处于一种危险之中。这一切都是出于主人对细节完美掌控的心思，他想通过这种方式创造出一次难忘且不可重复的体验。而他的计划似乎已经被所有参与其中的人所接受，但事实上，每个人心中的恐惧和不安却日益加深。</w:t>
      </w:r>
      <w:r>
        <w:rPr>
          <w:sz w:val="32"/>
          <w:szCs w:val="32"/>
        </w:rPr>
        <w:t>&lt;/p&gt;&lt;p&gt;&lt;img src="/static-img/_Lc6qkPQ0IqlKVLJXUf05T5Ggb-ptQvnkaR9fR748KMCtlWANSMbtEx8nYApLTrAUUQsvtBZVFBESHVYm2jBMtkOrS0BMu4C9AyM-rzBGdAZ9W4V1iLAf8biqFPoubB-Z6ej6gSBCB6PV2MwkpabjF6kCcG0VPWHsYLPCr-BDJ0MCrFcbOB2sbFjZHP0APtY.jpeg"&gt;&lt;/p&gt;&lt;p&gt;</w:t>
      </w:r>
      <w:r>
        <w:rPr>
          <w:sz w:val="32"/>
          <w:szCs w:val="32"/>
        </w:rPr>
        <w:t>随着时间推移，这些客人的情绪变得越来越紧张，他们试图逃离，但每扇门、每条路似乎都被主人精心布置成了陷阱。在这样的环境下，那些原本看似无害的话语和笑容变得可怕起来，让这些游子们感到绝望与恐惧。最后，在一天结束时，那十位勇敢但无力挣脱命运捆绑的人们，最终遭遇了一个不幸身亡的悲剧事件——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历史，我们可以看到的是，一个人过度追求完美究竟意味着什么？他是否曾经考虑过那些选择他住宿地点的人的心理状态？当我们沉浸在某种境界之中，不断追求卓越的时候，我们又该如何衡量自己的行为呢？答案可能藏于那些未曾被揭开的问题背后，而我们也许需要更多思考，以确保未来不会再有类似的悲剧发生。</w:t>
      </w:r>
      <w:r>
        <w:rPr>
          <w:sz w:val="32"/>
          <w:szCs w:val="32"/>
        </w:rPr>
        <w:t>&lt;/p&gt;&lt;p&gt;&lt;img src="/static-img/YXOAXJ52SWPiXQt4oj7AGD5Ggb-ptQvnkaR9fR748KMCtlWANSMbtEx8nYApLTrAUUQsvtBZVFBESHVYm2jBMtkOrS0BMu4C9AyM-rzBGdAZ9W4V1iLAf8biqFPoubB-Z6ej6gSBCB6PV2MwkpabjF6kCcG0VPWHsYLPCr-BDJ0MCrFcbOB2sbFjZHP0APtY.jpeg"&gt;&lt;/p&gt;&lt;p&gt;&lt;a href = "/doc/549876-</w:t>
      </w:r>
      <w:r>
        <w:rPr>
          <w:sz w:val="32"/>
          <w:szCs w:val="32"/>
        </w:rPr>
        <w:t>视频主播一天接待十位客人不幸身亡的悲剧事件</w:t>
      </w:r>
      <w:r>
        <w:rPr>
          <w:sz w:val="32"/>
          <w:szCs w:val="32"/>
        </w:rPr>
        <w:t>.doc" rel="alternate" download="549876-</w:t>
      </w:r>
      <w:r>
        <w:rPr>
          <w:sz w:val="32"/>
          <w:szCs w:val="32"/>
        </w:rPr>
        <w:t>视频主播一天接待十位客人不幸身亡的悲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