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夫甜蜜日记揭秘幸福生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忙碌于工作和事业，忽略了家庭与伴侣间的情感交流。位面孕夫的美满生活则是对这一现象的一种反思，他们通过共同努力，为彼此营造了一片温馨而充实的家园。</w:t>
      </w:r>
      <w:r>
        <w:rPr>
          <w:sz w:val="32"/>
          <w:szCs w:val="32"/>
        </w:rPr>
        <w:t>&lt;/p&gt;&lt;p&gt;&lt;img src="/static-img/X29NtgScGMpSHS9vmiuUXRuyWsxv2l4VqxHcpgigaZuuG9vlpedcHMdbMNkKNyrY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面孕夫们明白，没有良好的沟通，就没有深厚的情感基础。他们会定期地坐下来聊聊天，无论是关于日常琐事还是未来规划，都要尽量倾听对方的话语，表达自己的想法和感受。在这过程中，他们学会了更好地理解对方，也增进了彼此之间的情感联系。</w:t>
      </w:r>
      <w:r>
        <w:rPr>
          <w:sz w:val="32"/>
          <w:szCs w:val="32"/>
        </w:rPr>
        <w:t>&lt;/p&gt;&lt;p&gt;&lt;img src="/static-img/6Y3Yo6NX09Cy5MgESgmcUBuyWsxv2l4VqxHcpgigaZvgsAX5f9ANb0QIaSYh8UCoQaAzb1IqSqVZPmFrWmfUSUrlcU72No4hDIuLaEymD-IoAdJRNtW7A5Bje8L0IWHixi-UcF9NWjZvmlHPWySySXYLOTt0Sg-nF4Ph_e0U7tSlHpyHCFt9w7eOivRNTqpU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期是一个特殊时期，对身体有着极大的影响，但位面孕夫们并没有因此放弃自己的学习和成长之路。相反，他们利用这个宝贵的时间一起学习新的技能，不断提升自己，以便为未来的家庭带来更多资源和支持。这不仅丰富了他们的人生经历，也让他们在育儿方面更加有备无患。</w:t>
      </w:r>
      <w:r>
        <w:rPr>
          <w:sz w:val="32"/>
          <w:szCs w:val="32"/>
        </w:rPr>
        <w:t>&lt;/p&gt;&lt;p&gt;&lt;img src="/static-img/bIocTVE0Ak8tuIgm-MLpSxuyWsxv2l4VqxHcpgigaZvgsAX5f9ANb0QIaSYh8UCoQaAzb1IqSqVZPmFrWmfUSUrlcU72No4hDIuLaEymD-IoAdJRNtW7A5Bje8L0IWHixi-UcF9NWjZvmlHPWySySXYLOTt0Sg-nF4Ph_e0U7tSlHpyHCFt9w7eOivRNTqpU.jpe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对于任何人来说都是至关重要的，在孕期尤其如此。位面孕夫们注重饮食、运动和心理调适，将这些作为维持健康状态的手段。而且，他们还会相互监督鼓励，使得两人都能保持最佳状态，为宝宝提供一个健康茁壮成长的环境。</w:t>
      </w:r>
      <w:r>
        <w:rPr>
          <w:sz w:val="32"/>
          <w:szCs w:val="32"/>
        </w:rPr>
        <w:t>&lt;/p&gt;&lt;p&gt;&lt;img src="/static-img/HSvLuPksIOva7_7ySZDSaBuyWsxv2l4VqxHcpgigaZvgsAX5f9ANb0QIaSYh8UCoQaAzb1IqSqVZPmFrWmfUSUrlcU72No4hDIuLaEymD-IoAdJRNtW7A5Bje8L0IWHixi-UcF9NWjZvmlHPWySySXYLOTt0Sg-nF4Ph_e0U7tSlHpyHCFt9w7eOivRNTqpU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胎期间，对于即将到来的变革，每个父母可能都会有些焦虑或紧张。但位面孕夫们早早开始做好心理准备，与医生进行预产会议，了解所有可能发生的情况，这样可以减轻未知带来的恐惧，并且更好地迎接新生命的到来。</w:t>
      </w:r>
      <w:r>
        <w:rPr>
          <w:sz w:val="32"/>
          <w:szCs w:val="32"/>
        </w:rPr>
        <w:t>&lt;/p&gt;&lt;p&gt;&lt;img src="/static-img/uG4AhcMDjHDTkm7Js02mOhuyWsxv2l4VqxHcpgigaZvgsAX5f9ANb0QIaSYh8UCoQaAzb1IqSqVZPmFrWmfUSUrlcU72No4hDIuLaEymD-IoAdJRNtW7A5Bje8L0IWHixi-UcF9NWjZvmlHPWySySXYLOTt0Sg-nF4Ph_e0U7tSlHpyHCFt9w7eOivRNTqpU.png"&gt;&lt;/p&gt;&lt;p&gt;</w:t>
      </w:r>
      <w:r>
        <w:rPr>
          <w:sz w:val="32"/>
          <w:szCs w:val="32"/>
        </w:rPr>
        <w:t>家庭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出生后，整个家庭就像一座大厦一样需要大家携手合作才能稳固。一家人的团结对于孩子来说非常重要，而位面孕夫们正是这样一个典范。在孩子的小小挑战中，他们展示出了坚强的一致性，让每个成员都感到被爱被保护，从而营造出一种温暖而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父母是一件很伟大的事情，但这并不意味着要放弃个人梦想。在这种情况下，一些位面的先生选择继续工作，同时也给予足够时间去陪伴妻子和孩子；女士则在育儿之余也找到一些能够实现自我价值的事业，比如写作、绘画等。这样的平衡，让整个家庭都能享受到幸福与发展同时存在的心情。</w:t>
      </w:r>
      <w:r>
        <w:rPr>
          <w:sz w:val="32"/>
          <w:szCs w:val="32"/>
        </w:rPr>
        <w:t>&lt;/p&gt;&lt;p&gt;&lt;a href = "/doc/549872-</w:t>
      </w:r>
      <w:r>
        <w:rPr>
          <w:sz w:val="32"/>
          <w:szCs w:val="32"/>
        </w:rPr>
        <w:t>孕夫甜蜜日记揭秘幸福生活的秘诀</w:t>
      </w:r>
      <w:r>
        <w:rPr>
          <w:sz w:val="32"/>
          <w:szCs w:val="32"/>
        </w:rPr>
        <w:t>.doc" rel="alternate" download="549872-</w:t>
      </w:r>
      <w:r>
        <w:rPr>
          <w:sz w:val="32"/>
          <w:szCs w:val="32"/>
        </w:rPr>
        <w:t>孕夫甜蜜日记揭秘幸福生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