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气与进取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鼓</w:t>
      </w:r>
      <w:r>
        <w:rPr>
          <w:sz w:val="48"/>
          <w:szCs w:val="48"/>
        </w:rPr>
        <w:t>beat</w:t>
      </w:r>
      <w:r>
        <w:rPr>
          <w:sz w:val="48"/>
          <w:szCs w:val="48"/>
        </w:rPr>
        <w:t>前行想着炮火前进的无畏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前行：想着炮火前进的无畏精神</w:t>
      </w:r>
      <w:r>
        <w:rPr>
          <w:sz w:val="32"/>
          <w:szCs w:val="32"/>
        </w:rPr>
        <w:t>&lt;/p&gt;&lt;p&gt;&lt;img src="/static-img/hCR_mntPSySHPFm1nMn-I-l1UR0rjKMP6GnrDOmSu9Ab87b8sevPNpLzQYXLjee2.jpg"&gt;&lt;/p&gt;&lt;p&gt;</w:t>
      </w:r>
      <w:r>
        <w:rPr>
          <w:sz w:val="32"/>
          <w:szCs w:val="32"/>
        </w:rPr>
        <w:t>在历史的长河中，多少英雄豪杰以“想着炮火前进”的心态，勇往直前，不畏艰难险阻。他们用自己的行动点燃了希望之光，为我们留下了一串串令人敬佩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《三国演义》中的诸葛亮，他面对曹操军队的强大压力，从不退缩。面对敌人的重围和困境，他总是能够冷静思考，用智慧战胜敌人。他曾经说过：“此去复来，无日无夜。”这句话充分体现了他那不屈不挠、坚定信念的精神。</w:t>
      </w:r>
      <w:r>
        <w:rPr>
          <w:sz w:val="32"/>
          <w:szCs w:val="32"/>
        </w:rPr>
        <w:t>&lt;/p&gt;&lt;p&gt;&lt;img src="/static-img/Yzb3VGFvDcEfO-5XWvSNTul1UR0rjKMP6GnrDOmSu9BbQN8T18YimlBqTzVc6M6_FLG_OGsRQR651LbRwd8jsRIBm7a9844XYjg7svZ1cFnupglpmX_hzb1Jf17AIIfjqrfDnV_Uv1pn4kfFQdLrY3NhQHg2gbHcKiEhfZfj4S4.jpg"&gt;&lt;/p&gt;&lt;p&gt;</w:t>
      </w:r>
      <w:r>
        <w:rPr>
          <w:sz w:val="32"/>
          <w:szCs w:val="32"/>
        </w:rPr>
        <w:t>到了现代，我们也可以看到许多企业家、科学家和社会活动家，他们都有着类似的“炮火”心态。在科技快速发展的今天，像苹果创始人乔布斯那样的人物，他们敢于打破常规，不怕失败，以创新驱动事业发展，是典型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二战期间，美国航空员们不断地进行飞机制造技术研究与改进，即使遭遇到日本空袭威胁，也没有放弃研发工作，最终成功研制出</w:t>
      </w:r>
      <w:r>
        <w:rPr>
          <w:sz w:val="32"/>
          <w:szCs w:val="32"/>
        </w:rPr>
        <w:t>B-29</w:t>
      </w:r>
      <w:r>
        <w:rPr>
          <w:sz w:val="32"/>
          <w:szCs w:val="32"/>
        </w:rPr>
        <w:t>超级堡垒轰炸机，这一飞行器在战争中扮演了决定性的角色，它成为了那个时代“想着炮火前进”的象征。</w:t>
      </w:r>
      <w:r>
        <w:rPr>
          <w:sz w:val="32"/>
          <w:szCs w:val="32"/>
        </w:rPr>
        <w:t>&lt;/p&gt;&lt;p&gt;&lt;img src="/static-img/byoE-8Lyr5pKwKx_u484Lul1UR0rjKMP6GnrDOmSu9BbQN8T18YimlBqTzVc6M6_FLG_OGsRQR651LbRwd8jsRIBm7a9844XYjg7svZ1cFnupglpmX_hzb1Jf17AIIfjqrfDnV_Uv1pn4kfFQdLrY3NhQHg2gbHcKiEhfZfj4S4.jpg"&gt;&lt;/p&gt;&lt;p&gt;</w:t>
      </w:r>
      <w:r>
        <w:rPr>
          <w:sz w:val="32"/>
          <w:szCs w:val="32"/>
        </w:rPr>
        <w:t>此外，在医学领域，有些医生会为了找到新的治疗方法而努力工作，即使是在最危险或痛苦的情况下也不退缩。他们所表现出的那种坚持与勇气，就是一种真正意义上的“想着炮火前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活动方面，有些志愿者会选择进入灾区或贫困地区，用实际行动帮助那些需要帮助的人。这也是一种非常直接且真实的情景，它展现出了人类对于正义和善良的一种追求，让世界变得更加温暖多彩。</w:t>
      </w:r>
      <w:r>
        <w:rPr>
          <w:sz w:val="32"/>
          <w:szCs w:val="32"/>
        </w:rPr>
        <w:t>&lt;/p&gt;&lt;p&gt;&lt;img src="/static-img/M_Q95BrgK5Oi6lDbr5Esoul1UR0rjKMP6GnrDOmSu9BbQN8T18YimlBqTzVc6M6_FLG_OGsRQR651LbRwd8jsRIBm7a9844XYjg7svZ1cFnupglpmX_hzb1Jf17AIIfjqrfDnV_Uv1pn4kfFQdLrY3NhQHg2gbHcKiEhfZfj4S4.jpg"&gt;&lt;/p&gt;&lt;p&gt;&amp;#34;</w:t>
      </w:r>
      <w:r>
        <w:rPr>
          <w:sz w:val="32"/>
          <w:szCs w:val="32"/>
        </w:rPr>
        <w:t>想着炮火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句空洞的话语，而是一种生活态度，一种面对挑战时不轻言放弃的心理状态。在这个不断变化的地球上，只有这种精神才能让我们继续向前的步伐不会停歇。</w:t>
      </w:r>
      <w:r>
        <w:rPr>
          <w:sz w:val="32"/>
          <w:szCs w:val="32"/>
        </w:rPr>
        <w:t>&lt;/p&gt;&lt;p&gt;&lt;a href = "/doc/549820-</w:t>
      </w:r>
      <w:r>
        <w:rPr>
          <w:sz w:val="32"/>
          <w:szCs w:val="32"/>
        </w:rPr>
        <w:t>勇气与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前行想着炮火前进的无畏精神</w:t>
      </w:r>
      <w:r>
        <w:rPr>
          <w:sz w:val="32"/>
          <w:szCs w:val="32"/>
        </w:rPr>
        <w:t>.doc" rel="alternate" download="549820-</w:t>
      </w:r>
      <w:r>
        <w:rPr>
          <w:sz w:val="32"/>
          <w:szCs w:val="32"/>
        </w:rPr>
        <w:t>勇气与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前行想着炮火前进的无畏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