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w:t>
      </w:r>
      <w:r>
        <w:rPr>
          <w:sz w:val="48"/>
          <w:szCs w:val="48"/>
        </w:rPr>
        <w:t>-</w:t>
      </w:r>
      <w:r>
        <w:rPr>
          <w:sz w:val="48"/>
          <w:szCs w:val="48"/>
        </w:rPr>
        <w:t>清澈溪流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树梢洒落在小溪旁，一群游客聚集在这里，他们不仅是为了欣赏这片自然风光，更是为了寻找一处传说中的“秘密花园”。据说，这里有一种独特的植物，其根部能吸收溪水中的养分，形成一种特殊的生态系统，使得岳腿缝之间水汪汪，如同高</w:t>
      </w:r>
      <w:r>
        <w:rPr>
          <w:sz w:val="32"/>
          <w:szCs w:val="32"/>
        </w:rPr>
        <w:t>-definition</w:t>
      </w:r>
      <w:r>
        <w:rPr>
          <w:sz w:val="32"/>
          <w:szCs w:val="32"/>
        </w:rPr>
        <w:t>（高清）的画面般清澈。</w:t>
      </w:r>
      <w:r>
        <w:rPr>
          <w:sz w:val="32"/>
          <w:szCs w:val="32"/>
        </w:rPr>
        <w:t>&lt;/p&gt;&lt;p&gt;&lt;img src="/static-img/gf1Ol2ePSNuO7o5tXlErCe7XFmh5knmu3dXVH9THTsEIhNVBALgfc5gkhrNrHZKD.jpg"&gt;&lt;/p&gt;&lt;p&gt;</w:t>
      </w:r>
      <w:r>
        <w:rPr>
          <w:sz w:val="32"/>
          <w:szCs w:val="32"/>
        </w:rPr>
        <w:t>故事开始于一个年轻农民，他偶然发现了这一秘密。他注意到溪水中的一些地方似乎特别清澈，就像岳腿缝之间水汪汪那样。经过仔细观察，他发现这些地方下方有着大量未被人为破坏的土壤。于是，他决定利用这个自然资源，将附近的一些废弃土地改造成了一个新的农业区。</w:t>
      </w:r>
      <w:r>
        <w:rPr>
          <w:sz w:val="32"/>
          <w:szCs w:val="32"/>
        </w:rPr>
        <w:t>&lt;/p&gt;&lt;p&gt;</w:t>
      </w:r>
      <w:r>
        <w:rPr>
          <w:sz w:val="32"/>
          <w:szCs w:val="32"/>
        </w:rPr>
        <w:t>随着时间的推移，这个小区成为了当地的一个旅游热点。游客们不仅可以欣赏到那里的美丽景色，还能够亲身体验那种通过精准灌溉和营养管理，可以让植物根系深入地下而不至于枯萎，从而形成如同岳腿缝之间水汪汪高清一般的生态环境。</w:t>
      </w:r>
      <w:r>
        <w:rPr>
          <w:sz w:val="32"/>
          <w:szCs w:val="32"/>
        </w:rPr>
        <w:t>&lt;/p&gt;&lt;p&gt;&lt;img src="/static-img/6EMCsBUHwgIgeSJiu7cWce7XFmh5knmu3dXVH9THTsE1KrJha-dgXVgfjbnkACTwGz_Y3uX1Lc2RmPVgmrl8GC_XrRqXCToF2mzp75i1uerND-BbxYGbEzeD0VKM3Sr0_YAZOD_S3MUzeS1J2QOMYYcYi-eIr201EwxkuynxgDU2g6ZOMSNKaUjxiGJtZdAS.jpg"&gt;&lt;/p&gt;&lt;p&gt;</w:t>
      </w:r>
      <w:r>
        <w:rPr>
          <w:sz w:val="32"/>
          <w:szCs w:val="32"/>
        </w:rPr>
        <w:t>此外，科学家们也对这种植被进行了研究，他们发现在这样的环境下，不但可以提高作物产量，还能够促进土壤质量提升，为周边地区提供了一种可持续发展的农业模式。这一切都源自于那片最初看似普通的小溪和它所拥有的独特生物多样性。</w:t>
      </w:r>
      <w:r>
        <w:rPr>
          <w:sz w:val="32"/>
          <w:szCs w:val="32"/>
        </w:rPr>
        <w:t>&lt;/p&gt;&lt;p&gt;</w:t>
      </w:r>
      <w:r>
        <w:rPr>
          <w:sz w:val="32"/>
          <w:szCs w:val="32"/>
        </w:rPr>
        <w:t>正因为如此，“清澈溪流中的秘密花园”成为了许多人心目中理想化的地方，它既是一种自然之美，也是一种科技与生活相结合、共创未来的话题。此刻，你是否愿意带上你的旅行包，去探索那些隐藏在平凡之下的奇迹呢？</w:t>
      </w:r>
      <w:r>
        <w:rPr>
          <w:sz w:val="32"/>
          <w:szCs w:val="32"/>
        </w:rPr>
        <w:t>&lt;/p&gt;&lt;p&gt;&lt;img src="/static-img/uFfyIpHdI79i9rFyrG3Yie7XFmh5knmu3dXVH9THTsE1KrJha-dgXVgfjbnkACTwGz_Y3uX1Lc2RmPVgmrl8GC_XrRqXCToF2mzp75i1uerND-BbxYGbEzeD0VKM3Sr0_YAZOD_S3MUzeS1J2QOMYYcYi-eIr201EwxkuynxgDU2g6ZOMSNKaUjxiGJtZdAS.jpg"&gt;&lt;/p&gt;&lt;p&gt;&lt;a href = "/doc/549741-</w:t>
      </w:r>
      <w:r>
        <w:rPr>
          <w:sz w:val="32"/>
          <w:szCs w:val="32"/>
        </w:rPr>
        <w:t>岳腿缝之间水汪汪高清</w:t>
      </w:r>
      <w:r>
        <w:rPr>
          <w:sz w:val="32"/>
          <w:szCs w:val="32"/>
        </w:rPr>
        <w:t>-</w:t>
      </w:r>
      <w:r>
        <w:rPr>
          <w:sz w:val="32"/>
          <w:szCs w:val="32"/>
        </w:rPr>
        <w:t>清澈溪流中的秘密花园</w:t>
      </w:r>
      <w:r>
        <w:rPr>
          <w:sz w:val="32"/>
          <w:szCs w:val="32"/>
        </w:rPr>
        <w:t>.doc" rel="alternate" download="549741-</w:t>
      </w:r>
      <w:r>
        <w:rPr>
          <w:sz w:val="32"/>
          <w:szCs w:val="32"/>
        </w:rPr>
        <w:t>岳腿缝之间水汪汪高清</w:t>
      </w:r>
      <w:r>
        <w:rPr>
          <w:sz w:val="32"/>
          <w:szCs w:val="32"/>
        </w:rPr>
        <w:t>-</w:t>
      </w:r>
      <w:r>
        <w:rPr>
          <w:sz w:val="32"/>
          <w:szCs w:val="32"/>
        </w:rPr>
        <w:t>清澈溪流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