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宏大篇章人文精神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源起与发展</w:t>
      </w:r>
      <w:r>
        <w:rPr>
          <w:sz w:val="32"/>
          <w:szCs w:val="32"/>
        </w:rPr>
        <w:t>&lt;/p&gt;&lt;p&gt;&lt;img src="/static-img/ckO4BD37uqPVR-gSGSTFo8yzKZwlWomEZnLZnkQdmNAds40fWcvtRvpduZN72RQK.jpg"&gt;&lt;/p&gt;&lt;p&gt;</w:t>
      </w:r>
      <w:r>
        <w:rPr>
          <w:sz w:val="32"/>
          <w:szCs w:val="32"/>
        </w:rPr>
        <w:t>西方艺术从古希腊罗马开始，逐渐演化至中世纪、文艺复兴、启蒙时代乃至现代时期。每个时期都有其独特的人文关怀和审美追求。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年的大历史长河中，西方艺术家们通过画笔、雕塑、建筑等多种形式，将他们对人性的深刻洞察转化为永恒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在西方艺术中的体现</w:t>
      </w:r>
      <w:r>
        <w:rPr>
          <w:sz w:val="32"/>
          <w:szCs w:val="32"/>
        </w:rPr>
        <w:t>&lt;/p&gt;&lt;p&gt;&lt;img src="/static-img/5L_Dv5z_xMkV1h_B6r1BEMyzKZwlWomEZnLZnkQdmNBPGYkS0iZ0SSDEz7iz4HR3xrOtFLHe3H-Dcih3szLim3xhiY2tXa-0FXj7WiOV_Pacqk__aVRicpbbNEst4hGeWxjoApj43ObhHk3DJTyFz6VYSjyotR0wvx1mZdILY5o.jpg"&gt;&lt;/p&gt;&lt;p&gt;</w:t>
      </w:r>
      <w:r>
        <w:rPr>
          <w:sz w:val="32"/>
          <w:szCs w:val="32"/>
        </w:rPr>
        <w:t>人文主义是西方文化的一个重要组成部分，它强调人的价值和尊严。如达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所创作的人体解剖图，以及他那著名的《维纳斯》雕像，就体现了对人类形态精细描绘以及对自然之美探究的心理状态。这些作品不仅展现了极高的技艺，更反映出一种对于生命本质的敬畏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主题在西方艺术中的表现</w:t>
      </w:r>
      <w:r>
        <w:rPr>
          <w:sz w:val="32"/>
          <w:szCs w:val="32"/>
        </w:rPr>
        <w:t>&lt;/p&gt;&lt;p&gt;&lt;img src="/static-img/KjWAbbGZX64Rlg2hmtloVMyzKZwlWomEZnLZnkQdmNBPGYkS0iZ0SSDEz7iz4HR3xrOtFLHe3H-Dcih3szLim3xhiY2tXa-0FXj7WiOV_Pacqk__aVRicpbbNEst4hGeWxjoApj43ObhHk3DJTyFz6VYSjyotR0wvx1mZdILY5o.jpg"&gt;&lt;/p&gt;&lt;p&gt;</w:t>
      </w:r>
      <w:r>
        <w:rPr>
          <w:sz w:val="32"/>
          <w:szCs w:val="32"/>
        </w:rPr>
        <w:t>宗教主题一直是西方艺术的一个重要领域，无论是在哥特式或罗曼式建筑中，还是在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托（</w:t>
      </w:r>
      <w:r>
        <w:rPr>
          <w:sz w:val="32"/>
          <w:szCs w:val="32"/>
        </w:rPr>
        <w:t>Andrea del Sarto</w:t>
      </w:r>
      <w:r>
        <w:rPr>
          <w:sz w:val="32"/>
          <w:szCs w:val="32"/>
        </w:rPr>
        <w:t>）的壁画上，都能感受到人们对于超自然力量和灵魂世界的一种向往。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年的时间里，这些宗教主题不断地被重新诠释，使得它们变得更加丰富而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主义与浪漫主义对比</w:t>
      </w:r>
      <w:r>
        <w:rPr>
          <w:sz w:val="32"/>
          <w:szCs w:val="32"/>
        </w:rPr>
        <w:t>&lt;/p&gt;&lt;p&gt;&lt;img src="/static-img/oSqbtX6sf5x_ffcTvNRqMcyzKZwlWomEZnLZnkQdmNBPGYkS0iZ0SSDEz7iz4HR3xrOtFLHe3H-Dcih3szLim3xhiY2tXa-0FXj7WiOV_Pacqk__aVRicpbbNEst4hGeWxjoApj43ObhHk3DJTyFz6VYSjyotR0wvx1mZdILY5o.jpg"&gt;&lt;/p&gt;&lt;p&gt;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是一段充满变革的小时代。这一时期出现了两股主要潮流——现实主义和浪漫主义。前者强调事物的真实性，如莫奈（</w:t>
      </w:r>
      <w:r>
        <w:rPr>
          <w:sz w:val="32"/>
          <w:szCs w:val="32"/>
        </w:rPr>
        <w:t>Monet</w:t>
      </w:r>
      <w:r>
        <w:rPr>
          <w:sz w:val="32"/>
          <w:szCs w:val="32"/>
        </w:rPr>
        <w:t>）那些捕捉光影变换瞬间的小田园风景；后者则倾向于情感表达，如梵高（</w:t>
      </w:r>
      <w:r>
        <w:rPr>
          <w:sz w:val="32"/>
          <w:szCs w:val="32"/>
        </w:rPr>
        <w:t>Van Gogh</w:t>
      </w:r>
      <w:r>
        <w:rPr>
          <w:sz w:val="32"/>
          <w:szCs w:val="32"/>
        </w:rPr>
        <w:t>）的色彩斑斓而充满情感的大型油画。此类不同风格之间激烈的情境竞争，为当时社会文化生活增添了一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平静：两面面的记忆</w:t>
      </w:r>
      <w:r>
        <w:rPr>
          <w:sz w:val="32"/>
          <w:szCs w:val="32"/>
        </w:rPr>
        <w:t>&lt;/p&gt;&lt;p&gt;&lt;img src="/static-img/e1q-7xGkxO9tF09Am4BtnsyzKZwlWomEZnLZnkQdmNBPGYkS0iZ0SSDEz7iz4HR3xrOtFLHe3H-Dcih3szLim3xhiY2tXa-0FXj7WiOV_Pacqk__aVRicpbbNEst4hGeWxjoApj43ObhHk3DJTyFz6VYSjyotR0wvx1mZdILY5o.jpg"&gt;&lt;/p&gt;&lt;p&gt;</w:t>
      </w:r>
      <w:r>
        <w:rPr>
          <w:sz w:val="32"/>
          <w:szCs w:val="32"/>
        </w:rPr>
        <w:t>战争无疑给予了许多伟大的作品以生动的情节，而同时也留下了无数悲剧场景。在这一百三十七年里，从第一次世界大战到二战，再到冷战，每一次冲突都影响着人们的心灵，并通过各种形式融入到了他们创作之中。而另一方面，在和平年代，人们更专注于内心世界及周围环境，对自然界进行深入观察并将其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视角下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数字媒体成为新的创作平台，但即便如此，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这段时间仍旧承载着丰富的人文精神。这一阶段我们见证了一系列跨越国界、跨越时间的事迹，一些最具代表性的经典作品已被广泛传播，也让新一代人才有机会进一步发掘并创新其中蕴含的人类智慧。当我们回望过去，我们也应该思考如何将这个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作为一个桥梁，将过去、中间及未来紧密相连，以继续推动人类文化宝库持续增长。</w:t>
      </w:r>
      <w:r>
        <w:rPr>
          <w:sz w:val="32"/>
          <w:szCs w:val="32"/>
        </w:rPr>
        <w:t>&lt;/p&gt;&lt;p&gt;&lt;a href = "/doc/549669-</w:t>
      </w:r>
      <w:r>
        <w:rPr>
          <w:sz w:val="32"/>
          <w:szCs w:val="32"/>
        </w:rPr>
        <w:t>西方艺术的宏大篇章人文精神的绘声绘影</w:t>
      </w:r>
      <w:r>
        <w:rPr>
          <w:sz w:val="32"/>
          <w:szCs w:val="32"/>
        </w:rPr>
        <w:t>.doc" rel="alternate" download="549669-</w:t>
      </w:r>
      <w:r>
        <w:rPr>
          <w:sz w:val="32"/>
          <w:szCs w:val="32"/>
        </w:rPr>
        <w:t>西方艺术的宏大篇章人文精神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