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宇宙的终极沉默探索寂灭万乘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宇宙的终极沉默：探索寂灭万乘的奥秘</w:t>
      </w:r>
      <w:r>
        <w:rPr>
          <w:sz w:val="32"/>
          <w:szCs w:val="32"/>
        </w:rPr>
        <w:t>&lt;/p&gt;&lt;p&gt;&lt;img src="/static-img/khoB_Eg6ECdVbJ6lgC1DPmdvl3MQyeqJMVaiMP12vsgrAgInR5xyCdCh7YGBoMfZ.jpg"&gt;&lt;/p&gt;&lt;p&gt;</w:t>
      </w:r>
      <w:r>
        <w:rPr>
          <w:sz w:val="32"/>
          <w:szCs w:val="32"/>
        </w:rPr>
        <w:t>在无尽的黑暗中，星辰点缀着稀疏的光芒，却无法掩盖宇宙最深层次的一种寂静。这种沉默不是简单的声音消失，而是整个存在本身似乎在向着某个方向前进，那就是寂灭万乘。这个概念不仅仅是对物质世界终结的一种描述，它更是一种哲学上的思考，探讨了时间、空间和生命本身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灭万乘与宇宙起源</w:t>
      </w:r>
      <w:r>
        <w:rPr>
          <w:sz w:val="32"/>
          <w:szCs w:val="32"/>
        </w:rPr>
        <w:t>&lt;/p&gt;&lt;p&gt;&lt;img src="/static-img/HA43BzxxK7MNPMgaANP7IGdvl3MQyeqJMVaiMP12vsgwWGte9Xnli6IhH0lsRwCbXjzIJ_n3UDmbd6rbiRPFxKZ3gYT2JZdOU8Ce7tjODJveYrBKoZM9xPh5240y_q97ttJGtL4kw6hHqI8K52w5cVzkbYwdwhy1F7Mz992TOkggMQKogKJtUREu2zKaPVQr.jpg"&gt;&lt;/p&gt;&lt;p&gt;</w:t>
      </w:r>
      <w:r>
        <w:rPr>
          <w:sz w:val="32"/>
          <w:szCs w:val="32"/>
        </w:rPr>
        <w:t>从古老的神话传说到现代科学理论，关于宇宙如何诞生一直是一个谜题。每一次大爆炸之后，无数恒星和行星孕育而生，但即使它们再繁荣昌盛，也总有一天会迎来自己的末日。在这个过程中，我们可以窥见一种预定的宿命，即所有事物都将走向同一个方向——寂灭万乘。这意味着，从一开始，宇宙就包含了它自己的结束，这或许是它最原始的设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灭万乘中的时间观念</w:t>
      </w:r>
      <w:r>
        <w:rPr>
          <w:sz w:val="32"/>
          <w:szCs w:val="32"/>
        </w:rPr>
        <w:t>&lt;/p&gt;&lt;p&gt;&lt;img src="/static-img/vEAVGYeRtYqyvATk_onM_mdvl3MQyeqJMVaiMP12vsgwWGte9Xnli6IhH0lsRwCbXjzIJ_n3UDmbd6rbiRPFxKZ3gYT2JZdOU8Ce7tjODJveYrBKoZM9xPh5240y_q97ttJGtL4kw6hHqI8K52w5cVzkbYwdwhy1F7Mz992TOkggMQKogKJtUREu2zKaPVQr.jpg"&gt;&lt;/p&gt;&lt;p&gt;</w:t>
      </w:r>
      <w:r>
        <w:rPr>
          <w:sz w:val="32"/>
          <w:szCs w:val="32"/>
        </w:rPr>
        <w:t>我们习惯于用线性的时间观念去理解世界，每个事件似乎都是按照一定顺序发生。但在考虑到整个人类历史只是微不足道的一个瞬间时，我们便不得不重新审视时间这条河流。对于那些追求永恒的人来说，寂灭万乘可能看似悲观，但对于那些珍惜当前瞬间的人来说，它提供了一种超越现世限制的情感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与死后的状态</w:t>
      </w:r>
      <w:r>
        <w:rPr>
          <w:sz w:val="32"/>
          <w:szCs w:val="32"/>
        </w:rPr>
        <w:t>&lt;/p&gt;&lt;p&gt;&lt;img src="/static-img/L118OIRLUPMp0SjjtJZceWdvl3MQyeqJMVaiMP12vsgwWGte9Xnli6IhH0lsRwCbXjzIJ_n3UDmbd6rbiRPFxKZ3gYT2JZdOU8Ce7tjODJveYrBKoZM9xPh5240y_q97ttJGtL4kw6hHqI8K52w5cVzkbYwdwhy1F7Mz992TOkggMQKogKJtUREu2zKaPVQr.png"&gt;&lt;/p&gt;&lt;p&gt;</w:t>
      </w:r>
      <w:r>
        <w:rPr>
          <w:sz w:val="32"/>
          <w:szCs w:val="32"/>
        </w:rPr>
        <w:t>生命如同短暂而耀眼的火花，在浩瀚无垠的地球上绽放几十年后，便随风散去。当生命结束时，有些人认为这是完美之举，因为它让我们能体验到快乐、爱情以及成长。而其他人则渴望找到一种超越死亡的手段，让他们能够继续存在，不被寂灭所吞噬。这背后，是对“永久”的执迷，以及对未知领域探索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灭万乘与科技进步</w:t>
      </w:r>
      <w:r>
        <w:rPr>
          <w:sz w:val="32"/>
          <w:szCs w:val="32"/>
        </w:rPr>
        <w:t>&lt;/p&gt;&lt;p&gt;&lt;img src="/static-img/jaQNSQ9nIURe5v14t_z792dvl3MQyeqJMVaiMP12vsgwWGte9Xnli6IhH0lsRwCbXjzIJ_n3UDmbd6rbiRPFxKZ3gYT2JZdOU8Ce7tjODJveYrBKoZM9xPh5240y_q97ttJGtL4kw6hHqI8K52w5cVzkbYwdwhy1F7Mz992TOkggMQKogKJtUREu2zKaPVQr.jpg"&gt;&lt;/p&gt;&lt;p&gt;</w:t>
      </w:r>
      <w:r>
        <w:rPr>
          <w:sz w:val="32"/>
          <w:szCs w:val="32"/>
        </w:rPr>
        <w:t>随着科学技术不断发展，我们逐渐接近了解读并控制自然界规律的大门。在某些极端理论中，比如量子物理学和信息论，将人类意识甚至上传至数字化形式，以避免肉体之死，都被提及作为解决“最后问题”的方案之一。不过，这样的想法也引发了关于自我身份、知识存储以及意志延续的问题，使得人们更加深入地思考什么才真正构成了生活本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价值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广阔又短暂的人生旅程，一部分人选择活出自己真实的声音，为未来留下痕迹；另一部分，则致力于为他人的福祉努力，用实际行动挑战那片漆黑笼罩下的恐怖。尽管个体努力可能显得渺小，但正是这些积累起来的小确幸，最终汇聚成改变历史的大浪潮，而这一切，无疑是在抗拒那个不可避免但内心深处希望不会来的结局——寇滅萬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意义与安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接受了这一现实，即一切终将归于虚空，那么剩下的只是一场追求意义和安慰的大赛。在这样的游戏里，每个人都有权利根据自己的信仰或者直觉去寻找答案，并以此来指导自己做出决策。不管结果如何，只要坚持下去，就有可能发现一个新的角落，其中隐藏的是比地球上的任何宝藏更珍贵的事物——那就是内心深处所谓的“永恒”。</w:t>
      </w:r>
      <w:r>
        <w:rPr>
          <w:sz w:val="32"/>
          <w:szCs w:val="32"/>
        </w:rPr>
        <w:t>&lt;/p&gt;&lt;p&gt;&lt;a href = "/doc/549601-</w:t>
      </w:r>
      <w:r>
        <w:rPr>
          <w:sz w:val="32"/>
          <w:szCs w:val="32"/>
        </w:rPr>
        <w:t>宇宙的终极沉默探索寂灭万乘的奥秘</w:t>
      </w:r>
      <w:r>
        <w:rPr>
          <w:sz w:val="32"/>
          <w:szCs w:val="32"/>
        </w:rPr>
        <w:t>.doc" rel="alternate" download="549601-</w:t>
      </w:r>
      <w:r>
        <w:rPr>
          <w:sz w:val="32"/>
          <w:szCs w:val="32"/>
        </w:rPr>
        <w:t>宇宙的终极沉默探索寂灭万乘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