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独自在家时的儿子折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在家时的儿子折腾</w:t>
      </w:r>
      <w:r>
        <w:rPr>
          <w:sz w:val="32"/>
          <w:szCs w:val="32"/>
        </w:rPr>
        <w:t>&lt;/p&gt;&lt;p&gt;&lt;img src="/static-img/g81HN-3Of8p7GyXlhIoVnWeo54Y3Ra0DYPc9vVIELb2Bl9ckVbO9oaGXVYNfc4KI.png"&gt;&lt;/p&gt;&lt;p&gt;</w:t>
      </w:r>
      <w:r>
        <w:rPr>
          <w:sz w:val="32"/>
          <w:szCs w:val="32"/>
        </w:rPr>
        <w:t>每当我忙碌地出门，无论是去上班还是跑腿买菜，总会有一个不经意间的念头：家里没人儿子就弄我了的说说。这个念头通常伴随着一种微妙的情绪——既有些许担忧，又带着一丝幽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当我还在家的时候，我常常对这句话持有一种反感甚至是抵触。但如今，在成为父母后，这个说法却让我深刻体会到了它背后的辛酸与无奈。</w:t>
      </w:r>
      <w:r>
        <w:rPr>
          <w:sz w:val="32"/>
          <w:szCs w:val="32"/>
        </w:rPr>
        <w:t>&lt;/p&gt;&lt;p&gt;&lt;img src="/static-img/BAiimNxQJ7GH9bnK2oUWmmeo54Y3Ra0DYPc9vVIELb03KZ60OKGAWh_Mu6oR72ngLUvqDvYrYDCcDZMbXtSo2_-ubDTB5HsvhlZMLLzqFqobi3hWwJWXEyezwCD307mYXWHrXikUUSHkgoN_tUiMQ80T55KmqC8KW6T0xPipWu2mD4IklutCXnSSyu72ixtd.png"&gt;&lt;/p&gt;&lt;p&gt;</w:t>
      </w:r>
      <w:r>
        <w:rPr>
          <w:sz w:val="32"/>
          <w:szCs w:val="32"/>
        </w:rPr>
        <w:t>记得有一次，我因工作紧张错过了孩子放学后的接送。我知道他们需要时间处理完作业和准备晚餐，但我的心中充满了焦虑。直到天色渐晚，他们终于结束了自己的小世界，来到客厅等待我的归来。当看到他们疲惫但依然保持微笑的脸庞，我的心情瞬间转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你回来啦！”他们兴奋地拥抱着我，这一刻，那句曾经让人厌烦的话，就此化为温暖而珍贵的记忆。原来，“家里没人儿子就弄我了”并非责备，而是一种无形中的责任感，是对未来的期望，是对生活的一份期待。</w:t>
      </w:r>
      <w:r>
        <w:rPr>
          <w:sz w:val="32"/>
          <w:szCs w:val="32"/>
        </w:rPr>
        <w:t>&lt;/p&gt;&lt;p&gt;&lt;img src="/static-img/TCIwdwSqepr49oepNG2FDWeo54Y3Ra0DYPc9vVIELb03KZ60OKGAWh_Mu6oR72ngLUvqDvYrYDCcDZMbXtSo2_-ubDTB5HsvhlZMLLzqFqobi3hWwJWXEyezwCD307mYXWHrXikUUSHkgoN_tUiMQ80T55KmqC8KW6T0xPipWu2mD4IklutCXnSSyu72ixtd.png"&gt;&lt;/p&gt;&lt;p&gt;</w:t>
      </w:r>
      <w:r>
        <w:rPr>
          <w:sz w:val="32"/>
          <w:szCs w:val="32"/>
        </w:rPr>
        <w:t>现在，每当空荡荡的房子里响起孩子们的声音，或是听到窗外传来的笑声，我都会暗自庆幸那些“折腾”的时光。那正是我成长、我们一起成长的小确幸，也是我作为父亲责任所在的小小胜利。在这样的日常中，哪怕偶尔有那么几分困扰和挑战，但那都是值得铭记的一课，它教会我们如何更好地照顾自己，更好地爱我们的家庭。</w:t>
      </w:r>
      <w:r>
        <w:rPr>
          <w:sz w:val="32"/>
          <w:szCs w:val="32"/>
        </w:rPr>
        <w:t>&lt;/p&gt;&lt;p&gt;&lt;a href = "/doc/549548-</w:t>
      </w:r>
      <w:r>
        <w:rPr>
          <w:sz w:val="32"/>
          <w:szCs w:val="32"/>
        </w:rPr>
        <w:t>家里没人儿子就弄我了的说说独自在家时的儿子折腾</w:t>
      </w:r>
      <w:r>
        <w:rPr>
          <w:sz w:val="32"/>
          <w:szCs w:val="32"/>
        </w:rPr>
        <w:t>.doc" rel="alternate" download="549548-</w:t>
      </w:r>
      <w:r>
        <w:rPr>
          <w:sz w:val="32"/>
          <w:szCs w:val="32"/>
        </w:rPr>
        <w:t>家里没人儿子就弄我了的说说独自在家时的儿子折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