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好友旧情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好友旧情人的新篇章</w:t>
      </w:r>
      <w:r>
        <w:rPr>
          <w:sz w:val="32"/>
          <w:szCs w:val="32"/>
        </w:rPr>
        <w:t>&lt;/p&gt;&lt;p&gt;&lt;img src="/static-img/yORVUtmqBUNUaG2Cbhbia9nC-NFjkdcolRO8ecj0ossgEa7rxR4diBrOxnoKsPBf.jpg"&gt;&lt;/p&gt;&lt;p&gt;</w:t>
      </w:r>
      <w:r>
        <w:rPr>
          <w:sz w:val="32"/>
          <w:szCs w:val="32"/>
        </w:rPr>
        <w:t>在这片繁华的都市中，人与人之间的关系错综复杂，每个人都有着自己的秘密和故事。今天，我要讲述的是一个关于重生、爱情和友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8uu31XFA-db0cHsvuugG-dnC-NFjkdcolRO8ecj0osth8wkOrknpVGy4j6y_gATg0uP2pjhqtLC1yfhSD5X38LF2l_TxgmrVwihI83wWUhKSaPRO1n7fWOsHVyhgUlh8PKU0Pe-0TO531DZVQkWNq5_N421lQ-JEe-9Xi8yrYrmf_4hw7rD6w7QhJu-YqF8-.jpg"&gt;&lt;/p&gt;&lt;p&gt;</w:t>
      </w:r>
      <w:r>
        <w:rPr>
          <w:sz w:val="32"/>
          <w:szCs w:val="32"/>
        </w:rPr>
        <w:t>我叫李明，是一名成功的商人。我的生活似乎无忧无虑，但实际上我一直心存遗憾——那段未曾实现的情感纠葛。我和我的好朋友张伟是青梅竹马，从小到大一起长大，我们彼此间的情谊深厚。但有一段时间里，张伟爱上了一个女孩，这个女孩就是现在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回忆</w:t>
      </w:r>
      <w:r>
        <w:rPr>
          <w:sz w:val="32"/>
          <w:szCs w:val="32"/>
        </w:rPr>
        <w:t>&lt;/p&gt;&lt;p&gt;&lt;img src="/static-img/0c7wDSyAi1RpOpXyXj18ndnC-NFjkdcolRO8ecj0osth8wkOrknpVGy4j6y_gATg0uP2pjhqtLC1yfhSD5X38LF2l_TxgmrVwihI83wWUhKSaPRO1n7fWOsHVyhgUlh8PKU0Pe-0TO531DZVQkWNq5_N421lQ-JEe-9Xi8yrYrmf_4hw7rD6w7QhJu-YqF8-.jpg"&gt;&lt;/p&gt;&lt;p&gt;</w:t>
      </w:r>
      <w:r>
        <w:rPr>
          <w:sz w:val="32"/>
          <w:szCs w:val="32"/>
        </w:rPr>
        <w:t>当时，那个女孩叫王丽，她是我们班上的美少女。她的一举一动都吸引了张伟，他对她倾心而去。而我作为他的好朋友，也无法抗拒她的魅力。在那个时候，我没有意识到自己对她的感情已经超越了友谊。我只知道，无论发生什么，都希望王丽能幸福，因为这也是我想要看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在玩弄我们的脚步。那天晚上，一场意外让我的记忆消失了，只剩下了一点点模糊不清的记忆。当我醒来的时候，我发现自己变成了过去那个不为人知的小男孩，而一切事情都重新开始。这是我第一次体会到了“重生”的感觉。</w:t>
      </w:r>
      <w:r>
        <w:rPr>
          <w:sz w:val="32"/>
          <w:szCs w:val="32"/>
        </w:rPr>
        <w:t>&lt;/p&gt;&lt;p&gt;&lt;img src="/static-img/vFNzNRKzF1wSzDVQ2ZBs7tnC-NFjkdcolRO8ecj0osth8wkOrknpVGy4j6y_gATg0uP2pjhqtLC1yfhSD5X38LF2l_TxgmrVwihI83wWUhKSaPRO1n7fWOsHVyhgUlh8PKU0Pe-0TO531DZVQkWNq5_N421lQ-JEe-9Xi8yrYrmf_4hw7rD6w7QhJu-YqF8-.jpg"&gt;&lt;/p&gt;&lt;p&gt;</w:t>
      </w:r>
      <w:r>
        <w:rPr>
          <w:sz w:val="32"/>
          <w:szCs w:val="32"/>
        </w:rPr>
        <w:t>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再次展开，它带来了新的挑战和机遇。我决定用这个机会来改变那些过去未能达成的事业目标，同时也想看看是否有可能修补那些因为误解而破裂的人际关系。虽然知道自己将成为王丽眼中的陌生人，但为了真诚地表达自己的感情，我还是选择回到过去，用全新的姿态去赢得她的心。</w:t>
      </w:r>
      <w:r>
        <w:rPr>
          <w:sz w:val="32"/>
          <w:szCs w:val="32"/>
        </w:rPr>
        <w:t>&lt;/p&gt;&lt;p&gt;&lt;img src="/static-img/ihjWPbX4oyqbAlPzTd5DidnC-NFjkdcolRO8ecj0osth8wkOrknpVGy4j6y_gATg0uP2pjhqtLC1yfhSD5X38LF2l_TxgmrVwihI83wWUhKSaPRO1n7fWOsHVyhgUlh8PKU0Pe-0TO531DZVQkWNq5_N421lQ-JEe-9Xi8yrYrmf_4hw7rD6w7QhJu-YqF8-.jpg"&gt;&lt;/p&gt;&lt;p&gt;</w:t>
      </w:r>
      <w:r>
        <w:rPr>
          <w:sz w:val="32"/>
          <w:szCs w:val="32"/>
        </w:rPr>
        <w:t>在这一过程中，我学会了更多关于如何处理复杂情感的问题。我意识到真正重要的是不是谁先爱谁，而是你愿意为对方付出多少，以及你是否能够理解对方的心。同时，这段经历让我更加珍惜现在拥有的每一个人，特别是那些老朋友们，他们一直支持着我，让我们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王丽接受了我的真诚，并且给予了第二次机会。她告诉说，在所有混乱之后，她明白了解决问题并非单方面的事情，而是需要双方共同努力才能找到解决之道。这份理解让我深受触动，因为它不仅仅是一种认可，更是一种力量，它激励着我们继续前行，不断进步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接近尾声时，我想分享的一个教训就是，即使我们身处不同的角色或身份，我们所面临的问题仍然相似——寻找属于自己的位置，以及如何与他人建立起牢固的人际关系。在这个过程中，每一次尝试都是宝贵的一课，每一次失败都是向前迈进的一步。而最终，“重生”意味着拥有第二次机会，可以从错误中学会正确，从挫折中找到力量，从失败里汲取经验，为将来的自我准备更好的路径。这，就是生命赋予我们的勇气，使我们不断前行，无论遇到何种困境，都能够坚持下去，为梦想而战。</w:t>
      </w:r>
      <w:r>
        <w:rPr>
          <w:sz w:val="32"/>
          <w:szCs w:val="32"/>
        </w:rPr>
        <w:t>&lt;/p&gt;&lt;p&gt;&lt;a href = "/doc/549407-</w:t>
      </w:r>
      <w:r>
        <w:rPr>
          <w:sz w:val="32"/>
          <w:szCs w:val="32"/>
        </w:rPr>
        <w:t>重生之恋好友旧情人的新篇章</w:t>
      </w:r>
      <w:r>
        <w:rPr>
          <w:sz w:val="32"/>
          <w:szCs w:val="32"/>
        </w:rPr>
        <w:t>.doc" rel="alternate" download="549407-</w:t>
      </w:r>
      <w:r>
        <w:rPr>
          <w:sz w:val="32"/>
          <w:szCs w:val="32"/>
        </w:rPr>
        <w:t>重生之恋好友旧情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