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的女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小女孩坐在父亲的店铺里，她的小手紧紧握着一只精致的皮革包。这个小包装得非常精致，外表看似普通，但却蕴含了无数故事和温馨。</w:t>
      </w:r>
      <w:r>
        <w:rPr>
          <w:sz w:val="32"/>
          <w:szCs w:val="32"/>
        </w:rPr>
        <w:t>&lt;/p&gt;&lt;p&gt;&lt;img src="/static-img/Q1EqnCzbPTYPbYSDoYn0763psZriLfr1ialaKfcsvSuIjHB5ANGNuHYHfnqKF04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父子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女孩问她父亲：“爸爸，你为什么总是工作这么辛苦？”她的父亲停下手中的活儿，看着远方天空，然后回过头对她说：“孩子，我现在做的事情，就是为了给你将来的生活打下坚实的基础。”他轻轻地摸了一下她的头，“不用担心，你长大后，一定会有自己的路。”</w:t>
      </w:r>
      <w:r>
        <w:rPr>
          <w:sz w:val="32"/>
          <w:szCs w:val="32"/>
        </w:rPr>
        <w:t>&lt;/p&gt;&lt;p&gt;&lt;img src="/static-img/tpGkeB8wCJCKrm5JZxastK3psZriLfr1ialaKfcsvSvBiftAn9bu_jWisOmdiMdv7HJDcQ_HjeVbr5Ir2fQzb5_VgTFv5iNMyq4BmeJLqworHwFlZuPFysn4bbZiwLOnkYSIWZfdJWZY6GU0W7lwkV8L8JwJpU3bHYk1sgR4-4KRxKA8hHZrk9d6geMVQrXmcrFyu4n3_06bWT4rOE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小女孩已经是一名优秀的手工艺人，她继承了父亲开创的手工女包品牌，并且不断尝试新的设计理念。她记得每一次父亲都会告诉她，无论是在什么样的时代，只要保持创新和质量，就能让品牌永存。</w:t>
      </w:r>
      <w:r>
        <w:rPr>
          <w:sz w:val="32"/>
          <w:szCs w:val="32"/>
        </w:rPr>
        <w:t>&lt;/p&gt;&lt;p&gt;&lt;img src="/static-img/WRG7uWZL9GhOcuCIxQGE6K3psZriLfr1ialaKfcsvSvBiftAn9bu_jWisOmdiMdv7HJDcQ_HjeVbr5Ir2fQzb5_VgTFv5iNMyq4BmeJLqworHwFlZuPFysn4bbZiwLOnkYSIWZfdJWZY6GU0W7lwkV8L8JwJpU3bHYk1sgR4-4KRxKA8hHZrk9d6geMVQrXmcrFyu4n3_06bWT4rOE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从小就被父亲带进了他的工作室，每当夜幕降临，她都能看到灯光下的爪子在忙碌中闪烁。随着时间的推移，她学会了如何将传统工艺与现代设计元素巧妙结合，使得每一件作品都充满独特感。</w:t>
      </w:r>
      <w:r>
        <w:rPr>
          <w:sz w:val="32"/>
          <w:szCs w:val="32"/>
        </w:rPr>
        <w:t>&lt;/p&gt;&lt;p&gt;&lt;img src="/static-img/_6fYKn_kXLQr_79UbxmIKK3psZriLfr1ialaKfcsvSvBiftAn9bu_jWisOmdiMdv7HJDcQ_HjeVbr5Ir2fQzb5_VgTFv5iNMyq4BmeJLqworHwFlZuPFysn4bbZiwLOnkYSIWZfdJWZY6GU0W7lwkV8L8JwJpU3bHYk1sgR4-4KRxKA8hHZrk9d6geMVQrXmcrFyu4n3_06bWT4rOE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品质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产过程复杂繁琐，但小女孩始终坚持使用高品质原料，并且对每一步制作都细心到位。她知道，良好的材料和严谨的工序是保证产品质量最根本的地方。因此，即使是最细微的一处瑕疵，也绝不会放过。</w:t>
      </w:r>
      <w:r>
        <w:rPr>
          <w:sz w:val="32"/>
          <w:szCs w:val="32"/>
        </w:rPr>
        <w:t>&lt;/p&gt;&lt;p&gt;&lt;img src="/static-img/f1ln4k3HCp_minv9L_Rcca3psZriLfr1ialaKfcsvSvBiftAn9bu_jWisOmdiMdv7HJDcQ_HjeVbr5Ir2fQzb5_VgTFv5iNMyq4BmeJLqworHwFlZuPFysn4bbZiwLOnkYSIWZfdJWZY6GU0W7lwkV8L8JwJpU3bHYk1sgR4-4KRxKA8hHZrk9d6geMVQrXmcrFyu4n3_06bWT4rOE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逐渐走红，小女孩也肩负起更多责任。在面对市场挑战时，她依然不忘初心，不仅保持着产品质量，更注重环保原则，在选择材料上尽量减少对环境影响。而对于那些需要帮助的人或组织，她也乐于伸出援手，用实际行动展现自己作为企业家应有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女孩已经成为那个曾经的小姑娘梦寐以求的人物——一个成功企业家，而她的名字响彻整个行业。但即便如此，对于未来的规划仍旧是她的首要任务。她清楚地知道，只有不断前行，才能为自己的事业开辟更广阔的地盘，同时也为更多人的生活带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“父开女包”背后的故事之一，它代表的是无数家庭之间流动的情感、知识、技能以及价值观的一种延续。这是一个关于爱、梦想、成长以及持续创新的大型交响曲，其中包含了无数个不同的声音，每个声音都是珍贵而不可替代的。</w:t>
      </w:r>
      <w:r>
        <w:rPr>
          <w:sz w:val="32"/>
          <w:szCs w:val="32"/>
        </w:rPr>
        <w:t>&lt;/p&gt;&lt;p&gt;&lt;a href = "/doc/549368-</w:t>
      </w:r>
      <w:r>
        <w:rPr>
          <w:sz w:val="32"/>
          <w:szCs w:val="32"/>
        </w:rPr>
        <w:t>父爱如山的女包故事</w:t>
      </w:r>
      <w:r>
        <w:rPr>
          <w:sz w:val="32"/>
          <w:szCs w:val="32"/>
        </w:rPr>
        <w:t>.doc" rel="alternate" download="549368-</w:t>
      </w:r>
      <w:r>
        <w:rPr>
          <w:sz w:val="32"/>
          <w:szCs w:val="32"/>
        </w:rPr>
        <w:t>父爱如山的女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