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高端无线上网体验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一项什么样的技术？</w:t>
      </w:r>
      <w:r>
        <w:rPr>
          <w:sz w:val="32"/>
          <w:szCs w:val="32"/>
        </w:rPr>
        <w:t>&lt;/p&gt;&lt;p&gt;&lt;img src="/static-img/J1xRHeZi-td_iT9zRWcMl6p41lKIjkszLeD2wZORuC1L3X2FGwRtILSJ_sODn1HR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种结合了先进的无线通信和高清视频播放技术的创新产品，它能够在任何地点提供高速、稳定的网络连接，让用户享受流畅的高清视频体验。这项技术不仅解决了传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范围有限的问题，还能提供更高质量的数据传输速度，满足现代社会对快速信息获取和分享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&lt;img src="/static-img/1CMkZhDIj5FZyGa9fjMjHqp41lKIjkszLeD2wZORuC1NrfMQOLBXzTxfsBb3eyz58NZx0cxHAnXK4XDdJjpMPgysfGGgTh8PYh9hfaYa7g3mIHxBqlUIoyKwv9xeoTitNf-kFSyW8dCtwL0L-R1hHGrPiy6TK6Gm7ISKgiwFd-JAkUwcGqHvF7szEVol9ld7.jpg"&gt;&lt;/p&gt;&lt;p&gt;</w:t>
      </w:r>
      <w:r>
        <w:rPr>
          <w:sz w:val="32"/>
          <w:szCs w:val="32"/>
        </w:rPr>
        <w:t>为了实现这一目标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采用了一种特殊设计的手持设备，这个设备通过发射精确控制的小型微波束来扩展网络覆盖范围。这种方法可以在室内外都有良好的效果，并且由于使用的是三维空间分割，可以避免干扰其他周围设备或人群，从而保证信号清晰度和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操作这项系统？</w:t>
      </w:r>
      <w:r>
        <w:rPr>
          <w:sz w:val="32"/>
          <w:szCs w:val="32"/>
        </w:rPr>
        <w:t>&lt;/p&gt;&lt;p&gt;&lt;img src="/static-img/fdIoPkjf6WtXg0KeV0UHNap41lKIjkszLeD2wZORuC1NrfMQOLBXzTxfsBb3eyz58NZx0cxHAnXK4XDdJjpMPgysfGGgTh8PYh9hfaYa7g3mIHxBqlUIoyKwv9xeoTitNf-kFSyW8dCtwL0L-R1hHGrPiy6TK6Gm7ISKgiwFd-JAkUwcGqHvF7szEVol9ld7.jpg"&gt;&lt;/p&gt;&lt;p&gt;</w:t>
      </w:r>
      <w:r>
        <w:rPr>
          <w:sz w:val="32"/>
          <w:szCs w:val="32"/>
        </w:rPr>
        <w:t>使用者只需要将这个手持喷浆式设备指向所需覆盖区域，然后按下启动按钮，系统会自动进行信号扫描并优化最佳传输路径。随后，无线路由器就会接收到这些信号，并开始为整个家庭或办公环境提供高速互联网服务。此外，这款产品还配备了智能软件，可以实时监控网络状态并适时调整，以确保最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影响吗？</w:t>
      </w:r>
      <w:r>
        <w:rPr>
          <w:sz w:val="32"/>
          <w:szCs w:val="32"/>
        </w:rPr>
        <w:t>&lt;/p&gt;&lt;p&gt;&lt;img src="/static-img/6A6DV6y2kKq0YXXCwveg8ap41lKIjkszLeD2wZORuC1NrfMQOLBXzTxfsBb3eyz58NZx0cxHAnXK4XDdJjpMPgysfGGgTh8PYh9hfaYa7g3mIHxBqlUIoyKwv9xeoTitNf-kFSyW8dCtwL0L-R1hHGrPiy6TK6Gm7ISKgiwFd-JAkUwcGqHvF7szEVol9ld7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到来，以及越来越多的人们追求便捷、高效生活方式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这样的产品将会进一步推动无线上网技术发展，使得人们可以更加自由地获得信息，无论是在家中、出行还是户外活动，都能享受到高速稳定的互联网服务。这对于提升工作效率、促进教育教学等领域都有着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技术面临哪些挑战？</w:t>
      </w:r>
      <w:r>
        <w:rPr>
          <w:sz w:val="32"/>
          <w:szCs w:val="32"/>
        </w:rPr>
        <w:t>&lt;/p&gt;&lt;p&gt;&lt;img src="/static-img/mouoq86jB9frPCTvD_WPWqp41lKIjkszLeD2wZORuC1NrfMQOLBXzTxfsBb3eyz58NZx0cxHAnXK4XDdJjpMPgysfGGgTh8PYh9hfaYa7g3mIHxBqlUIoyKwv9xeoTitNf-kFSyW8dCtwL0L-R1hHGrPiy6TK6Gm7ISKgiwFd-JAkUwcGqHvF7szEVol9ld7.jpg"&gt;&lt;/p&gt;&lt;p&gt;</w:t>
      </w:r>
      <w:r>
        <w:rPr>
          <w:sz w:val="32"/>
          <w:szCs w:val="32"/>
        </w:rPr>
        <w:t>虽然这种新型科技具有很多优势，但它也面临一些挑战，比如成本问题。在市场推广初期，由于生产规模较小，其价格可能会比较高，对普通消费者来说可能难以接受。此外，由于涉及到微波频段，因此还需要考虑安全问题，如辐射安全性以及与其他电磁波互相干扰等问题，都需要进一步研究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光明的。随着科学技术不断发展，我们相信这种创新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扩散方案将会逐渐降低成本，同时提高性能，为全球用户带来更加便捷、高效的网络体验。而且，该公司已经表示计划开放其核心算法，让更多企业参与其中，将这项革命性的产品普及给更多人。</w:t>
      </w:r>
      <w:r>
        <w:rPr>
          <w:sz w:val="32"/>
          <w:szCs w:val="32"/>
        </w:rPr>
        <w:t>&lt;/p&gt;&lt;p&gt;&lt;a href = "/doc/54930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端无线上网体验技术</w:t>
      </w:r>
      <w:r>
        <w:rPr>
          <w:sz w:val="32"/>
          <w:szCs w:val="32"/>
        </w:rPr>
        <w:t>.doc" rel="alternate" download="54930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端无线上网体验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