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东方曜与西施的热情运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剧烈运动？</w:t>
      </w:r>
      <w:r>
        <w:rPr>
          <w:sz w:val="32"/>
          <w:szCs w:val="32"/>
        </w:rPr>
        <w:t>&lt;/p&gt;&lt;p&gt;&lt;img src="/static-img/jAZpgdINCh5h_MTg6h8ChgQ3_QrGAB725FftjBEkZ4Bauv0OdeEZWhPVwOwQzEso.jpg"&gt;&lt;/p&gt;&lt;p&gt;</w:t>
      </w:r>
      <w:r>
        <w:rPr>
          <w:sz w:val="32"/>
          <w:szCs w:val="32"/>
        </w:rPr>
        <w:t>在这个充满活力的图画中，东方曜和西施共同参与了一次令人瞩目的剧烈运动。这种选择并不是偶然的，它背后隐藏着深层的意义。首先，这种强有力的动作展现了他们对健康生活方式的追求。现代社会，我们常常被工作和生活压力所困扰，而通过剧烈运动来释放内心的紧张和疲惫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幅图中的动态？</w:t>
      </w:r>
      <w:r>
        <w:rPr>
          <w:sz w:val="32"/>
          <w:szCs w:val="32"/>
        </w:rPr>
        <w:t>&lt;/p&gt;&lt;p&gt;&lt;img src="/static-img/3RimsfDbaJBAabpZioVdtwQ3_QrGAB725FftjBEkZ4CKCrvfO8bqVI7BKOD0U_1z21HsxhS0-FoRNKs6RLl-LJqiBn4mCSsWvDaEfSZX4DOuZS9zm7Ok-_VOWU1p5Sp3UzgRnK48om7ukwq0jcnQVuOMdxr-TNnqBExPq46LZRLQEo4duXZqtNwEqIV_Mu1A.jpg"&gt;&lt;/p&gt;&lt;p&gt;</w:t>
      </w:r>
      <w:r>
        <w:rPr>
          <w:sz w:val="32"/>
          <w:szCs w:val="32"/>
        </w:rPr>
        <w:t>仔细观察这幅图，你会发现东方曜和西施正在进行一项高强度的力量训练。这不仅仅是一种锻炼，它更是一种团队合作。在这样的过程中，他们相互支持、鼓励，彼此之间建立起了更加坚固的人际关系。而这种合作精神，也正是我们应该在日常生活中不断学习和实践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看待这一镜头中的形象变化？</w:t>
      </w:r>
      <w:r>
        <w:rPr>
          <w:sz w:val="32"/>
          <w:szCs w:val="32"/>
        </w:rPr>
        <w:t>&lt;/p&gt;&lt;p&gt;&lt;img src="/static-img/s4G7lOzBCQo8-jbDRvQImQQ3_QrGAB725FftjBEkZ4CKCrvfO8bqVI7BKOD0U_1z21HsxhS0-FoRNKs6RLl-LJqiBn4mCSsWvDaEfSZX4DOuZS9zm7Ok-_VOWU1p5Sp3UzgRnK48om7ukwq0jcnQVuOMdxr-TNnqBExPq46LZRLQEo4duXZqtNwEqIV_Mu1A.jpg"&gt;&lt;/p&gt;&lt;p&gt;</w:t>
      </w:r>
      <w:r>
        <w:rPr>
          <w:sz w:val="32"/>
          <w:szCs w:val="32"/>
        </w:rPr>
        <w:t>在这幅画面里，两个人都呈现出一种浑身散发出的汗水与努力，同时也带有一丝微笑。这不仅显示出了他们对此次活动极大的投入，而且还表明即使是在最艰难的时候，他们也能够保持积极乐观的心态。这对于我们每个人来说，都是一份宝贵的情感启示——无论遇到多么棘手的问题，只要持之以恒，不懈努力，就一定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传达了哪些信息？</w:t>
      </w:r>
      <w:r>
        <w:rPr>
          <w:sz w:val="32"/>
          <w:szCs w:val="32"/>
        </w:rPr>
        <w:t>&lt;/p&gt;&lt;p&gt;&lt;img src="/static-img/XQV9sqOZwkddQRMhu-eBLgQ3_QrGAB725FftjBEkZ4CKCrvfO8bqVI7BKOD0U_1z21HsxhS0-FoRNKs6RLl-LJqiBn4mCSsWvDaEfSZX4DOuZS9zm7Ok-_VOWU1p5Sp3UzgRnK48om7ukwq0jcnQVuOMdxr-TNnqBExPq46LZRLQEo4duXZqtNwEqIV_Mu1A.jpg"&gt;&lt;/p&gt;&lt;p&gt;</w:t>
      </w:r>
      <w:r>
        <w:rPr>
          <w:sz w:val="32"/>
          <w:szCs w:val="32"/>
        </w:rPr>
        <w:t>从这个精彩纷呈的场景可以看出，这两个角色并不只是单纯地进行身体锻炼，而是在享受一种共享体验。在这里，没有竞争，没有较真，也没有自我牺牲，而是完全开放、自由流畅地交流着汗水与笑声。这样的交流，是任何形式体育活动都无法比拟的一种独特体验，这正是为什么许多人会沉迷于团队健身或户外活动，因为它们提供了一种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中的色彩有什么特殊含义吗？</w:t>
      </w:r>
      <w:r>
        <w:rPr>
          <w:sz w:val="32"/>
          <w:szCs w:val="32"/>
        </w:rPr>
        <w:t>&lt;/p&gt;&lt;p&gt;&lt;img src="/static-img/O_-gv4iuch5Lh-bfr1guLgQ3_QrGAB725FftjBEkZ4CKCrvfO8bqVI7BKOD0U_1z21HsxhS0-FoRNKs6RLl-LJqiBn4mCSsWvDaEfSZX4DOuZS9zm7Ok-_VOWU1p5Sp3UzgRnK48om7ukwq0jcnQVuOMdxr-TNnqBExPq46LZRLQEo4duXZqtNwEqIV_Mu1A.jpg"&gt;&lt;/p&gt;&lt;p&gt;</w:t>
      </w:r>
      <w:r>
        <w:rPr>
          <w:sz w:val="32"/>
          <w:szCs w:val="32"/>
        </w:rPr>
        <w:t>如果你仔细研究这幅画，你会注意到其使用的是鲜明而明亮的地球色调，如绿色、蓝色等。此外，在整个背景上还掺杂了一些金色的线条，用以突出人物们肌肉线条以及汗水滴落时产生的小光芒。这一切都是为了增强视觉效果，让观看者仿佛置身其中，可以感受到那份渗透着汗水气息又充满活力的氛围，以及那份来自两人间友谊加深所蕴含的情感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作品给我们的啟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东方曜给西施做剧烈运动图》这一作品中，我们可以得到这样一个启示：健康是一个需要持续关注的事情，而它并不仅限于肉体上的修养，还包括心理状态及社交能力。本文所展示的是一种完美结合了这些因素的情况，即通过共同参与剧烈运动来提升自己，并且在这个过程中学会欣赏他人的成长，与他人建立起更加紧密的人际关系。</w:t>
      </w:r>
      <w:r>
        <w:rPr>
          <w:sz w:val="32"/>
          <w:szCs w:val="32"/>
        </w:rPr>
        <w:t>&lt;/p&gt;&lt;p&gt;&lt;a href = "/doc/549091-</w:t>
      </w:r>
      <w:r>
        <w:rPr>
          <w:sz w:val="32"/>
          <w:szCs w:val="32"/>
        </w:rPr>
        <w:t>东方曜激情燃烧东方曜与西施的热情运动场景</w:t>
      </w:r>
      <w:r>
        <w:rPr>
          <w:sz w:val="32"/>
          <w:szCs w:val="32"/>
        </w:rPr>
        <w:t>.doc" rel="alternate" download="549091-</w:t>
      </w:r>
      <w:r>
        <w:rPr>
          <w:sz w:val="32"/>
          <w:szCs w:val="32"/>
        </w:rPr>
        <w:t>东方曜激情燃烧东方曜与西施的热情运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