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来巨星在都市城市璀璨的新时代偶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璀璨的新时代偶像</w:t>
      </w:r>
      <w:r>
        <w:rPr>
          <w:sz w:val="32"/>
          <w:szCs w:val="32"/>
        </w:rPr>
        <w:t>&lt;/p&gt;&lt;p&gt;&lt;img src="/static-img/jUfloTlJc_G5NEiOAcHZojIn47qdlt7uFGkOr_iEjIKJnXgZzQfXkKigrY3dNELw.jpg"&gt;&lt;/p&gt;&lt;p&gt;</w:t>
      </w:r>
      <w:r>
        <w:rPr>
          <w:sz w:val="32"/>
          <w:szCs w:val="32"/>
        </w:rPr>
        <w:t>在这个信息爆炸的时代，娱乐产业也在不断地发生变化。随着互联网和社交媒体的普及，人们对艺术家的追求方式也有了新的变化。未来巨星不再仅仅是舞台上的精彩演出，而是需要在各种平台上展现自己的才华和魅力。这就让那些有梦想、有野心的人们开始思考：如何才能成为那一天的巨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未来的巨星？</w:t>
      </w:r>
      <w:r>
        <w:rPr>
          <w:sz w:val="32"/>
          <w:szCs w:val="32"/>
        </w:rPr>
        <w:t>&lt;/p&gt;&lt;p&gt;&lt;img src="/static-img/TPSju2jrBZ1LPgshkQrIwzIn47qdlt7uFGkOr_iEjII9H5cD1NSBX1eizwpap6WpaUEvDaBpwrp3C-OznSmbiC4_jC2OXKRulYyvYFZmqfnHcHEHkqebIFnpUdzYf-iDBmzVKY9k9bfB9LJL0g0DY0_xZHeo2NVZCMNGCJ7_1DfNWsZy7GE7qd9jyAqb8hTL.jpg"&gt;&lt;/p&gt;&lt;p&gt;</w:t>
      </w:r>
      <w:r>
        <w:rPr>
          <w:sz w:val="32"/>
          <w:szCs w:val="32"/>
        </w:rPr>
        <w:t>要想成为未来的一线明星，首先需要具备一颗渴望成功的心。没有目标，就没有方向，没有方向，就无法前进。而且，这个过程并不容易，每一个小小的挑战都可能决定你是否能够走向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会通过网络平台展示自己的才艺，不断地更新自己作品，让更多人认识到他们。但这只是起点，更重要的是持续不断地努力，不断提升自己的水平。在这样的过程中，他们还要学会如何与粉丝互动，让粉丝感受到他们真实的一面，从而建立起更深厚的情感联系。</w:t>
      </w:r>
      <w:r>
        <w:rPr>
          <w:sz w:val="32"/>
          <w:szCs w:val="32"/>
        </w:rPr>
        <w:t>&lt;/p&gt;&lt;p&gt;&lt;img src="/static-img/n2-SVjcHp60Y4OhmIEfFrzIn47qdlt7uFGkOr_iEjII9H5cD1NSBX1eizwpap6WpaUEvDaBpwrp3C-OznSmbiC4_jC2OXKRulYyvYFZmqfnHcHEHkqebIFnpUdzYf-iDBmzVKY9k9bfB9LJL0g0DY0_xZHeo2NVZCMNGCJ7_1DfNWsZy7GE7qd9jyAqb8hTL.jpg"&gt;&lt;/p&gt;&lt;p&gt;</w:t>
      </w:r>
      <w:r>
        <w:rPr>
          <w:sz w:val="32"/>
          <w:szCs w:val="32"/>
        </w:rPr>
        <w:t>同时，他们也需要关注市场趋势，了解什么样的内容最受欢迎，以及哪些方面可以为自己增值。只有这样，他们才能更加有效地利用资源，将自身价值最大化。如果能做到这一点，那么成功就是迟早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些年轻人来说，最大的考验还远远没有到来。那将是一场关于耐心、毅力和决心的考验。在这个充满变数的世界里，只有那些真正坚持到底的人才能站稳脚跟，成为那个被所有人瞩目的巨星。</w:t>
      </w:r>
      <w:r>
        <w:rPr>
          <w:sz w:val="32"/>
          <w:szCs w:val="32"/>
        </w:rPr>
        <w:t>&lt;/p&gt;&lt;p&gt;&lt;img src="/static-img/egME9DQoOV3Kzk7E3XqEyDIn47qdlt7uFGkOr_iEjII9H5cD1NSBX1eizwpap6WpaUEvDaBpwrp3C-OznSmbiC4_jC2OXKRulYyvYFZmqfnHcHEHkqebIFnpUdzYf-iDBmzVKY9k9bfB9LJL0g0DY0_xZHeo2NVZCMNGCJ7_1DfNWsZy7GE7qd9jyAqb8hTL.jpg"&gt;&lt;/p&gt;&lt;p&gt;</w:t>
      </w:r>
      <w:r>
        <w:rPr>
          <w:sz w:val="32"/>
          <w:szCs w:val="32"/>
        </w:rPr>
        <w:t>最后，我们不得不提到的就是粉丝们。在这个过程中，他们扮演着极其关键的角色。无论是鼓励还是批评，都能直接影响这些年轻人的成长。而对于那些真正理解并支持他们的小伙伴们来说，你们所做的一切都将不会白费，因为你们是在帮助塑造一个接下来可能会改变世界的大明星。</w:t>
      </w:r>
      <w:r>
        <w:rPr>
          <w:sz w:val="32"/>
          <w:szCs w:val="32"/>
        </w:rPr>
        <w:t>&lt;/p&gt;&lt;p&gt;&lt;a href = "/doc/549048-</w:t>
      </w:r>
      <w:r>
        <w:rPr>
          <w:sz w:val="32"/>
          <w:szCs w:val="32"/>
        </w:rPr>
        <w:t>未来巨星在都市城市璀璨的新时代偶像</w:t>
      </w:r>
      <w:r>
        <w:rPr>
          <w:sz w:val="32"/>
          <w:szCs w:val="32"/>
        </w:rPr>
        <w:t>.doc" rel="alternate" download="549048-</w:t>
      </w:r>
      <w:r>
        <w:rPr>
          <w:sz w:val="32"/>
          <w:szCs w:val="32"/>
        </w:rPr>
        <w:t>未来巨星在都市城市璀璨的新时代偶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