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教育的迷雾与希望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改革的必要性</w:t>
      </w:r>
      <w:r>
        <w:rPr>
          <w:sz w:val="32"/>
          <w:szCs w:val="32"/>
        </w:rPr>
        <w:t>&lt;/p&gt;&lt;p&gt;&lt;img src="/static-img/SCKPnPC_RAVsamCAxY-sgUCZlyUL49HXu4w2ik_r_IcR6aeeInKS0xvEhKCuOO_V.jpg"&gt;&lt;/p&gt;&lt;p&gt;</w:t>
      </w:r>
      <w:r>
        <w:rPr>
          <w:sz w:val="32"/>
          <w:szCs w:val="32"/>
        </w:rPr>
        <w:t>在当今社会，随着科技和经济的飞速发展，教育体系也面临着前所未有的挑战。传统的教学模式已经无法满足学生日益增长的知识需求和复杂多变的学习环境。因此，我们必须重新审视教育体系，寻找新的方法来提高教学质量。</w:t>
      </w:r>
      <w:r>
        <w:rPr>
          <w:sz w:val="32"/>
          <w:szCs w:val="32"/>
        </w:rPr>
        <w:t>&lt;/p&gt;&lt;p&gt;</w:t>
      </w:r>
      <w:r>
        <w:rPr>
          <w:sz w:val="32"/>
          <w:szCs w:val="32"/>
        </w:rPr>
        <w:t>家长参与与学校责任</w:t>
      </w:r>
      <w:r>
        <w:rPr>
          <w:sz w:val="32"/>
          <w:szCs w:val="32"/>
        </w:rPr>
        <w:t>&lt;/p&gt;&lt;p&gt;&lt;img src="/static-img/VawkS3OsHiYUCVbLYfB1M0CZlyUL49HXu4w2ik_r_If4h87SmAnHuzxgoKoD0Z-Rn7Un_LIJVnnsgFD9Q4lMMIY4C3ivyKvoM1GJS_pizNHKWynoY3W1beWuXMf2-T8UyyMj-eboepUvOzx0UKK5d4dxf-NSw5WA7mFRnNa0FYY.jpg"&gt;&lt;/p&gt;&lt;p&gt;</w:t>
      </w:r>
      <w:r>
        <w:rPr>
          <w:sz w:val="32"/>
          <w:szCs w:val="32"/>
        </w:rPr>
        <w:t>家长会是一个连接家庭与学校之间桥梁，它不仅能帮助家长更好地理解孩子需要什么，也能让教师了解家庭背景，从而更有效地进行个性化教学。然而，这也要求学校提供更多平台，让家长参与到孩子的学习过程中，同时确保教师有足够时间去关注每一个学生。</w:t>
      </w:r>
      <w:r>
        <w:rPr>
          <w:sz w:val="32"/>
          <w:szCs w:val="32"/>
        </w:rPr>
        <w:t>&lt;/p&gt;&lt;p&gt;</w:t>
      </w:r>
      <w:r>
        <w:rPr>
          <w:sz w:val="32"/>
          <w:szCs w:val="32"/>
        </w:rPr>
        <w:t>学校资源配置的问题</w:t>
      </w:r>
      <w:r>
        <w:rPr>
          <w:sz w:val="32"/>
          <w:szCs w:val="32"/>
        </w:rPr>
        <w:t>&lt;/p&gt;&lt;p&gt;&lt;img src="/static-img/udbjePfbIwb9w1Ww06KT-kCZlyUL49HXu4w2ik_r_If4h87SmAnHuzxgoKoD0Z-Rn7Un_LIJVnnsgFD9Q4lMMIY4C3ivyKvoM1GJS_pizNHKWynoY3W1beWuXMf2-T8UyyMj-eboepUvOzx0UKK5d4dxf-NSw5WA7mFRnNa0FYY.jpg"&gt;&lt;/p&gt;&lt;p&gt;</w:t>
      </w:r>
      <w:r>
        <w:rPr>
          <w:sz w:val="32"/>
          <w:szCs w:val="32"/>
        </w:rPr>
        <w:t>现实中的许多学校面临资金短缺的问题，这直接影响到教学设施、师资力量等方面。一方面，政府应增加对基础教育领域的投入；另一方面，社会各界也应该积极捐赠或支持这些困难地区的小学建设，以改善他们在竞争激烈的大环境下的处境。</w:t>
      </w:r>
      <w:r>
        <w:rPr>
          <w:sz w:val="32"/>
          <w:szCs w:val="32"/>
        </w:rPr>
        <w:t>&lt;/p&gt;&lt;p&gt;</w:t>
      </w:r>
      <w:r>
        <w:rPr>
          <w:sz w:val="32"/>
          <w:szCs w:val="32"/>
        </w:rPr>
        <w:t>教育公平性的探讨</w:t>
      </w:r>
      <w:r>
        <w:rPr>
          <w:sz w:val="32"/>
          <w:szCs w:val="32"/>
        </w:rPr>
        <w:t>&lt;/p&gt;&lt;p&gt;&lt;img src="/static-img/DIX_hMAIXR1t6CGaosHZ50CZlyUL49HXu4w2ik_r_If4h87SmAnHuzxgoKoD0Z-Rn7Un_LIJVnnsgFD9Q4lMMIY4C3ivyKvoM1GJS_pizNHKWynoY3W1beWuXMf2-T8UyyMj-eboepUvOzx0UKK5d4dxf-NSw5WA7mFRnNa0FYY.jpg"&gt;&lt;/p&gt;&lt;p&gt;</w:t>
      </w:r>
      <w:r>
        <w:rPr>
          <w:sz w:val="32"/>
          <w:szCs w:val="32"/>
        </w:rPr>
        <w:t>从贫富差距到地域隔离，一些地区甚至国家都存在严重的人口分配问题，这使得一些孩子因为出生于低收入家庭或者偏远地区而失去了获取高质量教育机会。这是我们需要深入思考并采取行动解决的一个重大课题。</w:t>
      </w:r>
      <w:r>
        <w:rPr>
          <w:sz w:val="32"/>
          <w:szCs w:val="32"/>
        </w:rPr>
        <w:t>&lt;/p&gt;&lt;p&gt;</w:t>
      </w:r>
      <w:r>
        <w:rPr>
          <w:sz w:val="32"/>
          <w:szCs w:val="32"/>
        </w:rPr>
        <w:t>新媒体时代下的学习方式创新</w:t>
      </w:r>
      <w:r>
        <w:rPr>
          <w:sz w:val="32"/>
          <w:szCs w:val="32"/>
        </w:rPr>
        <w:t>&lt;/p&gt;&lt;p&gt;&lt;img src="/static-img/bKrx9RTDeSOMthNznC4b4ECZlyUL49HXu4w2ik_r_If4h87SmAnHuzxgoKoD0Z-Rn7Un_LIJVnnsgFD9Q4lMMIY4C3ivyKvoM1GJS_pizNHKWynoY3W1beWuXMf2-T8UyyMj-eboepUvOzx0UKK5d4dxf-NSw5WA7mFRnNa0FYY.jpg"&gt;&lt;/p&gt;&lt;p&gt;</w:t>
      </w:r>
      <w:r>
        <w:rPr>
          <w:sz w:val="32"/>
          <w:szCs w:val="32"/>
        </w:rPr>
        <w:t>新媒体技术给我们的生活带来了巨大的便利，但同时也为传统教育模式带来了挑战。在这个数字化转型期，我们应该鼓励教师利用网络资源来丰富课程内容，并且培养学生如何在信息爆炸时代中辨别真伪、批判思维和自主学习能力。</w:t>
      </w:r>
      <w:r>
        <w:rPr>
          <w:sz w:val="32"/>
          <w:szCs w:val="32"/>
        </w:rPr>
        <w:t>&lt;/p&gt;&lt;p&gt;</w:t>
      </w:r>
      <w:r>
        <w:rPr>
          <w:sz w:val="32"/>
          <w:szCs w:val="32"/>
        </w:rPr>
        <w:t>未来的教育愿景与策略制定</w:t>
      </w:r>
      <w:r>
        <w:rPr>
          <w:sz w:val="32"/>
          <w:szCs w:val="32"/>
        </w:rPr>
        <w:t>&lt;/p&gt;&lt;p&gt;</w:t>
      </w:r>
      <w:r>
        <w:rPr>
          <w:sz w:val="32"/>
          <w:szCs w:val="32"/>
        </w:rPr>
        <w:t>未来，我们需要一种更加灵活、开放和可持续发展的人文主义教育理念。这不仅要依靠政府政策，更要依赖于全社会共同努力，不断调整我们的价值观念，使之符合现代世界对知识、技能和道德品质要求的一般标准。</w:t>
      </w:r>
      <w:r>
        <w:rPr>
          <w:sz w:val="32"/>
          <w:szCs w:val="32"/>
        </w:rPr>
        <w:t>&lt;/p&gt;&lt;p&gt;&lt;a href = "/doc/548984-</w:t>
      </w:r>
      <w:r>
        <w:rPr>
          <w:sz w:val="32"/>
          <w:szCs w:val="32"/>
        </w:rPr>
        <w:t>混乱家长会教育的迷雾与希望之光</w:t>
      </w:r>
      <w:r>
        <w:rPr>
          <w:sz w:val="32"/>
          <w:szCs w:val="32"/>
        </w:rPr>
        <w:t>.doc" rel="alternate" download="548984-</w:t>
      </w:r>
      <w:r>
        <w:rPr>
          <w:sz w:val="32"/>
          <w:szCs w:val="32"/>
        </w:rPr>
        <w:t>混乱家长会教育的迷雾与希望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