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一个特殊的写作业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棒上写作业文章视频，回想起来，那是我们童年记忆中的一段特别时光。这个小小的角落，不仅仅是一根木头，它承载着我们的快乐、我们的成长，也见证了我们无数个夜晚的坚持与努力。</w:t>
      </w:r>
      <w:r>
        <w:rPr>
          <w:sz w:val="32"/>
          <w:szCs w:val="32"/>
        </w:rPr>
        <w:t>&lt;/p&gt;&lt;p&gt;&lt;img src="/static-img/RxT_vrZ0NYmTIqdYbnu1FrhxSkE0_s52s7eos7TkfFzygLZj7WmayWG7pkM3xfRQ.pn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不太明白“学长”的真正含义。对于我来说，他只是那个总是在课堂上回答问题、帮同学解难题的大哥哥。他有着一张温暖而又严肃的脸，仿佛在说：“我知道你困难，但我会帮助你。”他的桌子总是凌乱不堪，但其中有一处空隙，一根粗糙但坚固的小木棍——他所谓的“棒棒”。</w:t>
      </w:r>
      <w:r>
        <w:rPr>
          <w:sz w:val="32"/>
          <w:szCs w:val="32"/>
        </w:rPr>
        <w:t>&lt;/p&gt;&lt;p&gt;&lt;img src="/static-img/HsSmyahssm-aETzGsb1fULhxSkE0_s52s7eos7TkfFwWtzxyidISDPSgkW_Bqwx-vNjALUrdW2bKCJkRSRIlSETBhB0S8qX1UfI_dc3QgnWlNzCP-v3fCSerbyPVag0U9lbHCEirwMj5DHgwlCrxGY_MVgLaaNHlLgnAdT9QcAI.pn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渐冷，我们开始寻找更为舒适的地方学习。那时候，“学长”发现我的尝试每次都以失败告终，因为那些地方既没有他的存在也没有他的“棒棒”。终于，在一次偶然间，我被邀请坐在那块硬邦邦的小木棍上，这是我人生中的另一个转折点。</w:t>
      </w:r>
      <w:r>
        <w:rPr>
          <w:sz w:val="32"/>
          <w:szCs w:val="32"/>
        </w:rPr>
        <w:t>&lt;/p&gt;&lt;p&gt;&lt;img src="/static-img/9S-jFI2ndF61bAcsKa67vrhxSkE0_s52s7eos7TkfFwWtzxyidISDPSgkW_Bqwx-vNjALUrdW2bKCJkRSRIlSETBhB0S8qX1UfI_dc3QgnWlNzCP-v3fCSerbyPVag0U9lbHCEirwMj5DHgwlCrxGY_MVgLaaNHlLgnAdT9QcAI.png"&gt;&lt;/p&gt;&lt;p&gt;</w:t>
      </w:r>
      <w:r>
        <w:rPr>
          <w:sz w:val="32"/>
          <w:szCs w:val="32"/>
        </w:rPr>
        <w:t>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木棍成了我的固定位置。我喜欢坐在那里，因为它让我感觉到了安全感和归属感。当其他孩子们在寒风中瑟瑟发抖时，我却享受着一种孤独而宁静的心境。在那个空间里，每一次深呼吸，都能让我更加专注于书本上的字迹。</w:t>
      </w:r>
      <w:r>
        <w:rPr>
          <w:sz w:val="32"/>
          <w:szCs w:val="32"/>
        </w:rPr>
        <w:t>&lt;/p&gt;&lt;p&gt;&lt;img src="/static-img/HL2Ljn8oH3cp7Th7Jt-sqLhxSkE0_s52s7eos7TkfFwWtzxyidISDPSgkW_Bqwx-vNjALUrdW2bKCJkRSRIlSETBhB0S8qX1UfI_dc3QgnWlNzCP-v3fCSerbyPVag0U9lbHCEirwMj5DHgwlCrxGY_MVgLaaNHlLgnAdT9QcAI.png"&gt;&lt;/p&gt;&lt;p&gt;</w:t>
      </w:r>
      <w:r>
        <w:rPr>
          <w:sz w:val="32"/>
          <w:szCs w:val="32"/>
        </w:rPr>
        <w:t>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不到任何进展的时候，“学长”会轻声地说：“别急，只要不断努力，一切都会好起来。”这句话如同魔法一般，让我重新燃起希望之火。每当完成一道难题或理解了一个概念之后，坐下来休息，就像是站在山顶俯瞰整个世界一样高兴。</w:t>
      </w:r>
      <w:r>
        <w:rPr>
          <w:sz w:val="32"/>
          <w:szCs w:val="32"/>
        </w:rPr>
        <w:t>&lt;/p&gt;&lt;p&gt;&lt;img src="/static-img/oiBY1GcViYOBGWdcqXsByLhxSkE0_s52s7eos7TkfFwWtzxyidISDPSgkW_Bqwx-vNjALUrdW2bKCJkRSRIlSETBhB0S8qX1UfI_dc3QgnWlNzCP-v3fCSerbyPVag0U9lbHCEirwMj5DHgwlCrxGY_MVgLaaNHlLgnAdT9QcAI.png"&gt;&lt;/p&gt;&lt;p&gt;</w:t>
      </w:r>
      <w:r>
        <w:rPr>
          <w:sz w:val="32"/>
          <w:szCs w:val="32"/>
        </w:rPr>
        <w:t>故事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“座位”的秘密逐渐被更多的人了解。这块简单的小木棍，被人们称为“幸运座”，成为了一种传说。在这个故事中，无论多么艰难的事情，只要找到正确的心态和环境，就能克服一切困难。而那个录制下来的视频，就是证明这一点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才意识到曾经那么普通的一件事情，如今已经变成了不可复制的人生画面。尽管岁月匆匆，而那根老旧的小木棍早已不见踪影，但是它留下的影响，却依然清晰可闻。它教会了我们，即使是最微不足道的事物，也可能蕴藏着巨大的力量和意义。这份经历，让我学会珍惜生活中的每一刻，每一个角落，每一个人，无论他们是否拥有显眼的地位或重要的地标。但对于那些曾经坐在“幸运座”上的孩子们来说，那段时光永远不会消失，它将作为我们共同记忆的一部分，代代相传下去。</w:t>
      </w:r>
      <w:r>
        <w:rPr>
          <w:sz w:val="32"/>
          <w:szCs w:val="32"/>
        </w:rPr>
        <w:t>&lt;/p&gt;&lt;p&gt;&lt;a href = "/doc/548918-</w:t>
      </w:r>
      <w:r>
        <w:rPr>
          <w:sz w:val="32"/>
          <w:szCs w:val="32"/>
        </w:rPr>
        <w:t>学长的棒棒一个特殊的写作业角落</w:t>
      </w:r>
      <w:r>
        <w:rPr>
          <w:sz w:val="32"/>
          <w:szCs w:val="32"/>
        </w:rPr>
        <w:t>.doc" rel="alternate" download="548918-</w:t>
      </w:r>
      <w:r>
        <w:rPr>
          <w:sz w:val="32"/>
          <w:szCs w:val="32"/>
        </w:rPr>
        <w:t>学长的棒棒一个特殊的写作业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