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炎炎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：慢慢褪去了她的内衣</w:t>
      </w:r>
      <w:r>
        <w:rPr>
          <w:sz w:val="32"/>
          <w:szCs w:val="32"/>
        </w:rPr>
        <w:t>&lt;/p&gt;&lt;p&gt;&lt;img src="/static-img/k0aY9HjRGXSNxtAYFWyySEROwuNHNmChV-7CfCSXC5OF6SsrxwQJr5xdiTxLwbFn.png"&gt;&lt;/p&gt;&lt;p&gt;</w:t>
      </w:r>
      <w:r>
        <w:rPr>
          <w:sz w:val="32"/>
          <w:szCs w:val="32"/>
        </w:rPr>
        <w:t>在这个烈日炙烤的季节，许多人都在寻找各种方式来缓解高温带来的不适。对于女性来说，更是如此，她们为了保持清凉常常会选择穿着轻薄透气的衣物。但有时，这种追求舒适的心态可能会让人们忽视了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在外地出差，因为天气热，就选择了一件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短裙出门。她以为这样可以更好地散热，但没想到，那个地方风大，而且是一个充满了恶劣环境的小镇。一开始，她还觉得自己的衣服很合适，但随着时间的推移，阳光下的汗水就像是滴答作响的小溪一样，不断流淌。</w:t>
      </w:r>
      <w:r>
        <w:rPr>
          <w:sz w:val="32"/>
          <w:szCs w:val="32"/>
        </w:rPr>
        <w:t>&lt;/p&gt;&lt;p&gt;&lt;img src="/static-img/vFo4AbzcbqEtmQU45lkN6kROwuNHNmChV-7CfCSXC5PlCT73BXfsd-ejtuDp7W1ffnnCi18j6eFLegzjn_zR2W89vZ9BIF-Qxu-GGy7HhEGAYRYKGsOgn9WPBk7BobDC3fBW7uLcR8RF3e6BkByGJMr0p7B-6HuZYl4SketiXCU0u9N-uAxP6Fw9MambQ9sL.png"&gt;&lt;/p&gt;&lt;p&gt;</w:t>
      </w:r>
      <w:r>
        <w:rPr>
          <w:sz w:val="32"/>
          <w:szCs w:val="32"/>
        </w:rPr>
        <w:t>她试图用纸巾擦拭，但是效果并不理想。不久后，她感到了一丝凉意，那不是空调吹出的冷风，而是一阵微风带来了雨点。雨水轻拍她的脸庞，也打湿了她的衣服。这时候，她才意识到自己正在“慢慢褪去了她的内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小镇的人民善良，他们看到她这个状态后，没有犹豫就将她送到了最近的一家便利店。那里的老板娘见状立即提供给她一套干燥的衣物，让她换上，以防止进一步受凉。</w:t>
      </w:r>
      <w:r>
        <w:rPr>
          <w:sz w:val="32"/>
          <w:szCs w:val="32"/>
        </w:rPr>
        <w:t>&lt;/p&gt;&lt;p&gt;&lt;img src="/static-img/A1q9dVitx414Lt0wee1-iEROwuNHNmChV-7CfCSXC5PlCT73BXfsd-ejtuDp7W1ffnnCi18j6eFLegzjn_zR2W89vZ9BIF-Qxu-GGy7HhEGAYRYKGsOgn9WPBk7BobDC3fBW7uLcR8RF3e6BkByGJMr0p7B-6HuZYl4SketiXCU0u9N-uAxP6Fw9MambQ9sL.png"&gt;&lt;/p&gt;&lt;p&gt;</w:t>
      </w:r>
      <w:r>
        <w:rPr>
          <w:sz w:val="32"/>
          <w:szCs w:val="32"/>
        </w:rPr>
        <w:t>这件事提醒我们，在炎热的季节里，无论是男女，都应该注意保暖和个人隐私。在追求舒适的时候，要确保不会因为过于轻松而忽视自身安全。而当我们的身体出现任何异常情况时，及时采取措施也是非常重要的。正如那位女孩所经历的一样，当你的内衣被汗水和雨水“慢慢褪去”时，你需要迅速行动以保护自己。</w:t>
      </w:r>
      <w:r>
        <w:rPr>
          <w:sz w:val="32"/>
          <w:szCs w:val="32"/>
        </w:rPr>
        <w:t>&lt;/p&gt;&lt;p&gt;&lt;a href = "/doc/5489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慢慢褪去了她的内衣</w:t>
      </w:r>
      <w:r>
        <w:rPr>
          <w:sz w:val="32"/>
          <w:szCs w:val="32"/>
        </w:rPr>
        <w:t>.doc" rel="alternate" download="5489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