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温暖的教室里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教室里的奇妙旅程</w:t>
      </w:r>
      <w:r>
        <w:rPr>
          <w:sz w:val="32"/>
          <w:szCs w:val="32"/>
        </w:rPr>
        <w:t>&lt;/p&gt;&lt;p&gt;&lt;img src="/static-img/3bAOEynYow4ZvPzVqhBV5NqF1yAeyWjnsJkLy_NWtcptVoevSktQmuPLwEENjjFT.jpg"&gt;&lt;/p&gt;&lt;p&gt;</w:t>
      </w:r>
      <w:r>
        <w:rPr>
          <w:sz w:val="32"/>
          <w:szCs w:val="32"/>
        </w:rPr>
        <w:t>在一个阳光明媚的小镇上，有一所小学校，名叫“兔子花园小学”。这个名字听起来就像是一个充满童真和欢乐的地方。这里有一个特别的老师，她叫李老师。李老师是一位非常特别的教师，她不仅教学能力强，而且还有一只软绵绵的兔子，这个兔子就是她的宠物，也是她的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每天早上五点钟就会起床，为学生们准备一碗热腾腾的面包糕，然后带着兔子去学校。在学校里，李老师总是穿着一件蓝色的围裙，上面印着可爱的大兔图案。她坐在讲台前，微笑着看着孩子们进入教室，每个人都能感受到她那无比的热情和善良。</w:t>
      </w:r>
      <w:r>
        <w:rPr>
          <w:sz w:val="32"/>
          <w:szCs w:val="32"/>
        </w:rPr>
        <w:t>&lt;/p&gt;&lt;p&gt;&lt;img src="/static-img/TDSTc6B_WeDCPVmASReEKdqF1yAeyWjnsJkLy_NWtcpVmcUOJ9oI1qr6W3ozVqk8XLvVDewPUqtL5rqaq33vcEGs4F007skGoX0wKXLQl9qMhW2t0blXze_Y3iLu_Q4pq9SaW2V_GV8gmJ0uJ-Elod7nRmsojCGSiudV0376XHW4R8T8EJ-hgNK9oo3LA_cU.jpg"&gt;&lt;/p&gt;&lt;p&gt;</w:t>
      </w:r>
      <w:r>
        <w:rPr>
          <w:sz w:val="32"/>
          <w:szCs w:val="32"/>
        </w:rPr>
        <w:t>这次，为了让孩子们放松身心，李老师决定给他们介绍一种全新的学习方式——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个应用程序里藏满了各种各样的教育游戏，让学习变得既有趣又简单。首先，他们一起探索了一款关于数学的问题解决游戏。在游戏中，每完成一次题目，就会得到一些虚拟货币，可以用来购买装饰自己的数字房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又玩了一款语文阅读软件。这款软件可以根据读者的阅读水平自动调整难度，还提供了听写、词汇解释等功能，使得阅读更为便捷和高效。而且，它还能记录下读者的一些错误，从而帮助他们改进自己的发音和理解力。</w:t>
      </w:r>
      <w:r>
        <w:rPr>
          <w:sz w:val="32"/>
          <w:szCs w:val="32"/>
        </w:rPr>
        <w:t>&lt;/p&gt;&lt;p&gt;&lt;img src="/static-img/2pI8tslVqH7jt9JbDJBdHtqF1yAeyWjnsJkLy_NWtcpVmcUOJ9oI1qr6W3ozVqk8XLvVDewPUqtL5rqaq33vcEGs4F007skGoX0wKXLQl9qMhW2t0blXze_Y3iLu_Q4pq9SaW2V_GV8gmJ0uJ-Elod7nRmsojCGSiudV0376XHW4R8T8EJ-hgNK9oo3LA_cU.jpg"&gt;&lt;/p&gt;&lt;p&gt;</w:t>
      </w:r>
      <w:r>
        <w:rPr>
          <w:sz w:val="32"/>
          <w:szCs w:val="32"/>
        </w:rPr>
        <w:t>除了这些传统的学科课程之外，李老师还引导孩子们参与到编程、科学实验等项目中去。她鼓励他们使用技术工具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机或者电子制作板，对现实世界中的问题进行探索和解决。这一切都在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这一平台上实现，不仅提高了学生们对知识了解，更重要的是培养了他们独立思考、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时分，当太阳落山的时候，小朋友们都会回到家里，但他们的心中已经被种下了一颗智慧之种。每当夜幕降临，他们都会打开手机上的“兔子花园小学”的应用，将自己今天学到的新知与家人分享，同时也期待第二天能够继续在这个奇妙的世界中探险。此刻，“温暖的小教室”已不再只是一个地方，而是一个包含无限可能性的梦想空间，在那里，每个角落都是成长与启迪相遇的地方。</w:t>
      </w:r>
      <w:r>
        <w:rPr>
          <w:sz w:val="32"/>
          <w:szCs w:val="32"/>
        </w:rPr>
        <w:t>&lt;/p&gt;&lt;p&gt;&lt;img src="/static-img/rBF-H0GoRYjVA4U910LP_tqF1yAeyWjnsJkLy_NWtcpVmcUOJ9oI1qr6W3ozVqk8XLvVDewPUqtL5rqaq33vcEGs4F007skGoX0wKXLQl9qMhW2t0blXze_Y3iLu_Q4pq9SaW2V_GV8gmJ0uJ-Elod7nRmsojCGSiudV0376XHW4R8T8EJ-hgNK9oo3LA_cU.jpg"&gt;&lt;/p&gt;&lt;p&gt;&lt;a href = "/doc/548856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温暖的教室里的奇妙旅程</w:t>
      </w:r>
      <w:r>
        <w:rPr>
          <w:sz w:val="32"/>
          <w:szCs w:val="32"/>
        </w:rPr>
        <w:t>.doc" rel="alternate" download="548856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温暖的教室里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