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成为病娇师尊的宠儿古风奇幻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风奇幻世界里，穿书后成了病娇师尊的掌中囚徒</w:t>
      </w:r>
      <w:r>
        <w:rPr>
          <w:sz w:val="32"/>
          <w:szCs w:val="32"/>
        </w:rPr>
        <w:t>&lt;/p&gt;&lt;p&gt;&lt;img src="/static-img/z2riS-xNV7ZTmvG2r9KpwH4K7-03fa64MH1jfQF709tMEDT0y-E2KHTy2qmkkf60.jpg"&gt;&lt;/p&gt;&lt;p&gt;</w:t>
      </w:r>
      <w:r>
        <w:rPr>
          <w:sz w:val="32"/>
          <w:szCs w:val="32"/>
        </w:rPr>
        <w:t>为什么我会成为一个被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里，我是一个现代人，平凡无奇，但命运却有着不为人知的安排。一次意外的机缘下，我穿越到了这个古代言情的小说世界。这里的人们以礼仪和文明为重，而我，却突然间成了一个被宠儿——那个病娇师尊的心头好。</w:t>
      </w:r>
      <w:r>
        <w:rPr>
          <w:sz w:val="32"/>
          <w:szCs w:val="32"/>
        </w:rPr>
        <w:t>&lt;/p&gt;&lt;p&gt;&lt;img src="/static-img/w8cnEmfUUIO8JU--5O77SH4K7-03fa64MH1jfQF709uNpEUlMk2IB1lN7tmhaJHkuWT7VjPvT3kE-wH7xnqatG3LkKDCX01aCLXbVw0PL15qk7Fdv0QlDQfG3p30VfpOC2FEmCDNXqWaKvu2gbPaoFQhDX2mpfY2Y3LjSsEPY-g.jpg"&gt;&lt;/p&gt;&lt;p&gt;</w:t>
      </w:r>
      <w:r>
        <w:rPr>
          <w:sz w:val="32"/>
          <w:szCs w:val="32"/>
        </w:rPr>
        <w:t>如何与这位温柔而又疯狂的师尊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师尊名叫林轩，是个年轻有为的才子，在学术界享有盛名。他对待学生严格而公正，对待亲近的人则如同天使般温柔。但是，他有一种让人难以捉摸的情感波动，有时候他会像一只受伤的小鸟一样蜷缩成一团，不肯开口；还有的时候，他会像暴风雨前的雷鸣一样，让人心惊胆战。</w:t>
      </w:r>
      <w:r>
        <w:rPr>
          <w:sz w:val="32"/>
          <w:szCs w:val="32"/>
        </w:rPr>
        <w:t>&lt;/p&gt;&lt;p&gt;&lt;img src="/static-img/MrgXZc1axbgTOHG_2ClbVn4K7-03fa64MH1jfQF709uNpEUlMk2IB1lN7tmhaJHkuWT7VjPvT3kE-wH7xnqatG3LkKDCX01aCLXbVw0PL15qk7Fdv0QlDQfG3p30VfpOC2FEmCDNXqWaKvu2gbPaoFQhDX2mpfY2Y3LjSsEPY-g.jpg"&gt;&lt;/p&gt;&lt;p&gt;</w:t>
      </w:r>
      <w:r>
        <w:rPr>
          <w:sz w:val="32"/>
          <w:szCs w:val="32"/>
        </w:rPr>
        <w:t>怎样才能逃离他的掌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种特殊的关系中，我却开始发现自己竟然喜欢上了这样的生活。林轩对我的宠爱让我感到骄傲，同时也让我深陷其中无法自拔。我开始学会了适应他的喜怒哀乐，也学会了用自己的小手段来调节我们的关系。在这个过程中，我渐渐地失去了原有的身份，只剩下了一份对他深切的情感和依赖。</w:t>
      </w:r>
      <w:r>
        <w:rPr>
          <w:sz w:val="32"/>
          <w:szCs w:val="32"/>
        </w:rPr>
        <w:t>&lt;/p&gt;&lt;p&gt;&lt;img src="/static-img/U5Gf--UMeBi_-c_iqPmbj34K7-03fa64MH1jfQF709uNpEUlMk2IB1lN7tmhaJHkuWT7VjPvT3kE-wH7xnqatG3LkKDCX01aCLXbVw0PL15qk7Fdv0QlDQfG3p30VfpOC2FEmCDNXqWaKvu2gbPaoFQhDX2mpfY2Y3LjSsEPY-g.jpg"&gt;&lt;/p&gt;&lt;p&gt;</w:t>
      </w:r>
      <w:r>
        <w:rPr>
          <w:sz w:val="32"/>
          <w:szCs w:val="32"/>
        </w:rPr>
        <w:t>是否能找到属于自己的幸福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是没有风险。我知道，无论多么深厚的情谊，都可能因为一念之转而破裂。而且，在这样一个封建社会中，被视作“私通”的行为对于我们来说是一场巨大的灾难。不过，即便面临着这些挑战，我还是选择继续留在这里，因为这里是我现在唯一熟悉的地方，也是我目前最安全的地方。</w:t>
      </w:r>
      <w:r>
        <w:rPr>
          <w:sz w:val="32"/>
          <w:szCs w:val="32"/>
        </w:rPr>
        <w:t>&lt;/p&gt;&lt;p&gt;&lt;img src="/static-img/uWMo230HOh1RBtkVSxN0dX4K7-03fa64MH1jfQF709uNpEUlMk2IB1lN7tmhaJHkuWT7VjPvT3kE-wH7xnqatG3LkKDCX01aCLXbVw0PL15qk7Fdv0QlDQfG3p30VfpOC2FEmCDNXqWaKvu2gbPaoFQhDX2mpfY2Y3LjSsEPY-g.jpg"&gt;&lt;/p&gt;&lt;p&gt;</w:t>
      </w:r>
      <w:r>
        <w:rPr>
          <w:sz w:val="32"/>
          <w:szCs w:val="32"/>
        </w:rPr>
        <w:t>如何将这段感情变成真正意义上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日益加深。我试图通过学习和帮助林轩来回报他的宠爱，并希望能够从此成为他生命中的不可或缺的一部分。在某个清晨，当我看到林轩醒来时第一眼就看向我时，那份温暖让我的心都化了石头。也许，未来不会再有人称呼我为“掌中囚徒”，但至少现在，这就是我的归属所在。这份感情，或许还需要更多时间去磨砺，但它已经开始生根发芽，就像那些最初不起眼的小苗，一旦得到养分，它们必将绽放出花朵。</w:t>
      </w:r>
      <w:r>
        <w:rPr>
          <w:sz w:val="32"/>
          <w:szCs w:val="32"/>
        </w:rPr>
        <w:t>&lt;/p&gt;&lt;p&gt;&lt;a href = "/doc/548848-</w:t>
      </w:r>
      <w:r>
        <w:rPr>
          <w:sz w:val="32"/>
          <w:szCs w:val="32"/>
        </w:rPr>
        <w:t>穿越时空成为病娇师尊的宠儿古风奇幻言情</w:t>
      </w:r>
      <w:r>
        <w:rPr>
          <w:sz w:val="32"/>
          <w:szCs w:val="32"/>
        </w:rPr>
        <w:t>.doc" rel="alternate" download="548848-</w:t>
      </w:r>
      <w:r>
        <w:rPr>
          <w:sz w:val="32"/>
          <w:szCs w:val="32"/>
        </w:rPr>
        <w:t>穿越时空成为病娇师尊的宠儿古风奇幻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