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我跟朋友们一边打牌一边裸睡一整晚没翻身这样的夜晚你也想体验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友谊的夜晚，我们决定做些不一样的事情。我们决定全程不盖被子打扑克，体验那种彻底放松、完全沉浸在游戏中的快乐。</w:t>
      </w:r>
      <w:r>
        <w:rPr>
          <w:sz w:val="32"/>
          <w:szCs w:val="32"/>
        </w:rPr>
        <w:t>&lt;/p&gt;&lt;p&gt;&lt;img src="/static-img/PTffpa7pzECteRu-3zcoSMnP94VcNF3Hd7Ts4yyGJRdIm66CYLBBkH9ohYugCMcS.jpg"&gt;&lt;/p&gt;&lt;p&gt;</w:t>
      </w:r>
      <w:r>
        <w:rPr>
          <w:sz w:val="32"/>
          <w:szCs w:val="32"/>
        </w:rPr>
        <w:t>首先，我们准备了必要的物品——一副新买的扑克牌和一些小零食作为奖励。然后，我们各自找了个舒服的地方坐下，一边拿出手机，一边打开视频播放器，开始寻找全程不盖被子打扑克的视频大全。</w:t>
      </w:r>
      <w:r>
        <w:rPr>
          <w:sz w:val="32"/>
          <w:szCs w:val="32"/>
        </w:rPr>
        <w:t>&lt;/p&gt;&lt;p&gt;</w:t>
      </w:r>
      <w:r>
        <w:rPr>
          <w:sz w:val="32"/>
          <w:szCs w:val="32"/>
        </w:rPr>
        <w:t>在搜索结果中，有很多关于“裸睡打牌”的视频，但它们大多数都是虚构或是模拟环境下的影像。我们想要的是真实的人们，在实际情况下，不顾外界温度，全程裸着身子打着牌的情景。这需要的是一种特别的心态和对朋友关系的理解，因为这意味着你必须信任你的伙伴，即使他们可能会因为冷而动弹，也不会偷走你的筹码。</w:t>
      </w:r>
      <w:r>
        <w:rPr>
          <w:sz w:val="32"/>
          <w:szCs w:val="32"/>
        </w:rPr>
        <w:t>&lt;/p&gt;&lt;p&gt;&lt;img src="/static-img/LHaAnjKOcGE6r-eTP9F8OcnP94VcNF3Hd7Ts4yyGJReqF9-0S7KVZw-JJa2_AuIT42AJubeAEWoEfp6MjPiYBAHy34FD99fI2EcmWe57QSj52jQs7hCHUsm_dsSvbPgyv49kI3-tfTxq7vZ5111JB26bgLlGe2nJ6zxA-Wlp7yYqKGGVbtED7q5Lz-ykLVLJ.jpg"&gt;&lt;/p&gt;&lt;p&gt;</w:t>
      </w:r>
      <w:r>
        <w:rPr>
          <w:sz w:val="32"/>
          <w:szCs w:val="32"/>
        </w:rPr>
        <w:t>最终，我们找到了一段录制得相当有趣且具有代表性的视频。在这个视频里，一群朋友聚集在一个简陋但温馨的小屋里，他们没有任何遮挡，只穿了一条内衣就开始了激烈的卡巴拉比赛。而且，他们之间还不断地开玩笑，对彼此进行调侃，这种轻松愉快的情绪让人看得津津有味。</w:t>
      </w:r>
      <w:r>
        <w:rPr>
          <w:sz w:val="32"/>
          <w:szCs w:val="32"/>
        </w:rPr>
        <w:t>&lt;/p&gt;&lt;p&gt;</w:t>
      </w:r>
      <w:r>
        <w:rPr>
          <w:sz w:val="32"/>
          <w:szCs w:val="32"/>
        </w:rPr>
        <w:t>观看这些全过程录制出来的小短片，让我意识到这种方式虽然有些奇怪，但它也是一种极端形式的社交活动，是一种只有当你真正了解对方时才敢于尝试的事情。当大家都沉浸于游戏之中，没有任何羞耻感或者担心别人的眼光，那真是一个非常特别的地方，一个只有通过共同经历才能理解的地方。</w:t>
      </w:r>
      <w:r>
        <w:rPr>
          <w:sz w:val="32"/>
          <w:szCs w:val="32"/>
        </w:rPr>
        <w:t>&lt;/p&gt;&lt;p&gt;&lt;img src="/static-img/l-kj89Fsxa96qwQnAtnM48nP94VcNF3Hd7Ts4yyGJReqF9-0S7KVZw-JJa2_AuIT42AJubeAEWoEfp6MjPiYBAHy34FD99fI2EcmWe57QSj52jQs7hCHUsm_dsSvbPgyv49kI3-tfTxq7vZ5111JB26bgLlGe2nJ6zxA-Wlp7yYqKGGVbtED7q5Lz-ykLVLJ.jpg"&gt;&lt;/p&gt;&lt;p&gt;</w:t>
      </w:r>
      <w:r>
        <w:rPr>
          <w:sz w:val="32"/>
          <w:szCs w:val="32"/>
        </w:rPr>
        <w:t>最后，当我们的搜索结束后，我不得不承认，这次实验虽然让我感到既刺激又有点不安，但它也教会了我什么叫做真正的友情和无私。我想，如果有一天，你能加入这样的游戏，并亲身体验那种全程不盖被子打扑克带来的纯粹快乐，那么你将永远记住这段难忘的一刻。</w:t>
      </w:r>
      <w:r>
        <w:rPr>
          <w:sz w:val="32"/>
          <w:szCs w:val="32"/>
        </w:rPr>
        <w:t>&lt;/p&gt;&lt;p&gt;&lt;a href = "/doc/548823-</w:t>
      </w:r>
      <w:r>
        <w:rPr>
          <w:sz w:val="32"/>
          <w:szCs w:val="32"/>
        </w:rPr>
        <w:t>全程不盖被子打扑克的视频大全我跟朋友们一边打牌一边裸睡一整晚没翻身这样的夜晚你也想体验吗</w:t>
      </w:r>
      <w:r>
        <w:rPr>
          <w:sz w:val="32"/>
          <w:szCs w:val="32"/>
        </w:rPr>
        <w:t>.doc" rel="alternate" download="548823-</w:t>
      </w:r>
      <w:r>
        <w:rPr>
          <w:sz w:val="32"/>
          <w:szCs w:val="32"/>
        </w:rPr>
        <w:t>全程不盖被子打扑克的视频大全我跟朋友们一边打牌一边裸睡一整晚没翻身这样的夜晚你也想体验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