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探索变成动物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：探索变成动物的奇妙旅程</w:t>
      </w:r>
      <w:r>
        <w:rPr>
          <w:sz w:val="32"/>
          <w:szCs w:val="32"/>
        </w:rPr>
        <w:t>&lt;/p&gt;&lt;p&gt;&lt;img src="/static-img/eFtjSTQSRqMtHIreDreBTul1UR0rjKMP6GnrDOmSu9AppGBJUGXOSm8opgLN729T.png"&gt;&lt;/p&gt;&lt;p&gt;</w:t>
      </w:r>
      <w:r>
        <w:rPr>
          <w:sz w:val="32"/>
          <w:szCs w:val="32"/>
        </w:rPr>
        <w:t>变回过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变成猫，人们往往会深陷其中无法自拔，这种时间旅行的诱惑让人忍不住想要尝试一下。想象一下，如果能够拥有猫咪那轻盈灵动的身姿，又能体验到它们对世界无拘无束的态度，那将是多么令人向往？</w:t>
      </w:r>
      <w:r>
        <w:rPr>
          <w:sz w:val="32"/>
          <w:szCs w:val="32"/>
        </w:rPr>
        <w:t>&lt;/p&gt;&lt;p&gt;&lt;img src="/static-img/bu-N08TOCVOzEAHrxt3hEul1UR0rjKMP6GnrDOmSu9Aq9YskeHaFLuiJLC5pGE-68ZGAR0DR30MWVWevNeC6lur2sd27Vg2N-CvzR2VCzUg1i29UcsYY5ojBED8_Xfl4PXrXhizxlRrrA-SU7IxyMyp7De2TLOshpxt6YDYETbotAOuZbjiGot8CxLkkvsIu.jpg"&gt;&lt;/p&gt;&lt;p&gt;</w:t>
      </w:r>
      <w:r>
        <w:rPr>
          <w:sz w:val="32"/>
          <w:szCs w:val="32"/>
        </w:rPr>
        <w:t>猫咪化身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猫后，你会发现自己获得了前所未有的自由。没有压力，没有责任，没有繁重的心理负担，只有纯粹地享受生活。你可以在阳光下悠闲地晒太阳，也可以在夜晚悄悄溜达，无需任何顾虑。</w:t>
      </w:r>
      <w:r>
        <w:rPr>
          <w:sz w:val="32"/>
          <w:szCs w:val="32"/>
        </w:rPr>
        <w:t>&lt;/p&gt;&lt;p&gt;&lt;img src="/static-img/AATllnsCiN3phI8Iv_BXM-l1UR0rjKMP6GnrDOmSu9Aq9YskeHaFLuiJLC5pGE-68ZGAR0DR30MWVWevNeC6lur2sd27Vg2N-CvzR2VCzUg1i29UcsYY5ojBED8_Xfl4PXrXhizxlRrrA-SU7IxyMyp7De2TLOshpxt6YDYETbotAOuZbjiGot8CxLkkvsIu.jpg"&gt;&lt;/p&gt;&lt;p&gt;</w:t>
      </w:r>
      <w:r>
        <w:rPr>
          <w:sz w:val="32"/>
          <w:szCs w:val="32"/>
        </w:rPr>
        <w:t>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猫咪，你会更加关注周围环境，学会与自然和谐共处。你可以欣赏花朵盛开的声音，也可以感受到树木叶片间微风带来的凉爽。在这个过程中，你可能会发现原来人类世界之外还有更多美好的东西等着你去探索。</w:t>
      </w:r>
      <w:r>
        <w:rPr>
          <w:sz w:val="32"/>
          <w:szCs w:val="32"/>
        </w:rPr>
        <w:t>&lt;/p&gt;&lt;p&gt;&lt;img src="/static-img/ujuhI8UgfTFlQdCUMRi-dul1UR0rjKMP6GnrDOmSu9Aq9YskeHaFLuiJLC5pGE-68ZGAR0DR30MWVWevNeC6lur2sd27Vg2N-CvzR2VCzUg1i29UcsYY5ojBED8_Xfl4PXrXhizxlRrrA-SU7IxyMyp7De2TLOshpxt6YDYETbotAOuZbjiGot8CxLkkvsIu.jpg"&gt;&lt;/p&gt;&lt;p&gt;</w:t>
      </w:r>
      <w:r>
        <w:rPr>
          <w:sz w:val="32"/>
          <w:szCs w:val="32"/>
        </w:rPr>
        <w:t>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到过去成为猫咪之后，你对待情感也许会有不同的看法。作为一种被宠爱、依赖但又独立存在的事物，你可能更懂得如何珍惜每一次亲昵，更懂得如何给予而不求回报。这是一次心灵上的洗礼，让你从内心深处改变。</w:t>
      </w:r>
      <w:r>
        <w:rPr>
          <w:sz w:val="32"/>
          <w:szCs w:val="32"/>
        </w:rPr>
        <w:t>&lt;/p&gt;&lt;p&gt;&lt;img src="/static-img/jJnaUBZ5b9VAqlDnX1AWk-l1UR0rjKMP6GnrDOmSu9Aq9YskeHaFLuiJLC5pGE-68ZGAR0DR30MWVWevNeC6lur2sd27Vg2N-CvzR2VCzUg1i29UcsYY5ojBED8_Xfl4PXrXhizxlRrrA-SU7IxyMyp7De2TLOshpxt6YDYETbotAOuZbjiGot8CxLkkvsIu.jpg"&gt;&lt;/p&gt;&lt;p&gt;</w:t>
      </w:r>
      <w:r>
        <w:rPr>
          <w:sz w:val="32"/>
          <w:szCs w:val="32"/>
        </w:rPr>
        <w:t>对现实世界的重新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特殊体验，你或许能够看到现实世界的一面镜子。在这过程中，即使是最平凡的事物也变得值得惊叹，因为它们都是以一种独特方式存在于你的视野之中。你开始理解，每个生命都有其独特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再次回到自己的身体里时，或许会有一种遗憾，但同时也充满了新的见解和感悟。这段经历就像是一本书，一旦翻完，就永远不能再翻回去了。但它留下的记忆，将伴随你一生，为你的未来指引方向。</w:t>
      </w:r>
      <w:r>
        <w:rPr>
          <w:sz w:val="32"/>
          <w:szCs w:val="32"/>
        </w:rPr>
        <w:t>&lt;/p&gt;&lt;p&gt;&lt;a href = "/doc/548455-</w:t>
      </w:r>
      <w:r>
        <w:rPr>
          <w:sz w:val="32"/>
          <w:szCs w:val="32"/>
        </w:rPr>
        <w:t>时光倒流的猫咪探索变成动物的奇妙旅程</w:t>
      </w:r>
      <w:r>
        <w:rPr>
          <w:sz w:val="32"/>
          <w:szCs w:val="32"/>
        </w:rPr>
        <w:t>.doc" rel="alternate" download="548455-</w:t>
      </w:r>
      <w:r>
        <w:rPr>
          <w:sz w:val="32"/>
          <w:szCs w:val="32"/>
        </w:rPr>
        <w:t>时光倒流的猫咪探索变成动物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