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一生一世的誓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亲切的地球上，每一个生命都有着自己的故事，每一个情感都有着自己的轨迹。人生的旅途如同长河，波澜壮阔而又神秘莫测。对于那些勇敢追梦的人来说，“一生一世”的承诺不仅是对自我的一次深刻反思，更是对未来的无尽憧憬。</w:t>
      </w:r>
      <w:r>
        <w:rPr>
          <w:sz w:val="32"/>
          <w:szCs w:val="32"/>
        </w:rPr>
        <w:t>&lt;/p&gt;&lt;p&gt;&lt;img src="/static-img/q4Tto7KhJ5NnzIsoK8owQpc7PspHoqkGTg61GDQ5wG2cUurmM4hooQ0wkbJWjdWD.jpg"&gt;&lt;/p&gt;&lt;p&gt;</w:t>
      </w:r>
      <w:r>
        <w:rPr>
          <w:sz w:val="32"/>
          <w:szCs w:val="32"/>
        </w:rPr>
        <w:t>首先，“一生一世”是一种坚定的信念。在这个纷繁复杂的世界里，我们每个人都可能会遇到各种各样的挑战和困难。但真正能够站稳脚跟、不倒的，不仅仅是身体上的力量，更重要的是内心的坚定和精神上的支柱。当我们面对生活中的挫折时，如果能保持那份不屈不饶、永不放弃的心态，那么“一生一世”的承诺便成为了我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生一世”是一种深沉的情感。在爱情中，有些人愿意用“终身伴侣”来形容他们珍视的人。而在友谊中，有些人则愿意用“终身朋友”来描述那些值得信赖的人。无论是在浪漫的爱情还是平凡的友谊中，都有一份真挚的情感，是彼此之间唯一无法被时间或空间所磨灭的一份东西。“相知相爱，一往无前”，这样的誓言，如同星辰般璀璨，让我们的灵魂在黑暗中找到方向，在寂寞中找到了温暖。</w:t>
      </w:r>
      <w:r>
        <w:rPr>
          <w:sz w:val="32"/>
          <w:szCs w:val="32"/>
        </w:rPr>
        <w:t>&lt;/p&gt;&lt;p&gt;&lt;img src="/static-img/Vz2n1lfSywv9y2ZalU9kBpc7PspHoqkGTg61GDQ5wG3auYgwQU5FMHoTY3rQsBeVAKl2q3GE6b4JDMY1IGPo7l0ehcFGX5FZzTEWdbsxMa9oYsj8QlptAAMJok909DtJViD0rlhXeBA8U_siPWWgCQr7zzs6MtjEt-Fie2qy24RAEQKk24taC-DSQFOcXeeynSpa3ngDrfjBy9jdixrQBA.jpg"&gt;&lt;/p&gt;&lt;p&gt;</w:t>
      </w:r>
      <w:r>
        <w:rPr>
          <w:sz w:val="32"/>
          <w:szCs w:val="32"/>
        </w:rPr>
        <w:t xml:space="preserve">再者，“一生一世”的承诺也体现在职业道路上。一旦选定了自己想走的路，即使风雨兼程，也要坚持到底。这需要一种特殊的心理素质——毅力，这是一种强大的动力源泉，它让人们即使在艰苦的情况下，也能持续前进，不懈努力。这就像火山一样，虽然表面的火焰可能熄灭，但潜藏于地下的大量 </w:t>
      </w:r>
      <w:r>
        <w:rPr>
          <w:sz w:val="32"/>
          <w:szCs w:val="32"/>
        </w:rPr>
        <w:t xml:space="preserve">magma </w:t>
      </w:r>
      <w:r>
        <w:rPr>
          <w:sz w:val="32"/>
          <w:szCs w:val="32"/>
        </w:rPr>
        <w:t>仍然存在，只等待着适当的时候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年一度”的节日也是“年年有余”的幸福生活的一部分。春节、中秋佳节等传统节日，无论多远离家乡，我们总会怀念那里的味道，那里的气息，那里的记忆。这些都是我们生活中的点滴快乐，是我们与家人的连结，是我们的文化遗产。在这里，我们可以分享欢笑，也可以倾诉忧愁，用这种方式去记录这一生的美好瞬间，为将来的回忆书增添几页浓墨重彩的话题。</w:t>
      </w:r>
      <w:r>
        <w:rPr>
          <w:sz w:val="32"/>
          <w:szCs w:val="32"/>
        </w:rPr>
        <w:t>&lt;/p&gt;&lt;p&gt;&lt;img src="/static-img/OLrXOAUorRoIo-Z71u2M4Jc7PspHoqkGTg61GDQ5wG3auYgwQU5FMHoTY3rQsBeVAKl2q3GE6b4JDMY1IGPo7l0ehcFGX5FZzTEWdbsxMa9oYsj8QlptAAMJok909DtJViD0rlhXeBA8U_siPWWgCQr7zzs6MtjEt-Fie2qy24RAEQKk24taC-DSQFOcXeeynSpa3ngDrfjBy9jdixrQBA.jpg"&gt;&lt;/p&gt;&lt;p&gt;</w:t>
      </w:r>
      <w:r>
        <w:rPr>
          <w:sz w:val="32"/>
          <w:szCs w:val="32"/>
        </w:rPr>
        <w:t>最后，在现代社会，随着科技飞速发展，对未来生活质量也有了新的理解和追求。“绿色出行、一碗热粥”，这样的简单小事，却蕴含着对环保与健康生活方式更高要求，以及对个性化需求更深层次满足。这意味着我们的消费模式正在从物质向品质转变，从数量向质量转变，从单纯享受过去到更加注重可持续发展和个性化体验。“绿水青山就是金山银山”，这是现代社会的一个新理念，它提醒我们如何通过保护环境来促进经济增长，而不是以牺牲自然为代价换取短暂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之所向，情之所系”，是一个关于选择、忠诚、毅力的叙述。而作为人类的一员，无论是在何处、何时，我们都应该秉持这种价值观去面对挑战去寻找机会，以一种全新的眼光去看待这个世界，并且把握住属于自己的一段段历史，将它们编织成辉煌灿烂的一生，一起创造属于所有人的美好未来。</w:t>
      </w:r>
      <w:r>
        <w:rPr>
          <w:sz w:val="32"/>
          <w:szCs w:val="32"/>
        </w:rPr>
        <w:t>&lt;/p&gt;&lt;p&gt;&lt;img src="/static-img/LEB9JO24kuWlRtKvVUA1lpc7PspHoqkGTg61GDQ5wG3auYgwQU5FMHoTY3rQsBeVAKl2q3GE6b4JDMY1IGPo7l0ehcFGX5FZzTEWdbsxMa9oYsj8QlptAAMJok909DtJViD0rlhXeBA8U_siPWWgCQr7zzs6MtjEt-Fie2qy24RAEQKk24taC-DSQFOcXeeynSpa3ngDrfjBy9jdixrQBA.jpg"&gt;&lt;/p&gt;&lt;p&gt;&lt;a href = "/doc/548341-</w:t>
      </w:r>
      <w:r>
        <w:rPr>
          <w:sz w:val="32"/>
          <w:szCs w:val="32"/>
        </w:rPr>
        <w:t>心之所向情之所系一生一世的誓言与追求</w:t>
      </w:r>
      <w:r>
        <w:rPr>
          <w:sz w:val="32"/>
          <w:szCs w:val="32"/>
        </w:rPr>
        <w:t>.doc" rel="alternate" download="548341-</w:t>
      </w:r>
      <w:r>
        <w:rPr>
          <w:sz w:val="32"/>
          <w:szCs w:val="32"/>
        </w:rPr>
        <w:t>心之所向情之所系一生一世的誓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