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境清澈意境悠然探索思无邪安意如精神的哲学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纷繁复杂的人生旅途中，有一种状态叫做“思无邪安意如”，这不仅是一种心态，更是一种生活方式。它意味着内心的平静、外表的自信，是对人生的热爱和对世界的宽容。让我们一起深入探讨这种精神背后的哲学意义。</w:t>
      </w:r>
      <w:r>
        <w:rPr>
          <w:sz w:val="32"/>
          <w:szCs w:val="32"/>
        </w:rPr>
        <w:t>&lt;/p&gt;&lt;p&gt;&lt;img src="/static-img/5xVzefvHEqleimSodzDJkbc_V7QO6eelduDAz7WX5ILpauT_mYgHDIPHUuOxmrFr.jpg"&gt;&lt;/p&gt;&lt;p&gt;</w:t>
      </w:r>
      <w:r>
        <w:rPr>
          <w:sz w:val="32"/>
          <w:szCs w:val="32"/>
        </w:rPr>
        <w:t>首先，“思无邪”体现了一个人的内心世界。当一个人能够放下偏见和成见，不被世俗的喧嚣所扰时，他就能更接近于真实之本。这是因为真正的心灵自由，来自于对事物本质的理解，而不是表面的装饰或是他人的评判。在这个过程中，我们学会了如何去听取自己的声音，从而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安意如”则是指一种超脱世间烦恼的情绪状态。当一个人能够将自己置身于事物之外，观察一切都像云雾一样飘渺无常时，他便能感受到一种超然脱俗的情感，这就是所谓的心灵解脱。在这样的状态下，我们会发现许多事情其实都是暂时性的，都不过如此，所以我们的情绪也就随之稳定下来。</w:t>
      </w:r>
      <w:r>
        <w:rPr>
          <w:sz w:val="32"/>
          <w:szCs w:val="32"/>
        </w:rPr>
        <w:t>&lt;/p&gt;&lt;p&gt;&lt;img src="/static-img/p17_knJGrLAtBV8lKbUUjLc_V7QO6eelduDAz7WX5IJ1rC9owaNVl8eD2jxTl03dbnpVbsB1_fTQZPGYN9OblwwhsDxlAFjn_4yTymTmJdAwlOctspIIE9gUWAepP8bSTnBWpQWDlLKq8s5ncBe_Qn2in0BWh5qm5u5Cyf9WpB7B_2kWpjYNTghJ8w84GlPE4iYQjM_HqRhQI_Z7yxWKng.jpg"&gt;&lt;/p&gt;&lt;p&gt;</w:t>
      </w:r>
      <w:r>
        <w:rPr>
          <w:sz w:val="32"/>
          <w:szCs w:val="32"/>
        </w:rPr>
        <w:t>再者，“思无邪安意如”的另一个维度是对于时间和空间的看法。时间不再只是流逝与过去相连，它变得更加宽广，让我们可以从不同的角度审视历史，从而使得我们的思考更加全面。而空间，也不再局限于眼前的界限，它可以扩展到宇宙间，每一片天地都是连接的一部分，使得我们的视野更加开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精神还包含了一种对美好事物珍惜的情怀。每个人都有追求幸福快乐的一面，当我们拥有这样一种生活态度的时候，我们会更多地去欣赏周围美好的东西，而不是总是在寻找缺点。这正是“思无邪安意如”的核心之一——保持积极乐观的心态，对待人生充满期待与喜悦。</w:t>
      </w:r>
      <w:r>
        <w:rPr>
          <w:sz w:val="32"/>
          <w:szCs w:val="32"/>
        </w:rPr>
        <w:t>&lt;/p&gt;&lt;p&gt;&lt;img src="/static-img/0V61sfJVU0Asu4ojGgWt0bc_V7QO6eelduDAz7WX5IJ1rC9owaNVl8eD2jxTl03dbnpVbsB1_fTQZPGYN9OblwwhsDxlAFjn_4yTymTmJdAwlOctspIIE9gUWAepP8bSTnBWpQWDlLKq8s5ncBe_Qn2in0BWh5qm5u5Cyf9WpB7B_2kWpjYNTghJ8w84GlPE4iYQjM_HqRhQI_Z7yxWKng.jpg"&gt;&lt;/p&gt;&lt;p&gt;</w:t>
      </w:r>
      <w:r>
        <w:rPr>
          <w:sz w:val="32"/>
          <w:szCs w:val="32"/>
        </w:rPr>
        <w:t>同时，这个精神也强调了个性独立与自我实现。在现代社会里，有很多压力可能会试图把人们推向同一条轨迹。但是当你拥有这种思想，你就会坚持走自己的路，即使别人不同意见也不介意。你相信你的选择，因为你知道，最终决定的是你的内心的声音，不是外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思无邪安意如”的哲学还体现在它鼓励人们关注自身发展，而非简单跟风。如果每个人都能以这样的理念来指导自己，那么整个社会都会更加多元化、创新，并且充满活力。不需要盲目跟随潮流，只需专注于提升自己，就足够让人感到荣耀和快乐了。</w:t>
      </w:r>
      <w:r>
        <w:rPr>
          <w:sz w:val="32"/>
          <w:szCs w:val="32"/>
        </w:rPr>
        <w:t>&lt;/p&gt;&lt;p&gt;&lt;img src="/static-img/OVO7sYKnfqushQsZMig1A7c_V7QO6eelduDAz7WX5IJ1rC9owaNVl8eD2jxTl03dbnpVbsB1_fTQZPGYN9OblwwhsDxlAFjn_4yTymTmJdAwlOctspIIE9gUWAepP8bSTnBWpQWDlLKq8s5ncBe_Qn2in0BWh5qm5u5Cyf9WpB7B_2kWpjYNTghJ8w84GlPE4iYQjM_HqRhQI_Z7yxWKng.jpg"&gt;&lt;/p&gt;&lt;p&gt;</w:t>
      </w:r>
      <w:r>
        <w:rPr>
          <w:sz w:val="32"/>
          <w:szCs w:val="32"/>
        </w:rPr>
        <w:t>通过上述几点分析，可以看到“思无邪安意如”是一个包罗万象、涵盖多层面的概念，它要求我们在日常生活中不断反省，调整自己的思想习惯，以达到一个更高层次的人生品质。这样的哲学，无疑为那些追求内心平静、生活质量提升的人提供了一道光明大道，让他们在忙碌又混乱的人类世界中找到那份独特而纯净的心灵港湾。</w:t>
      </w:r>
      <w:r>
        <w:rPr>
          <w:sz w:val="32"/>
          <w:szCs w:val="32"/>
        </w:rPr>
        <w:t>&lt;/p&gt;&lt;p&gt;&lt;a href = "/doc/548336-</w:t>
      </w:r>
      <w:r>
        <w:rPr>
          <w:sz w:val="32"/>
          <w:szCs w:val="32"/>
        </w:rPr>
        <w:t>心境清澈意境悠然探索思无邪安意如精神的哲学深度</w:t>
      </w:r>
      <w:r>
        <w:rPr>
          <w:sz w:val="32"/>
          <w:szCs w:val="32"/>
        </w:rPr>
        <w:t>.doc" rel="alternate" download="548336-</w:t>
      </w:r>
      <w:r>
        <w:rPr>
          <w:sz w:val="32"/>
          <w:szCs w:val="32"/>
        </w:rPr>
        <w:t>心境清澈意境悠然探索思无邪安意如精神的哲学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