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又大又好吃甜蜜的学术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的大白兔子又大又好吃？</w:t>
      </w:r>
      <w:r>
        <w:rPr>
          <w:sz w:val="32"/>
          <w:szCs w:val="32"/>
        </w:rPr>
        <w:t>&lt;/p&gt;&lt;p&gt;&lt;img src="/static-img/-nKr0YAzMZl4QjLGLtoBrMiv5FHjX_kDs_9xBkov0Eovy37yn8UdOrtQ4X2JWyTq.jpeg"&gt;&lt;/p&gt;&lt;p&gt;</w:t>
      </w:r>
      <w:r>
        <w:rPr>
          <w:sz w:val="32"/>
          <w:szCs w:val="32"/>
        </w:rPr>
        <w:t>在一个充满活力的学术氛围中，英语老师的课堂总是那么生动有趣。今天，我们要探讨的是一种特别的食物，它不仅成为学生们口中的热门话题，更是这位教师亲自制作并分享给学生们的一份礼物——那就是大白兔巧克力。</w:t>
      </w:r>
      <w:r>
        <w:rPr>
          <w:sz w:val="32"/>
          <w:szCs w:val="32"/>
        </w:rPr>
        <w:t>&lt;/p&gt;&lt;p&gt;</w:t>
      </w:r>
      <w:r>
        <w:rPr>
          <w:sz w:val="32"/>
          <w:szCs w:val="32"/>
        </w:rPr>
        <w:t>这是什么样的巧克力呢？它不仅体积庞大，而且每一口都充满了甜蜜和美味，是那些对外语学习充满热情的孩子们梦寐以求的奖赏。而且，这些巧克力是在英语老师精心挑选和准备之后送给学生们的，让他们在学习过程中享受到额外的心情小确幸。</w:t>
      </w:r>
      <w:r>
        <w:rPr>
          <w:sz w:val="32"/>
          <w:szCs w:val="32"/>
        </w:rPr>
        <w:t>&lt;/p&gt;&lt;p&gt;&lt;img src="/static-img/VhmvpsB_xQCg5aAwU1S5aciv5FHjX_kDs_9xBkov0ErrdQ3-auhosR1TiqMBARrFoXMz_fJmhyDeHdwVQ_DebbFoGWP6OnPJ5huQghVZuHK6T0yCI2nQkkbQSaIXRmFPPbzEABhn4t5tVvcOlhCbYDW8fEB2G7TIs-mOeviddLEXAUC9kRXZPfqeKzV3dqGf.jpeg"&gt;&lt;/p&gt;&lt;p&gt;</w:t>
      </w:r>
      <w:r>
        <w:rPr>
          <w:sz w:val="32"/>
          <w:szCs w:val="32"/>
        </w:rPr>
        <w:t>在这个故事里，我们首先来看看这些大白兔巧克力的制作过程。它们是如何从普通的小块巧克力转变成如此引人垂涎、令人难忘的大块商品呢？答案很简单：细心与爱心。在英语老师看来，每一块手工制作的大白兔子都是一种表达关怀与感激之情的手段，它能够让她更加贴近学生，了解他们，并通过这种方式增进彼此之间的情感联系。</w:t>
      </w:r>
      <w:r>
        <w:rPr>
          <w:sz w:val="32"/>
          <w:szCs w:val="32"/>
        </w:rPr>
        <w:t>&lt;/p&gt;&lt;p&gt;</w:t>
      </w:r>
      <w:r>
        <w:rPr>
          <w:sz w:val="32"/>
          <w:szCs w:val="32"/>
        </w:rPr>
        <w:t>当然，作为一个值得信赖和尊敬的人物，英语老师始终坚持着自己的原则。她认为，无论是教学还是生活，都应该注重品质而非数量，因此，她会选择最好的材料制成这些巨型糖果。这一点也被她的学生深深地理解，他们知道自己得到的一定不是一般市场上能买到的，而是一个真正有价值、有温度的事物。</w:t>
      </w:r>
      <w:r>
        <w:rPr>
          <w:sz w:val="32"/>
          <w:szCs w:val="32"/>
        </w:rPr>
        <w:t>&lt;/p&gt;&lt;p&gt;&lt;img src="/static-img/H1rOMHAoR8W9q1nMCAKiu8iv5FHjX_kDs_9xBkov0ErrdQ3-auhosR1TiqMBARrFoXMz_fJmhyDeHdwVQ_DebbFoGWP6OnPJ5huQghVZuHK6T0yCI2nQkkbQSaIXRmFPPbzEABhn4t5tVvcOlhCbYDW8fEB2G7TIs-mOeviddLEXAUC9kRXZPfqeKzV3dqGf.jpeg"&gt;&lt;/p&gt;&lt;p&gt;</w:t>
      </w:r>
      <w:r>
        <w:rPr>
          <w:sz w:val="32"/>
          <w:szCs w:val="32"/>
        </w:rPr>
        <w:t>然而，这些巨大的糖果远比它们本身更具有意义，因为它们代表了一种精神上的交流。无论是在课堂上还是课后活动中，那些拥有这些巨型糖果的小朋友都会感到特别荣幸，他们可以用这些作为谈资，与同学分享欢笑，也能用它来庆祝自己取得成绩的时候，比如考出高分或完成某项任务时获得表扬。</w:t>
      </w:r>
      <w:r>
        <w:rPr>
          <w:sz w:val="32"/>
          <w:szCs w:val="32"/>
        </w:rPr>
        <w:t>&lt;/p&gt;&lt;p&gt;</w:t>
      </w:r>
      <w:r>
        <w:rPr>
          <w:sz w:val="32"/>
          <w:szCs w:val="32"/>
        </w:rPr>
        <w:t>最后，让我们思考一下，这个关于“英语老师的大白兔子又大又好吃”的故事背后的意义是什么？是否只是因为一个偶尔出现的甜点就能够改变我们的日常生活吗？答案可能并不完全如此。在这个快节奏、高压力的时代，有时候只需要一些微小却意想不到的小确幸，就足以让我们感到温暖，从而找到继续前行下去的心理力量。而这，就是来自于这样一个英才卓越的人文学者的真诚传递所带来的正面影响。</w:t>
      </w:r>
      <w:r>
        <w:rPr>
          <w:sz w:val="32"/>
          <w:szCs w:val="32"/>
        </w:rPr>
        <w:t>&lt;/p&gt;&lt;p&gt;&lt;img src="/static-img/pjdoWunxPNW8Z2QeJswg2siv5FHjX_kDs_9xBkov0ErrdQ3-auhosR1TiqMBARrFoXMz_fJmhyDeHdwVQ_DebbFoGWP6OnPJ5huQghVZuHK6T0yCI2nQkkbQSaIXRmFPPbzEABhn4t5tVvcOlhCbYDW8fEB2G7TIs-mOeviddLEXAUC9kRXZPfqeKzV3dqGf.jpeg"&gt;&lt;/p&gt;&lt;p&gt;&lt;a href = "/doc/548103-</w:t>
      </w:r>
      <w:r>
        <w:rPr>
          <w:sz w:val="32"/>
          <w:szCs w:val="32"/>
        </w:rPr>
        <w:t>英语老师的大白兔子又大又好吃甜蜜的学术生活</w:t>
      </w:r>
      <w:r>
        <w:rPr>
          <w:sz w:val="32"/>
          <w:szCs w:val="32"/>
        </w:rPr>
        <w:t>.doc" rel="alternate" download="548103-</w:t>
      </w:r>
      <w:r>
        <w:rPr>
          <w:sz w:val="32"/>
          <w:szCs w:val="32"/>
        </w:rPr>
        <w:t>英语老师的大白兔子又大又好吃甜蜜的学术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