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奇幻世界的自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猎芳逍遥未删减的世界里，你是如何成为一名自由冒险者的？</w:t>
      </w:r>
      <w:r>
        <w:rPr>
          <w:sz w:val="32"/>
          <w:szCs w:val="32"/>
        </w:rPr>
        <w:t>&lt;/p&gt;&lt;p&gt;&lt;img src="/static-img/4bwzkaXSftQza5Bqllh5eaLkELfSGc2ayp2yK4NILE8f8oW7-VX0cCJRH19_vRai.jpg"&gt;&lt;/p&gt;&lt;p&gt;</w:t>
      </w:r>
      <w:r>
        <w:rPr>
          <w:sz w:val="32"/>
          <w:szCs w:val="32"/>
        </w:rPr>
        <w:t>在这个世界，人们被分为两大类：人类和幻兽。人类生活在繁华都市中，而幻兽则住在远离城市的森林深处。两个种族之间存在着不解之谜，但他们并没有直接冲突，因为有一条规矩——任何人都不能踏入对方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一个来自现代地球的人，意外穿越到了这个奇幻世界。在这里，你发现自己拥有了一种特殊的力量——能够与幻兽沟通。你决定利用这项能力，一起探索这个神秘而又充满危险的世界。</w:t>
      </w:r>
      <w:r>
        <w:rPr>
          <w:sz w:val="32"/>
          <w:szCs w:val="32"/>
        </w:rPr>
        <w:t>&lt;/p&gt;&lt;p&gt;&lt;img src="/static-img/hrjK5crUqNBnowkfGjzTjaLkELfSGc2ayp2yK4NILE8uVwiA-a3ci3w-kacQ4A51yMyrM1lkP5x_4Rp1ki6vM9lcko3l2-nFV0QBPWsl-PQOoNxO6E8EFetY9J34awyHYJt1tkplC9eoKCjhYbZyfhlo8rJh1fO_Z2UaQ3TWTyI.jpg"&gt;&lt;/p&gt;&lt;p&gt;</w:t>
      </w:r>
      <w:r>
        <w:rPr>
          <w:sz w:val="32"/>
          <w:szCs w:val="32"/>
        </w:rPr>
        <w:t>你的第一个任务是帮助一群受困于古老遗迹中的幻兽。这座遗迹传说中藏有无数宝物，但同时也布满了陷阱和死亡之石。为了完成任务，你必须用你的智慧和勇气来保护这些可爱的小生命，同时避免那些致命的机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逐渐成长为一位真正的地球猎人，在异世猎芳逍遥未删减的大舞台上扮演着不可或缺的一角。你不仅保护了许多被迫流浪的小动物，还建立了一支由不同种族组成的小队，他们共同探索、战斗，并对抗那些试图破坏这一切平衡的人。</w:t>
      </w:r>
      <w:r>
        <w:rPr>
          <w:sz w:val="32"/>
          <w:szCs w:val="32"/>
        </w:rPr>
        <w:t>&lt;/p&gt;&lt;p&gt;&lt;img src="/static-img/JhEG7YUknXg8Id9729Ar7KLkELfSGc2ayp2yK4NILE8uVwiA-a3ci3w-kacQ4A51yMyrM1lkP5x_4Rp1ki6vM9lcko3l2-nFV0QBPWsl-PQOoNxO6E8EFetY9J34awyHYJt1tkplC9eoKCjhYbZyfhlo8rJh1fO_Z2UaQ3TWTyI.jpg"&gt;&lt;/p&gt;&lt;p&gt;</w:t>
      </w:r>
      <w:r>
        <w:rPr>
          <w:sz w:val="32"/>
          <w:szCs w:val="32"/>
        </w:rPr>
        <w:t>但即使是在这样的环境下，也有人寻求改变现状，希望通过力量来统治一切。在面对这种威胁时，你是否会选择保持沉默，或是站出来，以自己的方式证明正义与勇敢？异世猎芳逍遥未删减，这个故事还没有结束，它将继续写下去，只要你愿意加入其中。</w:t>
      </w:r>
      <w:r>
        <w:rPr>
          <w:sz w:val="32"/>
          <w:szCs w:val="32"/>
        </w:rPr>
        <w:t>&lt;/p&gt;&lt;p&gt;&lt;a href = "/doc/548086-</w:t>
      </w:r>
      <w:r>
        <w:rPr>
          <w:sz w:val="32"/>
          <w:szCs w:val="32"/>
        </w:rPr>
        <w:t>异世猎芳逍遥未删减穿越奇幻世界的自由冒险</w:t>
      </w:r>
      <w:r>
        <w:rPr>
          <w:sz w:val="32"/>
          <w:szCs w:val="32"/>
        </w:rPr>
        <w:t>.doc" rel="alternate" download="548086-</w:t>
      </w:r>
      <w:r>
        <w:rPr>
          <w:sz w:val="32"/>
          <w:szCs w:val="32"/>
        </w:rPr>
        <w:t>异世猎芳逍遥未删减穿越奇幻世界的自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