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鸣与镜像人与畜禽共性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丰富和多样性已经成为我们日常生活的一部分。从喜剧到教育，从新闻到纪录片，每一种类型的视频都有其独特的魅力。今天，我们要探讨的是一类特别引人入胜的视频——“人与畜禽共性的视频”。这些视频通常展示了人类与动物之间惊人的相似性，让观众不仅能够欣赏到自然界中美丽动人的画面，还能从中悟出深刻的人生哲理。</w:t>
      </w:r>
      <w:r>
        <w:rPr>
          <w:sz w:val="32"/>
          <w:szCs w:val="32"/>
        </w:rPr>
        <w:t xml:space="preserve">&lt;/p&gt;&lt;p&gt;&lt;img src="/static-img/jotODQV-ORNBpCcWr3YO54KdUmo5GUr0rXXMi5XpdGxSr9GaqrWGFQr9yrED6ghq.jpg"&gt;&lt;/p&gt;&lt;p&gt;1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视频是如何产生的。在野生动物摄影师或保育工作者的手中，他们会捕捉到各种各样的场景：狼群合作狩猎、海豚母子间的情感交流、甚至是一只孤独的小猫被人类所救并最终找到归属。每一个镜头都是对自然法则和生物情感的一次记录，每一次点击都可能让我们重新思考自己在这个世界中的位置。</w:t>
      </w:r>
      <w:r>
        <w:rPr>
          <w:sz w:val="32"/>
          <w:szCs w:val="32"/>
        </w:rPr>
        <w:t xml:space="preserve">&lt;/p&gt;&lt;p&gt;&lt;img src="/static-img/SOaTPMJFRzUUrp_2WPiAgIKdUmo5GUr0rXXMi5XpdGyNev4h7oYg7cwiM4rbK51rhMMiwyULUVlso2ESxhHva1O5WeiqRZ2e5ROPLYLz7C3ySi6a5bZCqyi97vMy5Z6YPkxDjktowZ8RzTcjcu5HDCvWxH1JAKbap_wH46Kvuqn2bIlMZpw4dqg3I7ZbDFx3GUr9j2j18SCV0v4o-o5Nmg.jpg"&gt;&lt;/p&gt;&lt;p&gt;2. </w:t>
      </w:r>
      <w:r>
        <w:rPr>
          <w:sz w:val="32"/>
          <w:szCs w:val="32"/>
        </w:rPr>
        <w:t>人与动物之间的情感联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为人们所关注的地方，就是它们展现出的情感联系。这类连接可以是友谊，也可以是依赖，它们跨越物种，触动着我们的内心深处。比如，一只失去家园的小狗被一群陌生的羊</w:t>
      </w:r>
      <w:r>
        <w:rPr>
          <w:sz w:val="32"/>
          <w:szCs w:val="32"/>
        </w:rPr>
        <w:t>doggedly</w:t>
      </w:r>
      <w:r>
        <w:rPr>
          <w:sz w:val="32"/>
          <w:szCs w:val="32"/>
        </w:rPr>
        <w:t>追随，这个场景不仅展示了小狗对家庭寻求的心愿，也反映出了人类对于安全和归属欲望的渴望。</w:t>
      </w:r>
      <w:r>
        <w:rPr>
          <w:sz w:val="32"/>
          <w:szCs w:val="32"/>
        </w:rPr>
        <w:t xml:space="preserve">&lt;/p&gt;&lt;p&gt;&lt;img src="/static-img/IEbT3UAzNV_XT4QQXNpnWYKdUmo5GUr0rXXMi5XpdGyNev4h7oYg7cwiM4rbK51rhMMiwyULUVlso2ESxhHva1O5WeiqRZ2e5ROPLYLz7C3ySi6a5bZCqyi97vMy5Z6YPkxDjktowZ8RzTcjcu5HDCvWxH1JAKbap_wH46Kvuqn2bIlMZpw4dqg3I7ZbDFx3GUr9j2j18SCV0v4o-o5Nmg.jpg"&gt;&lt;/p&gt;&lt;p&gt;3. </w:t>
      </w:r>
      <w:r>
        <w:rPr>
          <w:sz w:val="32"/>
          <w:szCs w:val="32"/>
        </w:rPr>
        <w:t>自然界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注意的地方就是这些动物体现出的智慧。在一些情况下，动物们表现出令人惊叹的解决问题能力，比如老虎学会使用工具来猎食，而海豚则通过复杂的声音交流来表达自己的需求。这一切都提醒着我们，在评价其他生物智能时应该更加开放，更应当尊重它们作为独立存在者的价值。</w:t>
      </w:r>
      <w:r>
        <w:rPr>
          <w:sz w:val="32"/>
          <w:szCs w:val="32"/>
        </w:rPr>
        <w:t xml:space="preserve">&lt;/p&gt;&lt;p&gt;&lt;img src="/static-img/AoMzo5ltvWujY2PrNxv5VoKdUmo5GUr0rXXMi5XpdGyNev4h7oYg7cwiM4rbK51rhMMiwyULUVlso2ESxhHva1O5WeiqRZ2e5ROPLYLz7C3ySi6a5bZCqyi97vMy5Z6YPkxDjktowZ8RzTcjcu5HDCvWxH1JAKbap_wH46Kvuqn2bIlMZpw4dqg3I7ZbDFx3GUr9j2j18SCV0v4o-o5Nmg.jpg"&gt;&lt;/p&gt;&lt;p&gt;4. </w:t>
      </w:r>
      <w:r>
        <w:rPr>
          <w:sz w:val="32"/>
          <w:szCs w:val="32"/>
        </w:rPr>
        <w:t>对未来社会发展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与畜禽共性的视频”也给予了我们关于未来的思考。在全球气候变化、环境破坏等问题上，学习于自然界中的平衡原则变得尤为重要。如果我们能够像某些鸟类那样循环利用资源，或像蚂蚁一样合作建立复杂社会结构，那么我们的未来可能会更加可持续和繁荣。</w:t>
      </w:r>
      <w:r>
        <w:rPr>
          <w:sz w:val="32"/>
          <w:szCs w:val="32"/>
        </w:rPr>
        <w:t>&lt;/p&gt;&lt;p&gt;&lt;img src="/static-img/CvgcxjafTsq-ZcouYMFCiIKdUmo5GUr0rXXMi5XpdGyNev4h7oYg7cwiM4rbK51rhMMiwyULUVlso2ESxhHva1O5WeiqRZ2e5ROPLYLz7C3ySi6a5bZCqyi97vMy5Z6YPkxDjktowZ8RzTcjcu5HDCvWxH1JAKbap_wH46Kvuqn2bIlMZpw4dqg3I7ZbDFx3GUr9j2j18SCV0v4o-o5Nm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与畜禽共性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视觉上的享受，它更是一种心灵上的抚慰。一旦你开始看过这样的作品，你就会发现，无论是在快乐还是悲伤的时候，都有一种力量让你感到不是完全孤单。这份力量来自于生命本身，以及它无声地诉说出来的事实：即使在不同的物种之下，我们仍旧分享着共同的人性光芒。而这份光芒，是任何形式或风格下的电影艺术所无法替代的人文关怀精神传递者。</w:t>
      </w:r>
      <w:r>
        <w:rPr>
          <w:sz w:val="32"/>
          <w:szCs w:val="32"/>
        </w:rPr>
        <w:t>&lt;/p&gt;&lt;p&gt;&lt;a href = "/doc/547999-</w:t>
      </w:r>
      <w:r>
        <w:rPr>
          <w:sz w:val="32"/>
          <w:szCs w:val="32"/>
        </w:rPr>
        <w:t>共鸣与镜像人与畜禽共性的深度探索</w:t>
      </w:r>
      <w:r>
        <w:rPr>
          <w:sz w:val="32"/>
          <w:szCs w:val="32"/>
        </w:rPr>
        <w:t>.doc" rel="alternate" download="547999-</w:t>
      </w:r>
      <w:r>
        <w:rPr>
          <w:sz w:val="32"/>
          <w:szCs w:val="32"/>
        </w:rPr>
        <w:t>共鸣与镜像人与畜禽共性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