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们这代人见证了中国梦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代人，见证了中国梦的成长</w:t>
      </w:r>
      <w:r>
        <w:rPr>
          <w:sz w:val="32"/>
          <w:szCs w:val="32"/>
        </w:rPr>
        <w:t>&lt;/p&gt;&lt;p&gt;&lt;img src="/static-img/bTS01Mrerger9wmT6p3OjC8efttt-qvOFkFWO92zq-UFBhDYiAnLKEv2PToIwDAb.jpg"&gt;&lt;/p&gt;&lt;p&gt;</w:t>
      </w:r>
      <w:r>
        <w:rPr>
          <w:sz w:val="32"/>
          <w:szCs w:val="32"/>
        </w:rPr>
        <w:t>在我记忆中，中国是一个充满希望与挑战的国家。从一个封闭、贫穷的大国到现在这个崛起之华夏，每一步都走得如此坚定而又充满活力。这一路上，我们见证了不懈奋斗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那时候的中国还处于改革开放初期。当时的人们对于未来充满好奇和怀疑，但政府及人民的决心让这一转变成为现实。随着政策逐渐放开，大批企业家纷纷投身于创业，经济开始迅速增长，这也意味着生活水平提高。</w:t>
      </w:r>
      <w:r>
        <w:rPr>
          <w:sz w:val="32"/>
          <w:szCs w:val="32"/>
        </w:rPr>
        <w:t>&lt;/p&gt;&lt;p&gt;&lt;img src="/static-img/QPYqF3W4iHeilgacLCCzJS8efttt-qvOFkFWO92zq-WQd99H25CEGT6G-jDZ_DagNqLwx5nBVFsslwoA4VvZzFwyMPIHhMC6KpQQ0u1rQkZNBDG-0Mz9uaJtgCjOTfXbhpTSBkX69wmKXQ8xnw4g9A.jpg"&gt;&lt;/p&gt;&lt;p&gt;</w:t>
      </w:r>
      <w:r>
        <w:rPr>
          <w:sz w:val="32"/>
          <w:szCs w:val="32"/>
        </w:rPr>
        <w:t>当我年轻的时候，我所在的小镇上的道路被改成了柏油马路，而我的童年玩耍的地方，一座座高楼大厦拔地而起。这些变化，让我感受到了前所未有的发展节奏。每一次出行，都能看到新的建筑物、新开设的商店以及更多穿梭在街头的小汽车。我开始理解那句“崛起之华夏”的深刻含义：我们的国家正经历着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站在了一个全新的历史阶段。在这个时代里，不仅是城市，还有农村也发生了翻天覆地的变化。互联网、移动支付等技术使得信息传播更加便捷，让整个社会变得更加紧密联系起来。此外，无论是在教育还是科技领域，都有大量创新产品涌现，为人们提供更好的服务。</w:t>
      </w:r>
      <w:r>
        <w:rPr>
          <w:sz w:val="32"/>
          <w:szCs w:val="32"/>
        </w:rPr>
        <w:t>&lt;/p&gt;&lt;p&gt;&lt;img src="/static-img/fqtVKS9mT72y8I4mEdn2JS8efttt-qvOFkFWO92zq-WQd99H25CEGT6G-jDZ_DagNqLwx5nBVFsslwoA4VvZzFwyMPIHhMC6KpQQ0u1rQkZNBDG-0Mz9uaJtgCjOTfXbhpTSBkX69wmKXQ8xnw4g9A.jpg"&gt;&lt;/p&gt;&lt;p&gt;</w:t>
      </w:r>
      <w:r>
        <w:rPr>
          <w:sz w:val="32"/>
          <w:szCs w:val="32"/>
        </w:rPr>
        <w:t>然而，伴随着快速发展，也带来了许多问题，比如环境污染、资源消耗过快等。但正因为意识到了这些问题，我们才不断努力寻求解决方案，从严格环保法规到绿色能源项目，再到对可持续发展理念的普及，全社会都在共同努力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，我们有幸目睹并参与了中国梦的一部分。这场梦，是由数亿人的辛勤劳动和智慧构筑，是对过去的一种追求，对未来的一种憧憬。而我们，每个人都应该珍惜现在拥有的机会，用自己的力量为实现中华民族伟大复兴贡献自己的青春力量。在崛起之华夏的大潮中，每个人的小船都是不可或缺的一部分，让我们携手同行，将这份荣耀继续传递下去！</w:t>
      </w:r>
      <w:r>
        <w:rPr>
          <w:sz w:val="32"/>
          <w:szCs w:val="32"/>
        </w:rPr>
        <w:t>&lt;/p&gt;&lt;p&gt;&lt;img src="/static-img/CTQtejpLstOzGX8wb0_SMS8efttt-qvOFkFWO92zq-WQd99H25CEGT6G-jDZ_DagNqLwx5nBVFsslwoA4VvZzFwyMPIHhMC6KpQQ0u1rQkZNBDG-0Mz9uaJtgCjOTfXbhpTSBkX69wmKXQ8xnw4g9A.jpg"&gt;&lt;/p&gt;&lt;p&gt;&lt;a href = "/doc/547966-</w:t>
      </w:r>
      <w:r>
        <w:rPr>
          <w:sz w:val="32"/>
          <w:szCs w:val="32"/>
        </w:rPr>
        <w:t>崛起之华夏我们这代人见证了中国梦的成长</w:t>
      </w:r>
      <w:r>
        <w:rPr>
          <w:sz w:val="32"/>
          <w:szCs w:val="32"/>
        </w:rPr>
        <w:t>.doc" rel="alternate" download="547966-</w:t>
      </w:r>
      <w:r>
        <w:rPr>
          <w:sz w:val="32"/>
          <w:szCs w:val="32"/>
        </w:rPr>
        <w:t>崛起之华夏我们这代人见证了中国梦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