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开启甜蜜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快节奏和忙碌的工作往往让我们忽略了自己身体和心灵的需求。芭乐作为一种美味且营养丰富的水果，不仅能够提供必要的维生素和矿物质，还有助于改善我们的消化系统，使我们的生活更加健康、充实。在这个信息爆炸时代，如何高效地获取这些宝贵资源成了一个问题。今天，我们就来探讨一下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它是如何帮助我们实现这一目标。</w:t>
      </w:r>
      <w:r>
        <w:rPr>
          <w:sz w:val="32"/>
          <w:szCs w:val="32"/>
        </w:rPr>
        <w:t xml:space="preserve">&lt;/p&gt;&lt;p&gt;&lt;img src="/static-img/69hYOMmxWyMNFzLVLFFXRrglqZkWI9MhdvdN8V0Uj3dp1cKfgzh9dxf9p-GRK8iH.jpg"&gt;&lt;/p&gt;&lt;p&gt;1. </w:t>
      </w:r>
      <w:r>
        <w:rPr>
          <w:sz w:val="32"/>
          <w:szCs w:val="32"/>
        </w:rPr>
        <w:t>芭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乐是一种含有多种营养成分的水果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钾等矿物质，这些都是人体非常需要的一些元素。它不仅可以促进新陈代谢，还能帮助降低血压，有助于减少心脏疾病发生风险。此外，芭乐中的纤维也对保持良好的肠道健康至关重要。</w:t>
      </w:r>
      <w:r>
        <w:rPr>
          <w:sz w:val="32"/>
          <w:szCs w:val="32"/>
        </w:rPr>
        <w:t>&lt;/p&gt;&lt;p&gt;&lt;img src="/static-img/Ho7eEKjQ5mIPOBJ1ZuEJh7glqZkWI9MhdvdN8V0Uj3eXpuSDBuIMYe6gVSne9pedxfdr9UGNAzMBpUOql6u9moK1sfr-ITF6YMuJxwngEuUNI-ShH97mojuGod3hkcvTDCUeJ2eB6pZO790Ss1TRSeTwsEatpXV-ioPOWNiDUMI2NI3dMKXk-YgpX50ecvVkGT8G6Ark6_diW22aAHoB7g.jpg"&gt;&lt;/p&gt;&lt;p&gt;2. BALEA APP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BALEA</w:t>
      </w:r>
      <w:r>
        <w:rPr>
          <w:sz w:val="32"/>
          <w:szCs w:val="32"/>
        </w:rPr>
        <w:t>（巴莱亚）是一个专注于提供优质食材以及相关服务平台，它通过其官方应用程序向用户推广各种各样的食品产品，其中包括但不限于新鲜水果。这款名为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旨在满足用户对高品质食品尤其是新鲜芃萝需求，让消费者能够轻松地从家中购买到自己想要的食材，无需再担心质量问题或距离远的问题。</w:t>
      </w:r>
      <w:r>
        <w:rPr>
          <w:sz w:val="32"/>
          <w:szCs w:val="32"/>
        </w:rPr>
        <w:t>&lt;/p&gt;&lt;p&gt;&lt;img src="/static-img/_R0_wtalneX9-oCIjryWqrglqZkWI9MhdvdN8V0Uj3eXpuSDBuIMYe6gVSne9pedxfdr9UGNAzMBpUOql6u9moK1sfr-ITF6YMuJxwngEuUNI-ShH97mojuGod3hkcvTDCUeJ2eB6pZO790Ss1TRSeTwsEatpXV-ioPOWNiDUMI2NI3dMKXk-YgpX50ecvVkGT8G6Ark6_diW22aAHoB7g.png"&gt;&lt;/p&gt;&lt;p&gt;3. APP</w:t>
      </w:r>
      <w:r>
        <w:rPr>
          <w:sz w:val="32"/>
          <w:szCs w:val="32"/>
        </w:rPr>
        <w:t>功能与优势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新鲜保证</w:t>
      </w:r>
      <w:r>
        <w:rPr>
          <w:sz w:val="32"/>
          <w:szCs w:val="32"/>
        </w:rPr>
        <w:t>&lt;/p&gt;&lt;p&gt;&lt;img src="/static-img/J5s8ujp7QfL9QbrzqL2aVLglqZkWI9MhdvdN8V0Uj3eXpuSDBuIMYe6gVSne9pedxfdr9UGNAzMBpUOql6u9moK1sfr-ITF6YMuJxwngEuUNI-ShH97mojuGod3hkcvTDCUeJ2eB6pZO790Ss1TRSeTwsEatpXV-ioPOWNiDUMI2NI3dMKXk-YgpX50ecvVkGT8G6Ark6_diW22aAHoB7g.pn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，可以直接查看商品是否为当日采摘，确保每一份都能达到最佳口感和营养价值，从而保障您的饮食安全性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灵活配送</w:t>
      </w:r>
      <w:r>
        <w:rPr>
          <w:sz w:val="32"/>
          <w:szCs w:val="32"/>
        </w:rPr>
        <w:t>&lt;/p&gt;&lt;p&gt;&lt;img src="/static-img/QobRqfJPdAMizFcVNgEFRrglqZkWI9MhdvdN8V0Uj3eXpuSDBuIMYe6gVSne9pedxfdr9UGNAzMBpUOql6u9moK1sfr-ITF6YMuJxwngEuUNI-ShH97mojuGod3hkcvTDCUeJ2eB6pZO790Ss1TRSeTwsEatpXV-ioPOWNiDUMI2NI3dMKXk-YgpX50ecvVkGT8G6Ark6_diW22aAHoB7g.png"&gt;&lt;/p&gt;&lt;p&gt;</w:t>
      </w:r>
      <w:r>
        <w:rPr>
          <w:sz w:val="32"/>
          <w:szCs w:val="32"/>
        </w:rPr>
        <w:t>选择您所在地点最靠近的大型超市进行配送，无论是在繁忙的时候还是在闲暇时光，都能随时享受到你喜欢的小吃及蔬菜水果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您的历史订单记录以及偏好，对您做出个性化推荐，为您精选商品，为您的餐桌增添更多惊喜。</w:t>
      </w:r>
      <w:r>
        <w:rPr>
          <w:sz w:val="32"/>
          <w:szCs w:val="32"/>
        </w:rPr>
        <w:t xml:space="preserve">&lt;/p&gt;&lt;p&gt;d. </w:t>
      </w:r>
      <w:r>
        <w:rPr>
          <w:sz w:val="32"/>
          <w:szCs w:val="32"/>
        </w:rPr>
        <w:t>会员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会员后，您将获得积分奖励，每次购物还可以享受额外折扣，进一步提高您的经济效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款应用程序，一部分用户表示，他们曾经因为缺乏时间无法亲自去市场挑选他们需要的农产品，但现在，只要打开手机即可完成所有购物任务。另一方面，也有一些评论指出，由于不同地区配送能力有限，在某些情况下可能无法完全满足所有人的需求。不过总体来说，大多数评价都十分正面，并且不断涌现出新的用例，比如团购购买或者定期订阅服务，以便更有效地管理个人储备并节省开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立一个健康平衡的人生态调，我们必须关注自己的饮食习惯，并寻找适合自己的解决方案。在这个数字时代，用智能设备简化生活方式已经成为常态。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节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种工具，它通过创新的技术手段，将人们与他们所追求的手感触觉相连，让原先只能梦想的事变成现实，从而提升了大家日常生活中的幸福指数。如果你还没有尝试过，那么赶紧下载吧！让我们一起拥抱这片充满可能性的大海，即使只是小小的一个角落——你的饭桌上的每一顿佳肴！</w:t>
      </w:r>
      <w:r>
        <w:rPr>
          <w:sz w:val="32"/>
          <w:szCs w:val="32"/>
        </w:rPr>
        <w:t>&lt;/p&gt;&lt;p&gt;&lt;a href = "/doc/547959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开启甜蜜生活的新篇章</w:t>
      </w:r>
      <w:r>
        <w:rPr>
          <w:sz w:val="32"/>
          <w:szCs w:val="32"/>
        </w:rPr>
        <w:t>.doc" rel="alternate" download="547959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开启甜蜜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