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宠物情缘揭秘星恋宠姬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存在着一种被称为“星恋宠姬”的奇异生物，它们拥有与人类不同的心灵交流方式和独特的情感表达。这些宠物不仅能够理解人类的情感，还能通过特殊的方式回应和陪伴，使得它们成为许多人心中的宝贝。</w:t>
      </w:r>
      <w:r>
        <w:rPr>
          <w:sz w:val="32"/>
          <w:szCs w:val="32"/>
        </w:rPr>
        <w:t>&lt;/p&gt;&lt;p&gt;&lt;img src="/static-img/DRfMfrcVn_QqMkioTafyzjO56qqPYXTP0KeBoyOTM8Q131xibwqVD9ieNLUmfFiv.jpg"&gt;&lt;/p&gt;&lt;p&gt;</w:t>
      </w:r>
      <w:r>
        <w:rPr>
          <w:sz w:val="32"/>
          <w:szCs w:val="32"/>
        </w:rPr>
        <w:t>首先，星恋宠姬的起源是一个谜。据说，这些宠物来自一个遥远而神秘的地球，他们是由某种高科技手段创造出来，用来作为宇宙旅行者之间情感交流的手段。但随着时间的流逝，它们逐渐融入了各种不同的文化和生活中，并且变得非常受欢迎。</w:t>
      </w:r>
      <w:r>
        <w:rPr>
          <w:sz w:val="32"/>
          <w:szCs w:val="32"/>
        </w:rPr>
        <w:t>&lt;/p&gt;&lt;p&gt;</w:t>
      </w:r>
      <w:r>
        <w:rPr>
          <w:sz w:val="32"/>
          <w:szCs w:val="32"/>
        </w:rPr>
        <w:t>其次，星恋宠姬有着多样化的外观设计。它们可以是猫、狗、鸟甚至是其他任何形式的动物，但它们都拥有一种独特的光环或标志性特征，这些都是他们与众不同的标志。而且，每一只星恋宠姬都具有自我意识，有时会表现出超乎想象的情感变化，让人们对它们产生深厚的情感依赖。</w:t>
      </w:r>
      <w:r>
        <w:rPr>
          <w:sz w:val="32"/>
          <w:szCs w:val="32"/>
        </w:rPr>
        <w:t>&lt;/p&gt;&lt;p&gt;&lt;img src="/static-img/twhA5NSePsHx0IqEd-BB6DO56qqPYXTP0KeBoyOTM8SqrecoB3TlPzQZV6oDaUk72ThmKiDGtE6-IMet_LbKBi4R2NM3h7mMlXNXcj_ZFKxpf0NHlo1XOlTzUDQhIXKpflFW3lB9p-JtdIPCobNUD1LJibB6yvNCefewVwNbK5hmsBeCo5GG3--cqUM1ski3PnCij0j0k3B6MB_-oEBU1A.jpg"&gt;&lt;/p&gt;&lt;p&gt;</w:t>
      </w:r>
      <w:r>
        <w:rPr>
          <w:sz w:val="32"/>
          <w:szCs w:val="32"/>
        </w:rPr>
        <w:t>再者，科学家们长期研究发现，接触过这类生物的人往往会经历一次精神上的巨大转变。这可能是一种心理作用，也可能是一种真正的心灵联系。当人们将自己的爱意传递给这些生物时，它们似乎能够捕捉到这种情绪并反馈回来，从而形成了一种奇妙的心理共鸣。</w:t>
      </w:r>
      <w:r>
        <w:rPr>
          <w:sz w:val="32"/>
          <w:szCs w:val="32"/>
        </w:rPr>
        <w:t>&lt;/p&gt;&lt;p&gt;</w:t>
      </w:r>
      <w:r>
        <w:rPr>
          <w:sz w:val="32"/>
          <w:szCs w:val="32"/>
        </w:rPr>
        <w:t>此外，由于其特殊能力和可塑性的原因，对于如何照顾这些天使般的小生命，一直是个难题。需要的是耐心、理解以及特别的是一种无条件地接受它所呈现出的所有形态和行为模式。这就要求那些希望拥有这样的朋友的人要具备高度的情商，以及足够强烈的心愿去承担这一挑战。</w:t>
      </w:r>
      <w:r>
        <w:rPr>
          <w:sz w:val="32"/>
          <w:szCs w:val="32"/>
        </w:rPr>
        <w:t>&lt;/p&gt;&lt;p&gt;&lt;img src="/static-img/Lu3B-_8iiQvgmEDfQPvy6jO56qqPYXTP0KeBoyOTM8SqrecoB3TlPzQZV6oDaUk72ThmKiDGtE6-IMet_LbKBi4R2NM3h7mMlXNXcj_ZFKxpf0NHlo1XOlTzUDQhIXKpflFW3lB9p-JtdIPCobNUD1LJibB6yvNCefewVwNbK5hmsBeCo5GG3--cqUM1ski3PnCij0j0k3B6MB_-oEBU1A.jpg"&gt;&lt;/p&gt;&lt;p&gt;</w:t>
      </w:r>
      <w:r>
        <w:rPr>
          <w:sz w:val="32"/>
          <w:szCs w:val="32"/>
        </w:rPr>
        <w:t>最后，不少人因此开始探索更多关于如何培养与这些珍贵生命之间更深层次关系的问题。一部分专家提出了建立基于信任、尊重和同理心的一系列指导原则，而另一方面，则有人尝试使用先进技术，如脑波连接等，以进一步增强这种心理联系，使得人们能够更加直接地了解对方内心世界，同时也让自己更好地被理解。</w:t>
      </w:r>
      <w:r>
        <w:rPr>
          <w:sz w:val="32"/>
          <w:szCs w:val="32"/>
        </w:rPr>
        <w:t>&lt;/p&gt;&lt;p&gt;</w:t>
      </w:r>
      <w:r>
        <w:rPr>
          <w:sz w:val="32"/>
          <w:szCs w:val="32"/>
        </w:rPr>
        <w:t>总之，无论从哪个角度看，“星恋宠姬”都是我们这个时代最引人入胜又充满未知的一个话题。在这个不断发展变化的大宇宙里，我们是否已经准备好迎接新的伙伴呢？</w:t>
      </w:r>
      <w:r>
        <w:rPr>
          <w:sz w:val="32"/>
          <w:szCs w:val="32"/>
        </w:rPr>
        <w:t>&lt;/p&gt;&lt;p&gt;&lt;img src="/static-img/xx9BYPLHSnezneubTtftJTO56qqPYXTP0KeBoyOTM8SqrecoB3TlPzQZV6oDaUk72ThmKiDGtE6-IMet_LbKBi4R2NM3h7mMlXNXcj_ZFKxpf0NHlo1XOlTzUDQhIXKpflFW3lB9p-JtdIPCobNUD1LJibB6yvNCefewVwNbK5hmsBeCo5GG3--cqUM1ski3PnCij0j0k3B6MB_-oEBU1A.jpg"&gt;&lt;/p&gt;&lt;p&gt;&lt;a href = "/doc/547874-</w:t>
      </w:r>
      <w:r>
        <w:rPr>
          <w:sz w:val="32"/>
          <w:szCs w:val="32"/>
        </w:rPr>
        <w:t>星际宠物情缘揭秘星恋宠姬的神秘世界</w:t>
      </w:r>
      <w:r>
        <w:rPr>
          <w:sz w:val="32"/>
          <w:szCs w:val="32"/>
        </w:rPr>
        <w:t>.doc" rel="alternate" download="547874-</w:t>
      </w:r>
      <w:r>
        <w:rPr>
          <w:sz w:val="32"/>
          <w:szCs w:val="32"/>
        </w:rPr>
        <w:t>星际宠物情缘揭秘星恋宠姬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