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速度快照一段意外的视频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速度快照：一段意外的视频日记</w:t>
      </w:r>
      <w:r>
        <w:rPr>
          <w:sz w:val="32"/>
          <w:szCs w:val="32"/>
        </w:rPr>
        <w:t>&lt;/p&gt;&lt;p&gt;&lt;img src="/static-img/_lxx1OIZfXCHrrHcOI-hacqgGqFL26L0Nn-b3oBYMuW8DPuEV0oIQdzzc0kuURqb.jpg"&gt;&lt;/p&gt;&lt;p&gt;</w:t>
      </w:r>
      <w:r>
        <w:rPr>
          <w:sz w:val="32"/>
          <w:szCs w:val="32"/>
        </w:rPr>
        <w:t>在这个忙碌而又充满变化的时代，我们常常被迫面对各种各样的时间压缩。我们要处理工作、家庭和社交生活，这些任务似乎总是在竞争着我们的每一分每一秒。在这样的背景下，一个关于“接电话故意做加快速度视频”的故事开始了，它不仅是对生活节奏的一次深刻反思，也成为了我人生中不可多得的一次珍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意识到自己需要记录下自己的日常生活，因为这些日子里发生了太多的事情，而这些事情或许会成为将来回忆时最宝贵的财富。于是，我决定使用手机录制我的日常，从早晨起床开始，一直到晚上睡觉结束。我想通过这种方式，捕捉那些看似平凡却又充满意义的小瞬间。</w:t>
      </w:r>
      <w:r>
        <w:rPr>
          <w:sz w:val="32"/>
          <w:szCs w:val="32"/>
        </w:rPr>
        <w:t>&lt;/p&gt;&lt;p&gt;&lt;img src="/static-img/mu_FwHAxXvVDlUCPkzb0osqgGqFL26L0Nn-b3oBYMuVprLOBGSitlkHgnhJm61TL40G2rQ1c0BRy_a2z83bNViOgLebO4jNOp98l2haW3oRB5ZOpvln6e_foCM-juJhp0fUiZ49p7JyaA6LNkTvhdp58qIL_O1ZA2hzknkGHMiwLf74WtUxBGnU-S80G3mAp.jpg"&gt;&lt;/p&gt;&lt;p&gt;</w:t>
      </w:r>
      <w:r>
        <w:rPr>
          <w:sz w:val="32"/>
          <w:szCs w:val="32"/>
        </w:rPr>
        <w:t>第二个点，是我在录制过程中遇到了一个意外的问题，那就是如何合理安排时间。在我的计划中，每天都有固定的时间段用于拍摄，但现实情况往往比预期中的复杂。有时候，当我正在准备拍摄某个场景时，却突然收到了紧急电话，这时候，我必须立即调整自己的心态，将原本打算放慢脚步的节奏提升到加倍甚至更高。这让我不得不学会快速适应新的环境，同时也让我的视频内容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涉及的是技术上的挑战。当我试图在接电话的时候继续录制视频时，发现手机由于震动或者操作不稳定导致画面出现模糊或抖动的情况。我不得不不断地尝试不同的手法，比如用两只手持住相机，用一种特殊的姿势固定好角度等，以确保画面清晰无误。这整个过程既是一种学习，又是一种艺术探索，让我深刻体会到了技术与创造力的融合之美。</w:t>
      </w:r>
      <w:r>
        <w:rPr>
          <w:sz w:val="32"/>
          <w:szCs w:val="32"/>
        </w:rPr>
        <w:t>&lt;/p&gt;&lt;p&gt;&lt;img src="/static-img/pU1xTKTz1TkvaW5LgRVaBMqgGqFL26L0Nn-b3oBYMuVprLOBGSitlkHgnhJm61TL40G2rQ1c0BRy_a2z83bNViOgLebO4jNOp98l2haW3oRB5ZOpvln6e_foCM-juJhp0fUiZ49p7JyaA6LNkTvhdp58qIL_O1ZA2hzknkGHMiwLf74WtUxBGnU-S80G3mAp.jpg"&gt;&lt;/p&gt;&lt;p&gt;</w:t>
      </w:r>
      <w:r>
        <w:rPr>
          <w:sz w:val="32"/>
          <w:szCs w:val="32"/>
        </w:rPr>
        <w:t>第四点是情感上的波动。在这段时间里，我经历了喜怒哀乐的情绪波澜。有一次，在拍摄家人聚餐的时候，突然有人提起了一件旧事，此刻大家的情绪便从轻松转为沉默，然后再转为热烈议论。而这一切，都被我的镜头所捕捉，使得这个片段成了一个特别温馨的人际互动记录。这让我认识到，即使是在最琐碎的事物中，也隐藏着无尽的情感价值和历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关乎的是自省与反思。当完成了一系列短片后，我回顾过往所有的瞬间，不禁陷入了深深的思考。我开始意识到，无论何时何地，我们都是生命的一个重要部分，而我们的行动、我们的选择都会影响周围人的世界，以及我们自己内心世界。这让我学会了更好地理解和尊重他人，同时也更加珍惜自己的存在和决策过程。</w:t>
      </w:r>
      <w:r>
        <w:rPr>
          <w:sz w:val="32"/>
          <w:szCs w:val="32"/>
        </w:rPr>
        <w:t>&lt;/p&gt;&lt;p&gt;&lt;img src="/static-img/O-UX7hI0pZi22bNx2D1x78qgGqFL26L0Nn-b3oBYMuVprLOBGSitlkHgnhJm61TL40G2rQ1c0BRy_a2z83bNViOgLebO4jNOp98l2haW3oRB5ZOpvln6e_foCM-juJhp0fUiZ49p7JyaA6LNkTvhdp58qIL_O1ZA2hzknkGHMiwLf74WtUxBGnU-S80G3mAp.jpg"&gt;&lt;/p&gt;&lt;p&gt;</w:t>
      </w:r>
      <w:r>
        <w:rPr>
          <w:sz w:val="32"/>
          <w:szCs w:val="32"/>
        </w:rPr>
        <w:t>最后一点是对于未来的展望。一旦完成了这段“生活速度快照”，我计划将其编辑成一个完整的小电影，并分享给亲朋好友，或许还能找到机会展示于公共场合。我希望能够通过这样子的方式，让更多的人看到我们平凡但又非凡的人生轨迹，并引发他们对生命本质的一些思考。此外，这份经验也激励我继续追求更多新的创作项目，将来可能会以同样的方式记录其他方面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接电话故意做加快速度视频”是一个小小的心灵实验，它教会了我如何更好地活在当下，更好的利用有限的资源去追求个人兴趣与梦想，并且不断寻找新鲜感与挑战。此事虽然简单，却蕴含着巨大的启示价值，对于未来任何想要进行创作或记录者来说，都值得细细品味并传颂。</w:t>
      </w:r>
      <w:r>
        <w:rPr>
          <w:sz w:val="32"/>
          <w:szCs w:val="32"/>
        </w:rPr>
        <w:t>&lt;/p&gt;&lt;p&gt;&lt;img src="/static-img/xRRJ-x8BefHjvlohVs2DL8qgGqFL26L0Nn-b3oBYMuVprLOBGSitlkHgnhJm61TL40G2rQ1c0BRy_a2z83bNViOgLebO4jNOp98l2haW3oRB5ZOpvln6e_foCM-juJhp0fUiZ49p7JyaA6LNkTvhdp58qIL_O1ZA2hzknkGHMiwLf74WtUxBGnU-S80G3mAp.jpg"&gt;&lt;/p&gt;&lt;p&gt;&lt;a href = "/doc/547848-</w:t>
      </w:r>
      <w:r>
        <w:rPr>
          <w:sz w:val="32"/>
          <w:szCs w:val="32"/>
        </w:rPr>
        <w:t>生活速度快照一段意外的视频日记</w:t>
      </w:r>
      <w:r>
        <w:rPr>
          <w:sz w:val="32"/>
          <w:szCs w:val="32"/>
        </w:rPr>
        <w:t>.doc" rel="alternate" download="547848-</w:t>
      </w:r>
      <w:r>
        <w:rPr>
          <w:sz w:val="32"/>
          <w:szCs w:val="32"/>
        </w:rPr>
        <w:t>生活速度快照一段意外的视频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