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对话的十个关键词深入了解美国与中文之间的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对话的十个关键词：深入了解美国与中文之间的交流</w:t>
      </w:r>
      <w:r>
        <w:rPr>
          <w:sz w:val="32"/>
          <w:szCs w:val="32"/>
        </w:rPr>
        <w:t>&lt;/p&gt;&lt;p&gt;&lt;img src="/static-img/GKO8BvTOUVvho0FUfOqMEDPk3Nlrj-n0A4nAH4R4CIMeaiCML8P5MEjUUvffZ8wm.jpg"&gt;&lt;/p&gt;&lt;p&gt;</w:t>
      </w:r>
      <w:r>
        <w:rPr>
          <w:sz w:val="32"/>
          <w:szCs w:val="32"/>
        </w:rPr>
        <w:t>在全球化的大背景下，美国与中国两国间的交流日益频繁。然而，由于语言障碍，这两个国家的人们在沟通时常常会遇到困难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国十次中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指的是在使用普通话时，为了确保信息传达无误，可能需要重复表述十次甚至更多次。在此，我们将探讨跨文化交流中的一些关键词，并通过真实案例来加以说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理解和尊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跨文化对话中，最基础但最重要的一点是要有充分的理解和尊重对方的文化和习惯。这就要求我们要有耐心，不急于求成，要能够接受不同的说法和做事方式。</w:t>
      </w:r>
      <w:r>
        <w:rPr>
          <w:sz w:val="32"/>
          <w:szCs w:val="32"/>
        </w:rPr>
        <w:t>&lt;/p&gt;&lt;p&gt;&lt;img src="/static-img/etBAgX6Kt9axVqS8k7AbvzPk3Nlrj-n0A4nAH4R4CINWmZpN6rKn870Wr14xJb3p3JMpg1nLecH2HenBEXj24-6gX-wVlMiwjQo63jkPHmTQmK20ic6RVl4gvxECwoEmdF6HzwHixLl7ZAqDIc8kBq79eEm80WC9dwYQNckuPtUmmOlNCmk_OBmnsbDp3NBY.jpeg"&gt;&lt;/p&gt;&lt;p&gt;</w:t>
      </w:r>
      <w:r>
        <w:rPr>
          <w:sz w:val="32"/>
          <w:szCs w:val="32"/>
        </w:rPr>
        <w:t xml:space="preserve">非言语沟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除了言语外，还有许多其他形式的非言语沟通，如面部表情、肢体语言、穿着风格等。这些都能为我们的交流增添或减少 </w:t>
      </w:r>
      <w:r>
        <w:rPr>
          <w:sz w:val="32"/>
          <w:szCs w:val="32"/>
        </w:rPr>
        <w:t xml:space="preserve">misunderstanding </w:t>
      </w:r>
      <w:r>
        <w:rPr>
          <w:sz w:val="32"/>
          <w:szCs w:val="32"/>
        </w:rPr>
        <w:t>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同理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能够站在对方角度思考问题，是非常必要的一个能力。不仅可以帮助我们更好地理解对方，也能够让对方感受到被理解和尊重。</w:t>
      </w:r>
      <w:r>
        <w:rPr>
          <w:sz w:val="32"/>
          <w:szCs w:val="32"/>
        </w:rPr>
        <w:t>&lt;/p&gt;&lt;p&gt;&lt;img src="/static-img/01WvwYrUFckUvg9gvSNDIzPk3Nlrj-n0A4nAH4R4CINWmZpN6rKn870Wr14xJb3p3JMpg1nLecH2HenBEXj24-6gX-wVlMiwjQo63jkPHmTQmK20ic6RVl4gvxECwoEmdF6HzwHixLl7ZAqDIc8kBq79eEm80WC9dwYQNckuPtUmmOlNCmk_OBmnsbDp3NBY.jpg"&gt;&lt;/p&gt;&lt;p&gt;</w:t>
      </w:r>
      <w:r>
        <w:rPr>
          <w:sz w:val="32"/>
          <w:szCs w:val="32"/>
        </w:rPr>
        <w:t xml:space="preserve">具体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当我们进行描述或解释的时候，要尽量避免抽象用词，而应该用具体的事物或者场景来阐明自己的意思，这样可以减少误解发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反馈机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交谈过程中，及时给予互相反馈，可以帮助双方确认是否真的达成了共识。如果发现存在差异，就及时调整自己的表达方式，以达到一致性。</w:t>
      </w:r>
      <w:r>
        <w:rPr>
          <w:sz w:val="32"/>
          <w:szCs w:val="32"/>
        </w:rPr>
        <w:t>&lt;/p&gt;&lt;p&gt;&lt;img src="/static-img/in_0BDQ0FQSgeW3bdEhYMDPk3Nlrj-n0A4nAH4R4CINWmZpN6rKn870Wr14xJb3p3JMpg1nLecH2HenBEXj24-6gX-wVlMiwjQo63jkPHmTQmK20ic6RVl4gvxECwoEmdF6HzwHixLl7ZAqDIc8kBq79eEm80WC9dwYQNckuPtUmmOlNCmk_OBmnsbDp3NBY.jpg"&gt;&lt;/p&gt;&lt;p&gt;</w:t>
      </w:r>
      <w:r>
        <w:rPr>
          <w:sz w:val="32"/>
          <w:szCs w:val="32"/>
        </w:rPr>
        <w:t xml:space="preserve">专业术语定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特定领域内，如果涉及到专业术语，那么必须先进行定义，以保证双方对相同内容有一致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情境敏感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同的情境下，对某些话题或者行为可能具有不同的含义，因此要根据实际情况灵活运用我们的语言策略，以适应不同环境下的需求。</w:t>
      </w:r>
      <w:r>
        <w:rPr>
          <w:sz w:val="32"/>
          <w:szCs w:val="32"/>
        </w:rPr>
        <w:t>&lt;/p&gt;&lt;p&gt;&lt;img src="/static-img/DD7YAKNElIDDYHMBvXo-UjPk3Nlrj-n0A4nAH4R4CINWmZpN6rKn870Wr14xJb3p3JMpg1nLecH2HenBEXj24-6gX-wVlMiwjQo63jkPHmTQmK20ic6RVl4gvxECwoEmdF6HzwHixLl7ZAqDIc8kBq79eEm80WC9dwYQNckuPtUmmOlNCmk_OBmnsbDp3NBY.jpg"&gt;&lt;/p&gt;&lt;p&gt;</w:t>
      </w:r>
      <w:r>
        <w:rPr>
          <w:sz w:val="32"/>
          <w:szCs w:val="32"/>
        </w:rPr>
        <w:t xml:space="preserve">认知偏差意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每个人都带有一定的认知偏差，所以在交谈过程中，要意识到这种可能性，并尽量从多个角度考虑问题，从而避免因偏见影响判断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动态适应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文化交流是一个不断变化的过程，我们需要学会随着情境变化而调整自己的行为模式和沟通策略，以保持有效沟通的手段不落后于时代发展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坚持 —— 面对挑战，不断学习新知识、新技能，是跨越任何障碍不可或缺的心态之一。只有不断努力去克服困难，我们才能更好地实现“美国十次中文”的目标，即使是在当今快速变化的地球上也能找到属于我们的位置，让我们的声音听得清晰且被听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今天这个多元化社会里，每个人都是一个世界，同时也是一个小宇宙。在这样的背景下，只有不断学习并应用以上这些关键词中的每一个，我们才能够真正地走进另一个人的世界，为美中友谊播撒爱与智慧的小种子，使其生根发芽，最终开花结果。</w:t>
      </w:r>
      <w:r>
        <w:rPr>
          <w:sz w:val="32"/>
          <w:szCs w:val="32"/>
        </w:rPr>
        <w:t>&lt;/p&gt;&lt;p&gt;&lt;a href = "/doc/547806-</w:t>
      </w:r>
      <w:r>
        <w:rPr>
          <w:sz w:val="32"/>
          <w:szCs w:val="32"/>
        </w:rPr>
        <w:t>美国十次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对话的十个关键词深入了解美国与中文之间的交流</w:t>
      </w:r>
      <w:r>
        <w:rPr>
          <w:sz w:val="32"/>
          <w:szCs w:val="32"/>
        </w:rPr>
        <w:t>.doc" rel="alternate" download="547806-</w:t>
      </w:r>
      <w:r>
        <w:rPr>
          <w:sz w:val="32"/>
          <w:szCs w:val="32"/>
        </w:rPr>
        <w:t>美国十次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对话的十个关键词深入了解美国与中文之间的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