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堂课的深度探索与网站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压力和紧张感是我们常常不得不面对的问题。随着人们对健康生活方式的追求，不少人开始尝试瑜伽作为一种放松身心的手段。然而，对于刚入门者来说，一堂完整的瑜伽课程可能会让人感到有些迷惑，因为它涉及到各种各样的姿势、呼吸法以及精神层面的修炼。在这种情况下，一个专业且易于理解的网站就显得尤为重要，它可以帮助我们更好地学习和实践这项古老而又神秘的艺术。</w:t>
      </w:r>
      <w:r>
        <w:rPr>
          <w:sz w:val="32"/>
          <w:szCs w:val="32"/>
        </w:rPr>
        <w:t>&lt;/p&gt;&lt;p&gt;&lt;img src="/static-img/ZwJZR0pU1iRZ7uQ8yvrlzyHUoDaP_RdnmmcwjW-4XTEnW8zJiOjSZm3guzxsaSkw.jpg"&gt;&lt;/p&gt;&lt;p&gt;</w:t>
      </w:r>
      <w:r>
        <w:rPr>
          <w:sz w:val="32"/>
          <w:szCs w:val="32"/>
        </w:rPr>
        <w:t>首先，我们需要明确的是，好的瑜伽教学并不是简单重复几个基本动作，而是一种全面的身体和心理练习。它要求我们既要有正确的体位，又要能够控制自己的呼吸，这两者之间形成了相辅相成的关系。而且，每个姿势都有其独特的地球观点，即从不同的角度来看待身体如何与地球相互作用。这一点在很多传统瑜伽书籍中都有详细说明，但对于初学者来说，要完全掌握这些知识是不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节瑜伽老师的一堂课网站时，我才真正明白了什么是良好的教学方法。我发现这个网站上，有专门针对不同水平的人设计了一系列课程，从基础到进阶，再到高级，都有一套系统化、科学化、可操作性强的指导。每个课程都会详细解释每个动作背后的科学原理，并提供视频演示，让用户可以通过实际操作来加深理解。</w:t>
      </w:r>
      <w:r>
        <w:rPr>
          <w:sz w:val="32"/>
          <w:szCs w:val="32"/>
        </w:rPr>
        <w:t>&lt;/p&gt;&lt;p&gt;&lt;img src="/static-img/3i6vFD4GZHNfDP_jhzLYliHUoDaP_RdnmmcwjW-4XTF3mdqyRJogp9H7JEJLv-dyQlZDs-JULXlNo2DJRQ3r5G-W5gq1cP78GlMQh2lU3gzhhMzGN7kNFsZzjoCrcuMUrn7KG5Hvyv-RWC_h9LtFbbVhhNplYGgjvlAIcnBNAudT13FfFplkgy1-dkw5nGD8gZfXJFWzvaGhl1WDX3OCiA.jpg"&gt;&lt;/p&gt;&lt;p&gt;</w:t>
      </w:r>
      <w:r>
        <w:rPr>
          <w:sz w:val="32"/>
          <w:szCs w:val="32"/>
        </w:rPr>
        <w:t>此外，这个网站还特别注重安全性，它提醒用户在进行任何新动作之前，都应该先做一些温暖性的运动，以避免受伤。此外，对于那些已经有病症或伤残的人，也提供了适合他们的情况下的特殊建议。这让我意识到了，在学习任何新的运动之前，最重要的是要保证自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非常注重灵活性，它鼓励用户根据自己的体能状况调整动作，而不是盲目模仿教练。如果你因为某些原因无法完成某个特定的姿势，那么这个平台上的教练们会告诉你怎么办，他们不会让你觉得自己失败或不够完美，而是鼓励你找到你的舒适区，然后再逐步提升。</w:t>
      </w:r>
      <w:r>
        <w:rPr>
          <w:sz w:val="32"/>
          <w:szCs w:val="32"/>
        </w:rPr>
        <w:t>&lt;/p&gt;&lt;p&gt;&lt;img src="/static-img/0-CKzu5NlsgqrJu-KZPatyHUoDaP_RdnmmcwjW-4XTF3mdqyRJogp9H7JEJLv-dyQlZDs-JULXlNo2DJRQ3r5G-W5gq1cP78GlMQh2lU3gzhhMzGN7kNFsZzjoCrcuMUrn7KG5Hvyv-RWC_h9LtFbbVhhNplYGgjvlAIcnBNAudT13FfFplkgy1-dkw5nGD8gZfXJFWzvaGhl1WDX3OCiA.jpg"&gt;&lt;/p&gt;&lt;p&gt;</w:t>
      </w:r>
      <w:r>
        <w:rPr>
          <w:sz w:val="32"/>
          <w:szCs w:val="32"/>
        </w:rPr>
        <w:t>另外，该平台也很注重社区建设，它允许注册用户加入小组交流讨论，可以分享自己的经验，也可以获取其他人的建议。这是一个很好的资源，是很多初学者的宝贵财富，因为当你遇到困难的时候，你并不孤单，有许多同伴可以一起分享你的忧虑，也可以一起庆祝你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平台最令人印象深刻的地方是在技术方面，其界面简洁直观，导航方便，而且更新速度快，可以保证所有内容都是最新鲜出炉的。此外，还支持多种设备登录，使得无论是在家还是在路上，只要带上手机，就能随时随地跟踪自己的训练计划，这极大地方便了我们的日常生活，同时也提高了我们的自律能力。</w:t>
      </w:r>
      <w:r>
        <w:rPr>
          <w:sz w:val="32"/>
          <w:szCs w:val="32"/>
        </w:rPr>
        <w:t>&lt;/p&gt;&lt;p&gt;&lt;img src="/static-img/9_0RqxfQmFKR2iMC102ClyHUoDaP_RdnmmcwjW-4XTF3mdqyRJogp9H7JEJLv-dyQlZDs-JULXlNo2DJRQ3r5G-W5gq1cP78GlMQh2lU3gzhhMzGN7kNFsZzjoCrcuMUrn7KG5Hvyv-RWC_h9LtFbbVhhNplYGgjvlAIcnBNAudT13FfFplkgy1-dkw5nGD8gZfXJFWzvaGhl1WDX3OCi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节瑜伽老师的一堂课网站后，我对我的身体更加了解，对我的内心世界也有更清晰认识。我相信，无论你是否已经是一个热衷于瑜伽的人，这样的资源都会给予你无限惊喜，为你的健身之旅增添更多色彩。如果说以前我只是在模糊中摸索，现在则是我踏上了通往精准与全面认识的一个平台，那就是这个充满智慧和爱心的小小世界——一个关于如何成为最真实版自我的小宇宙。</w:t>
      </w:r>
      <w:r>
        <w:rPr>
          <w:sz w:val="32"/>
          <w:szCs w:val="32"/>
        </w:rPr>
        <w:t>&lt;/p&gt;&lt;p&gt;&lt;a href = "/doc/547738-</w:t>
      </w:r>
      <w:r>
        <w:rPr>
          <w:sz w:val="32"/>
          <w:szCs w:val="32"/>
        </w:rPr>
        <w:t>瑜伽之旅一堂课的深度探索与网站的启示</w:t>
      </w:r>
      <w:r>
        <w:rPr>
          <w:sz w:val="32"/>
          <w:szCs w:val="32"/>
        </w:rPr>
        <w:t>.doc" rel="alternate" download="547738-</w:t>
      </w:r>
      <w:r>
        <w:rPr>
          <w:sz w:val="32"/>
          <w:szCs w:val="32"/>
        </w:rPr>
        <w:t>瑜伽之旅一堂课的深度探索与网站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