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意盎然的黄色花季探索</w:t>
      </w:r>
      <w:r>
        <w:rPr>
          <w:sz w:val="48"/>
          <w:szCs w:val="48"/>
        </w:rPr>
        <w:t>V3.0.2</w:t>
      </w:r>
      <w:r>
        <w:rPr>
          <w:sz w:val="48"/>
          <w:szCs w:val="48"/>
        </w:rPr>
        <w:t>中的温暖与活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希望与活力的时刻，我们迎来了一个特别的花季——花季</w:t>
      </w:r>
      <w:r>
        <w:rPr>
          <w:sz w:val="32"/>
          <w:szCs w:val="32"/>
        </w:rPr>
        <w:t>V3.0.2</w:t>
      </w:r>
      <w:r>
        <w:rPr>
          <w:sz w:val="32"/>
          <w:szCs w:val="32"/>
        </w:rPr>
        <w:t>黄。这个黄色代表着阳光，代表着生命力，它让我们的心情也跟着变得更加明媚起来。在这段时间里，每一朵花都像是在向我们展示自己的独特魅力，让我们的世界变得更加丰富多彩。</w:t>
      </w:r>
      <w:r>
        <w:rPr>
          <w:sz w:val="32"/>
          <w:szCs w:val="32"/>
        </w:rPr>
        <w:t>&lt;/p&gt;&lt;p&gt;&lt;img src="/static-img/UadSI2-4EXVIDTKtQRG7Q-XAnRgUuMF-Ym0qxeGGCKdMFl0j9imCenQKFMZwIJvN.png"&gt;&lt;/p&gt;&lt;p&gt;</w:t>
      </w:r>
      <w:r>
        <w:rPr>
          <w:sz w:val="32"/>
          <w:szCs w:val="32"/>
        </w:rPr>
        <w:t>首先，这个花季给予了我们视觉上的享受。无论是早晨第一缕阳光照耀下的金黄色野菊，还是傍晚时分被夕阳染红的小麦田里的百合，都能让人不禁驻足欣赏。这时候，我们的心中涌现出对自然之美的敬畏和爱恋。每一片叶子、每一朵花瓣都像是天地间精心雕琢出来的一件艺术品，而这种美不仅仅是静态的，更是生动而有节奏的。</w:t>
      </w:r>
      <w:r>
        <w:rPr>
          <w:sz w:val="32"/>
          <w:szCs w:val="32"/>
        </w:rPr>
        <w:t>&lt;/p&gt;&lt;p&gt;</w:t>
      </w:r>
      <w:r>
        <w:rPr>
          <w:sz w:val="32"/>
          <w:szCs w:val="32"/>
        </w:rPr>
        <w:t>其次，这个黄色的流感还带给了我们情感上的触动。在这个特殊的时候，我们需要更多的情感支持和理解。当看到周围的人们用不同的方式来表达自己，比如通过种植这些颜色的植物来传递希望，那么这种共鸣会使我们的生活更有意义。这是一个提醒我们要珍惜现在，与他人分享快乐，同时也要学会倾听和理解别人的感受。</w:t>
      </w:r>
      <w:r>
        <w:rPr>
          <w:sz w:val="32"/>
          <w:szCs w:val="32"/>
        </w:rPr>
        <w:t>&lt;/p&gt;&lt;p&gt;&lt;img src="/static-img/n-H9eOhndWN3Ef_ImFwyTuXAnRgUuMF-Ym0qxeGGCKegy0cp5FzYjlqMGYA8OW_y18rx32Ev32AZDenG15P_pxEO4n98FhrZhXxpXKG0btICifrRoV-sIVvqMgEwQvUMRhOW7MU4dpoM5mQ7Z6q1Vu2gTuA5U6c9-b0LpGARmRPVIBmxlstsgRGZW7lA33eaA3ZVUKiPugyEOL-5hT4BCw.png"&gt;&lt;/p&gt;&lt;p&gt;</w:t>
      </w:r>
      <w:r>
        <w:rPr>
          <w:sz w:val="32"/>
          <w:szCs w:val="32"/>
        </w:rPr>
        <w:t>再者，这个</w:t>
      </w:r>
      <w:r>
        <w:rPr>
          <w:sz w:val="32"/>
          <w:szCs w:val="32"/>
        </w:rPr>
        <w:t>V3.0.2</w:t>
      </w:r>
      <w:r>
        <w:rPr>
          <w:sz w:val="32"/>
          <w:szCs w:val="32"/>
        </w:rPr>
        <w:t>黄色的概念还激发了人们创造性的潜能。不少设计师、艺术家和园艺爱好者纷纷投身于这一主题之中，他们通过各种媒介，如绘画、摄影、园艺等形式，将这种颜色转化为文化产品或实践活动。这样，不仅提升了人们对于日常事物的审美水平，也为社区带来了新的活力。</w:t>
      </w:r>
      <w:r>
        <w:rPr>
          <w:sz w:val="32"/>
          <w:szCs w:val="32"/>
        </w:rPr>
        <w:t>&lt;/p&gt;&lt;p&gt;</w:t>
      </w:r>
      <w:r>
        <w:rPr>
          <w:sz w:val="32"/>
          <w:szCs w:val="32"/>
        </w:rPr>
        <w:t>此外，这个“</w:t>
      </w:r>
      <w:r>
        <w:rPr>
          <w:sz w:val="32"/>
          <w:szCs w:val="32"/>
        </w:rPr>
        <w:t>V3.0.2”</w:t>
      </w:r>
      <w:r>
        <w:rPr>
          <w:sz w:val="32"/>
          <w:szCs w:val="32"/>
        </w:rPr>
        <w:t>标签似乎暗示了一种技术进步与现代性。而当这些高科技元素融入到传统手工艺或者园艺实践中时，就形成了一种既古朴又现代化的大众文化现象。这正体现出了人类对于不断进步并且寻求创新解决方案的本能，以及在保持传统同时接受新潮风格发展趋势的手法。</w:t>
      </w:r>
      <w:r>
        <w:rPr>
          <w:sz w:val="32"/>
          <w:szCs w:val="32"/>
        </w:rPr>
        <w:t>&lt;/p&gt;&lt;p&gt;&lt;img src="/static-img/CfCiPUI2a_hKcWyJ0MzkVOXAnRgUuMF-Ym0qxeGGCKegy0cp5FzYjlqMGYA8OW_y18rx32Ev32AZDenG15P_pxEO4n98FhrZhXxpXKG0btICifrRoV-sIVvqMgEwQvUMRhOW7MU4dpoM5mQ7Z6q1Vu2gTuA5U6c9-b0LpGARmRPVIBmxlstsgRGZW7lA33eaA3ZVUKiPugyEOL-5hT4BCw.jpg"&gt;&lt;/p&gt;&lt;p&gt;</w:t>
      </w:r>
      <w:r>
        <w:rPr>
          <w:sz w:val="32"/>
          <w:szCs w:val="32"/>
        </w:rPr>
        <w:t>最后，在这样的背景下，教育机构也开始将“</w:t>
      </w:r>
      <w:r>
        <w:rPr>
          <w:sz w:val="32"/>
          <w:szCs w:val="32"/>
        </w:rPr>
        <w:t>V3.0.2</w:t>
      </w:r>
      <w:r>
        <w:rPr>
          <w:sz w:val="32"/>
          <w:szCs w:val="32"/>
        </w:rPr>
        <w:t>黄”作为教学内容之一，用以启发学生们思考环境保护的问题以及如何利用科学知识去改善生活质量。此外，对于学习心理学的人来说，“</w:t>
      </w:r>
      <w:r>
        <w:rPr>
          <w:sz w:val="32"/>
          <w:szCs w:val="32"/>
        </w:rPr>
        <w:t>V3.0.2”</w:t>
      </w:r>
      <w:r>
        <w:rPr>
          <w:sz w:val="32"/>
          <w:szCs w:val="32"/>
        </w:rPr>
        <w:t>的过程可以作为研究情绪影响行为的一个案例，从而帮助他们深入了解心理健康相关问题，并推广更好的预防策略。</w:t>
      </w:r>
      <w:r>
        <w:rPr>
          <w:sz w:val="32"/>
          <w:szCs w:val="32"/>
        </w:rPr>
        <w:t>&lt;/p&gt;&lt;p&gt;</w:t>
      </w:r>
      <w:r>
        <w:rPr>
          <w:sz w:val="32"/>
          <w:szCs w:val="32"/>
        </w:rPr>
        <w:t>总结来说，“花季</w:t>
      </w:r>
      <w:r>
        <w:rPr>
          <w:sz w:val="32"/>
          <w:szCs w:val="32"/>
        </w:rPr>
        <w:t>V3.0.2</w:t>
      </w:r>
      <w:r>
        <w:rPr>
          <w:sz w:val="32"/>
          <w:szCs w:val="32"/>
        </w:rPr>
        <w:t>黄”不只是简单的一个自然景观事件，它是一场全方位的心灵盛宴，是一次文化交流和思想碰撞的大舞台。在这里，每个人都可以找到属于自己的角落，无论是为了欣赏自然之美，还是为了探索内心世界，都能够找到满足点。</w:t>
      </w:r>
      <w:r>
        <w:rPr>
          <w:sz w:val="32"/>
          <w:szCs w:val="32"/>
        </w:rPr>
        <w:t>&lt;/p&gt;&lt;p&gt;&lt;img src="/static-img/YORtqDCFn5REhM0yYjGz0uXAnRgUuMF-Ym0qxeGGCKegy0cp5FzYjlqMGYA8OW_y18rx32Ev32AZDenG15P_pxEO4n98FhrZhXxpXKG0btICifrRoV-sIVvqMgEwQvUMRhOW7MU4dpoM5mQ7Z6q1Vu2gTuA5U6c9-b0LpGARmRPVIBmxlstsgRGZW7lA33eaA3ZVUKiPugyEOL-5hT4BCw.jpg"&gt;&lt;/p&gt;&lt;p&gt;&lt;a href = "/doc/547718-</w:t>
      </w:r>
      <w:r>
        <w:rPr>
          <w:sz w:val="32"/>
          <w:szCs w:val="32"/>
        </w:rPr>
        <w:t>春意盎然的黄色花季探索</w:t>
      </w:r>
      <w:r>
        <w:rPr>
          <w:sz w:val="32"/>
          <w:szCs w:val="32"/>
        </w:rPr>
        <w:t>V3.0.2</w:t>
      </w:r>
      <w:r>
        <w:rPr>
          <w:sz w:val="32"/>
          <w:szCs w:val="32"/>
        </w:rPr>
        <w:t>中的温暖与活力</w:t>
      </w:r>
      <w:r>
        <w:rPr>
          <w:sz w:val="32"/>
          <w:szCs w:val="32"/>
        </w:rPr>
        <w:t>.doc" rel="alternate" download="547718-</w:t>
      </w:r>
      <w:r>
        <w:rPr>
          <w:sz w:val="32"/>
          <w:szCs w:val="32"/>
        </w:rPr>
        <w:t>春意盎然的黄色花季探索</w:t>
      </w:r>
      <w:r>
        <w:rPr>
          <w:sz w:val="32"/>
          <w:szCs w:val="32"/>
        </w:rPr>
        <w:t>V3.0.2</w:t>
      </w:r>
      <w:r>
        <w:rPr>
          <w:sz w:val="32"/>
          <w:szCs w:val="32"/>
        </w:rPr>
        <w:t>中的温暖与活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