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极的秘密派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而宁静的夜晚，北极星闪烁着微弱的光芒，仿佛在向世界传递着某种神秘的信息。就在这个时候，一群身穿鲜艳色彩服装的人物悄无声息地聚集在了一座古老冰宫前。这是圣诞老人的寻欢记中提到的那个地方，那里藏有许多未曾被发现的秘密。</w:t>
      </w:r>
      <w:r>
        <w:rPr>
          <w:sz w:val="32"/>
          <w:szCs w:val="32"/>
        </w:rPr>
        <w:t>&lt;/p&gt;&lt;p&gt;&lt;img src="/static-img/m_cn6F__Q4sKiG18uqs5eCyC4wnqpxHB3N3D6dfoXHKBl9ckVbO9oaGXVYNfc4KI.jpeg"&gt;&lt;/p&gt;&lt;p&gt;</w:t>
      </w:r>
      <w:r>
        <w:rPr>
          <w:sz w:val="32"/>
          <w:szCs w:val="32"/>
        </w:rPr>
        <w:t>第一点：准备工作</w:t>
      </w:r>
      <w:r>
        <w:rPr>
          <w:sz w:val="32"/>
          <w:szCs w:val="32"/>
        </w:rPr>
        <w:t>&lt;/p&gt;&lt;p&gt;</w:t>
      </w:r>
      <w:r>
        <w:rPr>
          <w:sz w:val="32"/>
          <w:szCs w:val="32"/>
        </w:rPr>
        <w:t>他们开始了最后的准备工作，每个人都有自己的职责。一些人负责布置舞台和灯光，而另一些人则忙碌地摆放桌子和椅子。圣诞老人亲自检查了每一项细节，他知道，这个派对对于所有参与者来说都是一次难忘之旅。</w:t>
      </w:r>
      <w:r>
        <w:rPr>
          <w:sz w:val="32"/>
          <w:szCs w:val="32"/>
        </w:rPr>
        <w:t>&lt;/p&gt;&lt;p&gt;&lt;img src="/static-img/UkApyH5ofGhGzp1ppyYLKiyC4wnqpxHB3N3D6dfoXHIWnTwwx-eLRzm5zvkEwW5F7hiPyffVlTmNI89f_CVMo_hNAEDyNJsiVfEbwiAvtcbMD8zLcSup-3Z6NqOPBzkXGlaJOutfGhGBcB0mQwWQJpmDm5y5wUP3xH18fR20KitopFrIWV4k3BOisHuMjWIQzBhGL38_eViKiz8O4QbCSw.jpeg"&gt;&lt;/p&gt;&lt;p&gt;</w:t>
      </w:r>
      <w:r>
        <w:rPr>
          <w:sz w:val="32"/>
          <w:szCs w:val="32"/>
        </w:rPr>
        <w:t>第二点：食物与饮料</w:t>
      </w:r>
      <w:r>
        <w:rPr>
          <w:sz w:val="32"/>
          <w:szCs w:val="32"/>
        </w:rPr>
        <w:t>&lt;/p&gt;&lt;p&gt;</w:t>
      </w:r>
      <w:r>
        <w:rPr>
          <w:sz w:val="32"/>
          <w:szCs w:val="32"/>
        </w:rPr>
        <w:t>冰宫的大门终于打开了，里面弥漫着香气和热闹的声音。一排排桌子上摆满了各式各样的美食，从糖果到烤肉，再到各种奇异的小吃，每一种都充满了独特风味。而饮料方面，则提供了一系列冬季专属的饮品，比如温暖的地中海柠檬茶，还有清新的雪花酒。</w:t>
      </w:r>
      <w:r>
        <w:rPr>
          <w:sz w:val="32"/>
          <w:szCs w:val="32"/>
        </w:rPr>
        <w:t>&lt;/p&gt;&lt;p&gt;&lt;img src="/static-img/bs-KY-VVXT35IuaTk5b7tSyC4wnqpxHB3N3D6dfoXHIWnTwwx-eLRzm5zvkEwW5F7hiPyffVlTmNI89f_CVMo_hNAEDyNJsiVfEbwiAvtcbMD8zLcSup-3Z6NqOPBzkXGlaJOutfGhGBcB0mQwWQJpmDm5y5wUP3xH18fR20KitopFrIWV4k3BOisHuMjWIQzBhGL38_eViKiz8O4QbCSw.jpeg"&gt;&lt;/p&gt;&lt;p&gt;</w:t>
      </w:r>
      <w:r>
        <w:rPr>
          <w:sz w:val="32"/>
          <w:szCs w:val="32"/>
        </w:rPr>
        <w:t>第三点：音乐与舞蹈</w:t>
      </w:r>
      <w:r>
        <w:rPr>
          <w:sz w:val="32"/>
          <w:szCs w:val="32"/>
        </w:rPr>
        <w:t>&lt;/p&gt;&lt;p&gt;</w:t>
      </w:r>
      <w:r>
        <w:rPr>
          <w:sz w:val="32"/>
          <w:szCs w:val="32"/>
        </w:rPr>
        <w:t>随着音乐响起，一些乐器的声音像是在呼唤人们跳起来享受这份快乐。在这种氛围下，每个人都变得轻松愉快，他们纷纷站起来，与朋友们一起跳起旋律丰富、节奏活泼的小步舞，或是尽情地摇摆自己。这里没有时间概念，也没有年龄界限，只要心中的歌曲还能唱出来，就可以加入这个大合唱。</w:t>
      </w:r>
      <w:r>
        <w:rPr>
          <w:sz w:val="32"/>
          <w:szCs w:val="32"/>
        </w:rPr>
        <w:t>&lt;/p&gt;&lt;p&gt;&lt;img src="/static-img/aA3OnEfsxL1AJQx6yVQXkCyC4wnqpxHB3N3D6dfoXHIWnTwwx-eLRzm5zvkEwW5F7hiPyffVlTmNI89f_CVMo_hNAEDyNJsiVfEbwiAvtcbMD8zLcSup-3Z6NqOPBzkXGlaJOutfGhGBcB0mQwWQJpmDm5y5wUP3xH18fR20KitopFrIWV4k3BOisHuMjWIQzBhGL38_eViKiz8O4QbCSw.jpeg"&gt;&lt;/p&gt;&lt;p&gt;</w:t>
      </w:r>
      <w:r>
        <w:rPr>
          <w:sz w:val="32"/>
          <w:szCs w:val="32"/>
        </w:rPr>
        <w:t>第四点：互动游戏</w:t>
      </w:r>
      <w:r>
        <w:rPr>
          <w:sz w:val="32"/>
          <w:szCs w:val="32"/>
        </w:rPr>
        <w:t>&lt;/p&gt;&lt;p&gt;</w:t>
      </w:r>
      <w:r>
        <w:rPr>
          <w:sz w:val="32"/>
          <w:szCs w:val="32"/>
        </w:rPr>
        <w:t>为了让大家更加融入这一刻，圣诞老人特别安排了一系列互动游戏。在这些游戏中，不仅需要智慧，更需要勇气，因为胜利者的奖品通常会比平时多得多。这不仅增添了派对上的趣味性，也让每个人的脸上都挂上了幸福而灿烂的笑容。</w:t>
      </w:r>
      <w:r>
        <w:rPr>
          <w:sz w:val="32"/>
          <w:szCs w:val="32"/>
        </w:rPr>
        <w:t>&lt;/p&gt;&lt;p&gt;&lt;img src="/static-img/daPmi_UO_VkNwbRMTqhD2SyC4wnqpxHB3N3D6dfoXHIWnTwwx-eLRzm5zvkEwW5F7hiPyffVlTmNI89f_CVMo_hNAEDyNJsiVfEbwiAvtcbMD8zLcSup-3Z6NqOPBzkXGlaJOutfGhGBcB0mQwWQJpmDm5y5wUP3xH18fR20KitopFrIWV4k3BOisHuMjWIQzBhGL38_eViKiz8O4QbCSw.jpeg"&gt;&lt;/p&gt;&lt;p&gt;</w:t>
      </w:r>
      <w:r>
        <w:rPr>
          <w:sz w:val="32"/>
          <w:szCs w:val="32"/>
        </w:rPr>
        <w:t>第五点：惊喜表演</w:t>
      </w:r>
      <w:r>
        <w:rPr>
          <w:sz w:val="32"/>
          <w:szCs w:val="32"/>
        </w:rPr>
        <w:t>&lt;/p&gt;&lt;p&gt;</w:t>
      </w:r>
      <w:r>
        <w:rPr>
          <w:sz w:val="32"/>
          <w:szCs w:val="32"/>
        </w:rPr>
        <w:t>正当大家以为一切已经完美无缺的时候，一阵突然出现的一群精灵们带来了意想不到的情感冲击，他们以优雅又生动的手法展示出了各种魔术小技巧，让现场观众目瞪口呆。而最终，他们甚至邀请所有客人一起参与到了精灵们即兴创作的一个巨大的魔法盛宴里，使得整个场景更加梦幻而神奇。</w:t>
      </w:r>
      <w:r>
        <w:rPr>
          <w:sz w:val="32"/>
          <w:szCs w:val="32"/>
        </w:rPr>
        <w:t>&lt;/p&gt;&lt;p&gt;</w:t>
      </w:r>
      <w:r>
        <w:rPr>
          <w:sz w:val="32"/>
          <w:szCs w:val="32"/>
        </w:rPr>
        <w:t>第六点：告别与回忆</w:t>
      </w:r>
      <w:r>
        <w:rPr>
          <w:sz w:val="32"/>
          <w:szCs w:val="32"/>
        </w:rPr>
        <w:t>&lt;/p&gt;&lt;p&gt;</w:t>
      </w:r>
      <w:r>
        <w:rPr>
          <w:sz w:val="32"/>
          <w:szCs w:val="32"/>
        </w:rPr>
        <w:t>随着夜色慢慢褪去，当初来宾们依依不舍地告别时，没有一个人忘记这段难忘经历。在离开之前，他们收到了作为纪念的小礼物——一张特殊设计成形的心形面包饼，上面印有一句“永远珍惜今天”的字样。而那些留在这里的人则继续守护着这个充满爱与欢笑的地方，为接下来更多寻欢记做好准备。</w:t>
      </w:r>
      <w:r>
        <w:rPr>
          <w:sz w:val="32"/>
          <w:szCs w:val="32"/>
        </w:rPr>
        <w:t>&lt;/p&gt;&lt;p&gt;&lt;a href = "/doc/547693-</w:t>
      </w:r>
      <w:r>
        <w:rPr>
          <w:sz w:val="32"/>
          <w:szCs w:val="32"/>
        </w:rPr>
        <w:t>北极的秘密派对</w:t>
      </w:r>
      <w:r>
        <w:rPr>
          <w:sz w:val="32"/>
          <w:szCs w:val="32"/>
        </w:rPr>
        <w:t>.doc" rel="alternate" download="547693-</w:t>
      </w:r>
      <w:r>
        <w:rPr>
          <w:sz w:val="32"/>
          <w:szCs w:val="32"/>
        </w:rPr>
        <w:t>北极的秘密派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