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逐文字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03MM81eYD_HJFHMqxxYlrKr6wGOffIMx6zSMCCAuFEK2d7g8VVCExX5PfN1_AkOn.jpg"&gt;&lt;/p&gt;&lt;p&gt;</w:t>
      </w:r>
      <w:r>
        <w:rPr>
          <w:sz w:val="32"/>
          <w:szCs w:val="32"/>
        </w:rPr>
        <w:t>当我们踏上追逐文字的道路时，总是会被一种强烈的情感驱使。对于那些沉迷于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那些与现实世界格格不入、超脱常规的文本）的读者来说，这种情感无疑是一种对自由和想象力的渴望。在这个故事中，我们将探索这样一段旅程，它跨越了现实与虚构之间狭窄而又神秘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lc_i94Up0-41arnKbk-AD6r6wGOffIMx6zSMCCAuFEJ7UYtQEbdePmKvklbAEMEc0Oftf3nMNfWlPH1OA3y6siakgCPEH5vOkBitjPzCgM-d-tFZeJE2JObdg1s4qBFKSBhRKDnPHPIrXRGf1xFYQoUSQxsjCY3sSHrGTzLFDiaVXQuUkE-aHxD9Rm6pTCaLWy_yW9Fn4gl9cKLqN8XfCg.jpg"&gt;&lt;/p&gt;&lt;p&gt;</w:t>
      </w:r>
      <w:r>
        <w:rPr>
          <w:sz w:val="32"/>
          <w:szCs w:val="32"/>
        </w:rPr>
        <w:t>有时候，生活中的枯燥和重复会让人感到厌倦，那些平凡的人生似乎无法满足我们的精神需求。于是，我们开始寻找一个出口，一扇通往另一个世界的大门。在这个过程中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逃避现实、寻求精神寄托的一种方式。这类文本通常充满了奇幻元素，它们能够让我们的心灵飞翔，在遥远的地方找到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目的地？</w:t>
      </w:r>
      <w:r>
        <w:rPr>
          <w:sz w:val="32"/>
          <w:szCs w:val="32"/>
        </w:rPr>
        <w:t>&lt;/p&gt;&lt;p&gt;&lt;img src="/static-img/i5PsqZLiQX0gKNrOfxsLPKr6wGOffIMx6zSMCCAuFEJ7UYtQEbdePmKvklbAEMEc0Oftf3nMNfWlPH1OA3y6siakgCPEH5vOkBitjPzCgM-d-tFZeJE2JObdg1s4qBFKSBhRKDnPHPIrXRGf1xFYQoUSQxsjCY3sSHrGTzLFDiaVXQuUkE-aHxD9Rm6pTCaLWy_yW9Fn4gl9cKLqN8XfCg.jpg"&gt;&lt;/p&gt;&lt;p&gt;</w:t>
      </w:r>
      <w:r>
        <w:rPr>
          <w:sz w:val="32"/>
          <w:szCs w:val="32"/>
        </w:rPr>
        <w:t>抵达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并非易事。它需要你具备一定的心智准备和冒险意愿。你必须放下恐惧，勇敢地迈出那一步。当你终于踏入其中，你将发现自己置身于一个全新的宇宙里，那里的每一行字都充满了魔法，每个角落都藏着未知。你可以是英雄，可以是魔术师，也可以是时间旅行者，只要你的想象力没有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发生了什么？</w:t>
      </w:r>
      <w:r>
        <w:rPr>
          <w:sz w:val="32"/>
          <w:szCs w:val="32"/>
        </w:rPr>
        <w:t>&lt;/p&gt;&lt;p&gt;&lt;img src="/static-img/tYruD2a160BzXpdfGJKr2Kr6wGOffIMx6zSMCCAuFEJ7UYtQEbdePmKvklbAEMEc0Oftf3nMNfWlPH1OA3y6siakgCPEH5vOkBitjPzCgM-d-tFZeJE2JObdg1s4qBFKSBhRKDnPHPIrXRGf1xFYQoUSQxsjCY3sSHrGTzLFDiaVXQuUkE-aHxD9Rm6pTCaLWy_yW9Fn4gl9cKLqN8XfCg.jpg"&gt;&lt;/p&gt;&lt;p&gt;</w:t>
      </w:r>
      <w:r>
        <w:rPr>
          <w:sz w:val="32"/>
          <w:szCs w:val="32"/>
        </w:rPr>
        <w:t>在这样的环境中，你可能会遇到各种各样的角色，他们来自不同的时代、不同的地球甚至不同的维度。他们讲述着令人惊叹的故事，他们带来的知识和见解，让你看到了这个宇宙之广阔。你可能会发现隐藏在这些故事背后的深层含义，或许它们能帮助你理解生活中的某些难题，或许它们能激发你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还是继续前进？</w:t>
      </w:r>
      <w:r>
        <w:rPr>
          <w:sz w:val="32"/>
          <w:szCs w:val="32"/>
        </w:rPr>
        <w:t>&lt;/p&gt;&lt;p&gt;&lt;img src="/static-img/jxp86m5_djbpjBtnABxrJKr6wGOffIMx6zSMCCAuFEJ7UYtQEbdePmKvklbAEMEc0Oftf3nMNfWlPH1OA3y6siakgCPEH5vOkBitjPzCgM-d-tFZeJE2JObdg1s4qBFKSBhRKDnPHPIrXRGf1xFYQoUSQxsjCY3sSHrGTzLFDiaVXQuUkE-aHxD9Rm6pTCaLWy_yW9Fn4gl9cKLqN8XfCg.jpg"&gt;&lt;/p&gt;&lt;p&gt;</w:t>
      </w:r>
      <w:r>
        <w:rPr>
          <w:sz w:val="32"/>
          <w:szCs w:val="32"/>
        </w:rPr>
        <w:t>然而，当你的旅程结束的时候，你是否能够轻松回到现实呢？答案依然是个谜。但无论结果如何，这段经历都会改变你的视野，让你的思维变得更加开放。当人们问起“你是否曾经走过那条‘湄伪</w:t>
      </w:r>
      <w:r>
        <w:rPr>
          <w:sz w:val="32"/>
          <w:szCs w:val="32"/>
        </w:rPr>
        <w:t>txt’”</w:t>
      </w:r>
      <w:r>
        <w:rPr>
          <w:sz w:val="32"/>
          <w:szCs w:val="32"/>
        </w:rPr>
        <w:t>，你或许会微微一笑，因为那个世界已经成为了一部分永恒的记忆，而不再仅仅是一个过去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段旅程时，我们是否觉得一切都是值得的呢？这种问题只有每个人自己才能回答。但我相信，无论答案是什么，“湄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段奇妙而又困惑人的旅途，将永远留给我们宝贵的心灵财富——一种对美好事物永不言弃的情怀，以及对生命中所有可能性不断探索的小小渴望。</w:t>
      </w:r>
      <w:r>
        <w:rPr>
          <w:sz w:val="32"/>
          <w:szCs w:val="32"/>
        </w:rPr>
        <w:t>&lt;/p&gt;&lt;p&gt;&lt;a href = "/doc/547402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文字的孤独之旅</w:t>
      </w:r>
      <w:r>
        <w:rPr>
          <w:sz w:val="32"/>
          <w:szCs w:val="32"/>
        </w:rPr>
        <w:t>.doc" rel="alternate" download="547402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文字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