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在下面撞着我写着作文快把耳机拿出来聊聊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的作业真是让人头疼，老师要我们写一篇关于未来生活的描述，我却不知道从何说起。</w:t>
      </w:r>
      <w:r>
        <w:rPr>
          <w:sz w:val="32"/>
          <w:szCs w:val="32"/>
        </w:rPr>
        <w:t>&lt;/p&gt;&lt;p&gt;&lt;img src="/static-img/VGBc8Kri2LPkx3zVEzx6O-HQYuYaUzd5Y9c7okLTXafltDiEkJQeuvlrUnfPb_0Q.jpeg"&gt;&lt;/p&gt;&lt;p&gt;</w:t>
      </w:r>
      <w:r>
        <w:rPr>
          <w:sz w:val="32"/>
          <w:szCs w:val="32"/>
        </w:rPr>
        <w:t>我坐在桌前，一边思索一边摆弄着手中的笔。偶尔会听到楼下传来的脚步声，有时候是邻居走动的声音，有时候则是家里的某个成员回家的脚步。我望了望窗外，阳光透过窗户洒在书桌上，让我的心情稍微轻松了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我听到了爸爸的声音，他在下面房间里敲打东西，对于这个声音我很熟悉，这意味着他正在做饭或者整理东西。就在这时，我意识到自己已经好久没有和家人交流了，就像现在一样，只有我的笔尖在空白纸上跳跃，没有任何人的声音与之交响。</w:t>
      </w:r>
      <w:r>
        <w:rPr>
          <w:sz w:val="32"/>
          <w:szCs w:val="32"/>
        </w:rPr>
        <w:t>&lt;/p&gt;&lt;p&gt;&lt;img src="/static-img/hVw8po69KPLwD633RrYOsuHQYuYaUzd5Y9c7okLTXafklTuQYed8n2SqZh5MslONngTdPivwkndMufBuVf4LlqhGKYVxyfoYG0E9WvUArWnZegmrxPLBMziSYOcHd_I70hMY0SptxUCcU_UdONiJiTKEydEoxzX0xRA3E3Bxbx6V2bU_GsYJONBRrpxI_pYaDPIMfmZHbOj5IRZ44NC1cA.jpeg"&gt;&lt;/p&gt;&lt;p&gt;</w:t>
      </w:r>
      <w:r>
        <w:rPr>
          <w:sz w:val="32"/>
          <w:szCs w:val="32"/>
        </w:rPr>
        <w:t>我深吸一口气，决定暂停我的创作，将耳机取下来，把屏幕亮度调低，以免太刺眼。我慢慢地站起来，从椅子上滑落，然后小心翼翼地走向楼梯。在楼梯的一级台阶处，我停住了，看向下方，那是一个温暖而充满活力的空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怎么样？还能继续写作吗？”妈妈站在厨房里，她的手中拿着一个热气腾腾的小盘子，是刚刚做好的水果派。她笑得那么灿烂，让人不由自主就想跟她说说话。</w:t>
      </w:r>
      <w:r>
        <w:rPr>
          <w:sz w:val="32"/>
          <w:szCs w:val="32"/>
        </w:rPr>
        <w:t>&lt;/p&gt;&lt;p&gt;&lt;img src="/static-img/5u7sAWq1LPH3dHYaLbEMReHQYuYaUzd5Y9c7okLTXafklTuQYed8n2SqZh5MslONngTdPivwkndMufBuVf4LlqhGKYVxyfoYG0E9WvUArWnZegmrxPLBMziSYOcHd_I70hMY0SptxUCcU_UdONiJiTKEydEoxzX0xRA3E3Bxbx6V2bU_GsYJONBRrpxI_pYaDPIMfmZHbOj5IRZ44NC1cA.jpg"&gt;&lt;/p&gt;&lt;p&gt;“</w:t>
      </w:r>
      <w:r>
        <w:rPr>
          <w:sz w:val="32"/>
          <w:szCs w:val="32"/>
        </w:rPr>
        <w:t>我刚才正想找你。”我说，“因为这里有点吵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哦呀，那可不好呢。”她立刻关掉了电视机上的音乐，“这是什么吵的？是我做饭的声音吗？”</w:t>
      </w:r>
      <w:r>
        <w:rPr>
          <w:sz w:val="32"/>
          <w:szCs w:val="32"/>
        </w:rPr>
        <w:t>&lt;/p&gt;&lt;p&gt;&lt;img src="/static-img/eQhsr0k_pGuyhkg2giyKFOHQYuYaUzd5Y9c7okLTXafklTuQYed8n2SqZh5MslONngTdPivwkndMufBuVf4LlqhGKYVxyfoYG0E9WvUArWnZegmrxPLBMziSYOcHd_I70hMY0SptxUCcU_UdONiJiTKEydEoxzX0xRA3E3Bxbx6V2bU_GsYJONBRrpxI_pYaDPIMfmZHbOj5IRZ44NC1cA.jpg"&gt;&lt;/p&gt;&lt;p&gt;“</w:t>
      </w:r>
      <w:r>
        <w:rPr>
          <w:sz w:val="32"/>
          <w:szCs w:val="32"/>
        </w:rPr>
        <w:t>不是，是你弟弟玩游戏的声音。”我解释道，“但是我其实也挺想和你们聊聊天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那当然可以，我们都很忙，但总有人时间给你。你知道吗，你最近工作特别辛苦，所以我们都很高兴看到你的努力成果。”</w:t>
      </w:r>
      <w:r>
        <w:rPr>
          <w:sz w:val="32"/>
          <w:szCs w:val="32"/>
        </w:rPr>
        <w:t>&lt;/p&gt;&lt;p&gt;&lt;img src="/static-img/D3IAd_pTt4JjAE4nOgMOWOHQYuYaUzd5Y9c7okLTXafklTuQYed8n2SqZh5MslONngTdPivwkndMufBuVf4LlqhGKYVxyfoYG0E9WvUArWnZegmrxPLBMziSYOcHd_I70hMY0SptxUCcU_UdONiJiTKEydEoxzX0xRA3E3Bxbx6V2bU_GsYJONBRrpxI_pYaDPIMfmZHbOj5IRZ44NC1cA.jpeg"&gt;&lt;/p&gt;&lt;p&gt;</w:t>
      </w:r>
      <w:r>
        <w:rPr>
          <w:sz w:val="32"/>
          <w:szCs w:val="32"/>
        </w:rPr>
        <w:t>话题渐渐转移到我们的日常生活中，每个人都分享自己的点滴喜悦和小烦恼。即使是在这样短暂的交流中，我们之间的情感联系也变得更加紧密。这让我明白，无论多么忙碌或沉迷于自己的世界，最重要的是保持家庭之间沟通的渠道畅通无阻，因为每一次简单的话语，都能给彼此带来温暖与力量。而当回到书桌前，我发现自己似乎对未来的描绘有了新的灵感，而这个灵感，也许正来自于这一刻与家人的交流。那份亲切、理解和支持，让我的文字更加流畅，更有力去描绘那个美好的未来世界。</w:t>
      </w:r>
      <w:r>
        <w:rPr>
          <w:sz w:val="32"/>
          <w:szCs w:val="32"/>
        </w:rPr>
        <w:t>&lt;/p&gt;&lt;p&gt;&lt;a href = "/doc/547181-</w:t>
      </w:r>
      <w:r>
        <w:rPr>
          <w:sz w:val="32"/>
          <w:szCs w:val="32"/>
        </w:rPr>
        <w:t>爸爸在下面撞着我写着作文快把耳机拿出来聊聊天</w:t>
      </w:r>
      <w:r>
        <w:rPr>
          <w:sz w:val="32"/>
          <w:szCs w:val="32"/>
        </w:rPr>
        <w:t>.doc" rel="alternate" download="547181-</w:t>
      </w:r>
      <w:r>
        <w:rPr>
          <w:sz w:val="32"/>
          <w:szCs w:val="32"/>
        </w:rPr>
        <w:t>爸爸在下面撞着我写着作文快把耳机拿出来聊聊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