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号原型未来科技探索的先行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的边界：搜神号原型</w:t>
      </w:r>
      <w:r>
        <w:rPr>
          <w:sz w:val="32"/>
          <w:szCs w:val="32"/>
        </w:rPr>
        <w:t>&lt;/p&gt;&lt;p&gt;&lt;img src="/static-img/1uQ2LoZ189PmMR-3laAXBeJqTrxN9SDh5wwaNz4E4xc9LAjpi96AUHP1-lO23E7N.png"&gt;&lt;/p&gt;&lt;p&gt;</w:t>
      </w:r>
      <w:r>
        <w:rPr>
          <w:sz w:val="32"/>
          <w:szCs w:val="32"/>
        </w:rPr>
        <w:t>是什么让搜神号原型成为科技奇迹？</w:t>
      </w:r>
      <w:r>
        <w:rPr>
          <w:sz w:val="32"/>
          <w:szCs w:val="32"/>
        </w:rPr>
        <w:t>&lt;/p&gt;&lt;p&gt;</w:t>
      </w:r>
      <w:r>
        <w:rPr>
          <w:sz w:val="32"/>
          <w:szCs w:val="32"/>
        </w:rPr>
        <w:t>搜神号原型是一款集成了先进人工智能、自动驾驶和高级感知技术的无人驾驶汽车。它不仅在外观上令人印象深刻，而且其内在设计与功能也充满了创新之处。这些独特的特性使得搜神号原型成为了目前最引人注目的未来交通工具之一。</w:t>
      </w:r>
      <w:r>
        <w:rPr>
          <w:sz w:val="32"/>
          <w:szCs w:val="32"/>
        </w:rPr>
        <w:t>&lt;/p&gt;&lt;p&gt;&lt;img src="/static-img/W-ijnk36C83wNVfndmayE-JqTrxN9SDh5wwaNz4E4xcgHL4_8OvUgHZmWIXyTADUFISjFXMKSI_pQQVia5O8bmwbLDTRB2eHU0FBhe167_6fqQPQZ5_zZJy-FK9xH0mHx2rT-pVAvBk9KJaXiqkPKuFZc88QlUTQeKBC4aI99IpaHcGiJpCO7n-LFIiWWk_pK9fQAy0U_DCsLCZmpuyrGA.png"&gt;&lt;/p&gt;&lt;p&gt;</w:t>
      </w:r>
      <w:r>
        <w:rPr>
          <w:sz w:val="32"/>
          <w:szCs w:val="32"/>
        </w:rPr>
        <w:t>如何实现自动化驾驶？</w:t>
      </w:r>
      <w:r>
        <w:rPr>
          <w:sz w:val="32"/>
          <w:szCs w:val="32"/>
        </w:rPr>
        <w:t>&lt;/p&gt;&lt;p&gt;</w:t>
      </w:r>
      <w:r>
        <w:rPr>
          <w:sz w:val="32"/>
          <w:szCs w:val="32"/>
        </w:rPr>
        <w:t>为了实现自动化驾驶，搜神号原型搭载了多种高级传感器和摄像头系统，它们能够实时监测道路情况，并处理复杂的环境信息。此外，车辆内部还配备了强大的计算机处理单元，这使得车辆能够快速分析数据并做出决策。在这种高度自动化的情况下，车主可以放心地将控制权交给系统，让自己享受更安全、更舒适的乘坐体验。</w:t>
      </w:r>
      <w:r>
        <w:rPr>
          <w:sz w:val="32"/>
          <w:szCs w:val="32"/>
        </w:rPr>
        <w:t>&lt;/p&gt;&lt;p&gt;&lt;img src="/static-img/BE4uTM-i7C_itPXI9slEIeJqTrxN9SDh5wwaNz4E4xcgHL4_8OvUgHZmWIXyTADUFISjFXMKSI_pQQVia5O8bmwbLDTRB2eHU0FBhe167_6fqQPQZ5_zZJy-FK9xH0mHx2rT-pVAvBk9KJaXiqkPKuFZc88QlUTQeKBC4aI99IpaHcGiJpCO7n-LFIiWWk_pK9fQAy0U_DCsLCZmpuyrGA.png"&gt;&lt;/p&gt;&lt;p&gt;</w:t>
      </w:r>
      <w:r>
        <w:rPr>
          <w:sz w:val="32"/>
          <w:szCs w:val="32"/>
        </w:rPr>
        <w:t>人工智能如何提升用户体验？</w:t>
      </w:r>
      <w:r>
        <w:rPr>
          <w:sz w:val="32"/>
          <w:szCs w:val="32"/>
        </w:rPr>
        <w:t>&lt;/p&gt;&lt;p&gt;</w:t>
      </w:r>
      <w:r>
        <w:rPr>
          <w:sz w:val="32"/>
          <w:szCs w:val="32"/>
        </w:rPr>
        <w:t>通过对大量数据进行学习和训练，搜神号原型的人工智能核心能够预测司机行为，为他们提供个性化服务。而当司机需要暂时介入操作时，无论是调整音乐还是改变导航路线，都能轻松完成。这不仅提高了乘客的便利性，也极大地降低了长途旅行中的疲劳度。</w:t>
      </w:r>
      <w:r>
        <w:rPr>
          <w:sz w:val="32"/>
          <w:szCs w:val="32"/>
        </w:rPr>
        <w:t>&lt;/p&gt;&lt;p&gt;&lt;img src="/static-img/Y2euqD-ZufAqfpj5-R_g0OJqTrxN9SDh5wwaNz4E4xcgHL4_8OvUgHZmWIXyTADUFISjFXMKSI_pQQVia5O8bmwbLDTRB2eHU0FBhe167_6fqQPQZ5_zZJy-FK9xH0mHx2rT-pVAvBk9KJaXiqkPKuFZc88QlUTQeKBC4aI99IpaHcGiJpCO7n-LFIiWWk_pK9fQAy0U_DCsLCZmpuyrGA.png"&gt;&lt;/p&gt;&lt;p&gt;</w:t>
      </w:r>
      <w:r>
        <w:rPr>
          <w:sz w:val="32"/>
          <w:szCs w:val="32"/>
        </w:rPr>
        <w:t>面临哪些挑战和限制？</w:t>
      </w:r>
      <w:r>
        <w:rPr>
          <w:sz w:val="32"/>
          <w:szCs w:val="32"/>
        </w:rPr>
        <w:t>&lt;/p&gt;&lt;p&gt;</w:t>
      </w:r>
      <w:r>
        <w:rPr>
          <w:sz w:val="32"/>
          <w:szCs w:val="32"/>
        </w:rPr>
        <w:t>尽管拥有如此先进的技术，但搜神号原型仍然面临着诸多挑战。首先，在法律法规方面，由于各国对于无人车准入条件及使用规定存在差异，这就要求开发者不断更新软件以适应不同的地区标准。此外，对于公共安全来说，即便是经过严格测试，无法完全排除意外事件发生的情形，因此要确保整个系统稳定可靠是一个巨大的考验。</w:t>
      </w:r>
      <w:r>
        <w:rPr>
          <w:sz w:val="32"/>
          <w:szCs w:val="32"/>
        </w:rPr>
        <w:t>&lt;/p&gt;&lt;p&gt;&lt;img src="/static-img/vGVFHZinisMKcn23_gd6aOJqTrxN9SDh5wwaNz4E4xcgHL4_8OvUgHZmWIXyTADUFISjFXMKSI_pQQVia5O8bmwbLDTRB2eHU0FBhe167_6fqQPQZ5_zZJy-FK9xH0mHx2rT-pVAvBk9KJaXiqkPKuFZc88QlUTQeKBC4aI99IpaHcGiJpCO7n-LFIiWWk_pK9fQAy0U_DCsLCZmpuyrGA.png"&gt;&lt;/p&gt;&lt;p&gt;</w:t>
      </w:r>
      <w:r>
        <w:rPr>
          <w:sz w:val="32"/>
          <w:szCs w:val="32"/>
        </w:rPr>
        <w:t>未来发展前景有何展望？</w:t>
      </w:r>
      <w:r>
        <w:rPr>
          <w:sz w:val="32"/>
          <w:szCs w:val="32"/>
        </w:rPr>
        <w:t>&lt;/p&gt;&lt;p&gt;</w:t>
      </w:r>
      <w:r>
        <w:rPr>
          <w:sz w:val="32"/>
          <w:szCs w:val="32"/>
        </w:rPr>
        <w:t>随着技术日益成熟以及对环境保护意识增强，无人驾驶汽车如同一股不可阻挡潮流正向世界推进。在此背景下，搜神号原型作为这一领域的一员，其潜力巨大。一旦成功商业部署，不仅能为社会带来革命性的交通方式，还能有效减少事故率，有助于减缓城市交通拥堵，同时降低碳排放，从而促进绿色环保发展。</w:t>
      </w:r>
      <w:r>
        <w:rPr>
          <w:sz w:val="32"/>
          <w:szCs w:val="32"/>
        </w:rPr>
        <w:t>&lt;/p&gt;&lt;p&gt;</w:t>
      </w:r>
      <w:r>
        <w:rPr>
          <w:sz w:val="32"/>
          <w:szCs w:val="32"/>
        </w:rPr>
        <w:t>是否真正准备好迎接这个新时代？</w:t>
      </w:r>
      <w:r>
        <w:rPr>
          <w:sz w:val="32"/>
          <w:szCs w:val="32"/>
        </w:rPr>
        <w:t>&lt;/p&gt;&lt;p&gt;</w:t>
      </w:r>
      <w:r>
        <w:rPr>
          <w:sz w:val="32"/>
          <w:szCs w:val="32"/>
        </w:rPr>
        <w:t>从一个宏观角度看，无论是政策制定者、企业家还是普通公众，我们都必须共同努力，以确保这项新技术得到健康、有序且可持续发展的地位。不断加强基础设施建设，加快法律法规完善，以及加大公共教育宣传力度，将帮助我们迈向更加智慧、高效、高安全的人类社会。不过，这一切都离不开我们的积极参与与支持。在这样的背景下，我们相信人类终将迎来一个更加美好的明天，而这其中，无疑会有“寻找未知”精神永远点亮我们的道路。</w:t>
      </w:r>
      <w:r>
        <w:rPr>
          <w:sz w:val="32"/>
          <w:szCs w:val="32"/>
        </w:rPr>
        <w:t>&lt;/p&gt;&lt;p&gt;&lt;a href = "/doc/547013-</w:t>
      </w:r>
      <w:r>
        <w:rPr>
          <w:sz w:val="32"/>
          <w:szCs w:val="32"/>
        </w:rPr>
        <w:t>搜神号原型未来科技探索的先行者</w:t>
      </w:r>
      <w:r>
        <w:rPr>
          <w:sz w:val="32"/>
          <w:szCs w:val="32"/>
        </w:rPr>
        <w:t>.doc" rel="alternate" download="547013-</w:t>
      </w:r>
      <w:r>
        <w:rPr>
          <w:sz w:val="32"/>
          <w:szCs w:val="32"/>
        </w:rPr>
        <w:t>搜神号原型未来科技探索的先行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