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少女初次开放的嫩苞紧致情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魅力的主题下，我们将探索几个关键点，以深入理解这种独特的视觉体验。</w:t>
      </w:r>
      <w:r>
        <w:rPr>
          <w:sz w:val="32"/>
          <w:szCs w:val="32"/>
        </w:rPr>
        <w:t>&lt;/p&gt;&lt;p&gt;&lt;img src="/static-img/ae4A0BkqEreyD8njZGFpKbul_NhuavEWHGckGR4cJHULVYx8X64ZTcCjFEsC8fHd.jpeg"&gt;&lt;/p&gt;&lt;p&gt;</w:t>
      </w:r>
      <w:r>
        <w:rPr>
          <w:sz w:val="32"/>
          <w:szCs w:val="32"/>
        </w:rPr>
        <w:t>韩国美少女的魅力</w:t>
      </w:r>
      <w:r>
        <w:rPr>
          <w:sz w:val="32"/>
          <w:szCs w:val="32"/>
        </w:rPr>
        <w:t>&lt;/p&gt;&lt;p&gt;</w:t>
      </w:r>
      <w:r>
        <w:rPr>
          <w:sz w:val="32"/>
          <w:szCs w:val="32"/>
        </w:rPr>
        <w:t>韩国美少女因其优雅的外表和迷人的风格而闻名遐迩。他们的面容精致，身材匀称，总是散发出一种无声但强烈的吸引力。</w:t>
      </w:r>
      <w:r>
        <w:rPr>
          <w:sz w:val="32"/>
          <w:szCs w:val="32"/>
        </w:rPr>
        <w:t>&lt;/p&gt;&lt;p&gt;&lt;img src="/static-img/H-RE5uSSpzGNHYBwQhoZ7Lul_NhuavEWHGckGR4cJHXU6Drma_NSf7OfI0Ai51LliTYjuYi0L1C4g1VyFhfjFVikENYOsBHpWSMz-9Q0xp_sqRQ90pxkcjx4ngIsb6IhCjKURziWlPp13xIIK8rJ5U0kXOB1jN5HOKbpTnkQpFI.jpeg"&gt;&lt;/p&gt;&lt;p&gt;</w:t>
      </w:r>
      <w:r>
        <w:rPr>
          <w:sz w:val="32"/>
          <w:szCs w:val="32"/>
        </w:rPr>
        <w:t>嫩苞紧致的情境</w:t>
      </w:r>
      <w:r>
        <w:rPr>
          <w:sz w:val="32"/>
          <w:szCs w:val="32"/>
        </w:rPr>
        <w:t>&lt;/p&gt;&lt;p&gt;</w:t>
      </w:r>
      <w:r>
        <w:rPr>
          <w:sz w:val="32"/>
          <w:szCs w:val="32"/>
        </w:rPr>
        <w:t>在强开小婷嫩苞又嫩又紧韩国视频中，我们可以看到这些美丽女孩在不同的情境中展现出她们独有的魅力。从日常生活中的细节到特殊场合下的亮眼表现，每一个瞬间都透露出她们不凡的一面。</w:t>
      </w:r>
      <w:r>
        <w:rPr>
          <w:sz w:val="32"/>
          <w:szCs w:val="32"/>
        </w:rPr>
        <w:t>&lt;/p&gt;&lt;p&gt;&lt;img src="/static-img/6qrwTIF5jXcq8ByZ8OeWt7ul_NhuavEWHGckGR4cJHXU6Drma_NSf7OfI0Ai51LliTYjuYi0L1C4g1VyFhfjFVikENYOsBHpWSMz-9Q0xp_sqRQ90pxkcjx4ngIsb6IhCjKURziWlPp13xIIK8rJ5U0kXOB1jN5HOKbpTnkQpFI.jpeg"&gt;&lt;/p&gt;&lt;p&gt;</w:t>
      </w:r>
      <w:r>
        <w:rPr>
          <w:sz w:val="32"/>
          <w:szCs w:val="32"/>
        </w:rPr>
        <w:t>视频制作之道</w:t>
      </w:r>
      <w:r>
        <w:rPr>
          <w:sz w:val="32"/>
          <w:szCs w:val="32"/>
        </w:rPr>
        <w:t>&lt;/p&gt;&lt;p&gt;</w:t>
      </w:r>
      <w:r>
        <w:rPr>
          <w:sz w:val="32"/>
          <w:szCs w:val="32"/>
        </w:rPr>
        <w:t>优秀的视频制作并非偶然，它需要专业的人才和高标准的心得。在这样的作品中，我们可以感受到导演对角色的深刻洞察以及对细节处理上的严谨态度。</w:t>
      </w:r>
      <w:r>
        <w:rPr>
          <w:sz w:val="32"/>
          <w:szCs w:val="32"/>
        </w:rPr>
        <w:t>&lt;/p&gt;&lt;p&gt;&lt;img src="/static-img/U2LWYKhvD-5uugdza6-41Lul_NhuavEWHGckGR4cJHXU6Drma_NSf7OfI0Ai51LliTYjuYi0L1C4g1VyFhfjFVikENYOsBHpWSMz-9Q0xp_sqRQ90pxkcjx4ngIsb6IhCjKURziWlPp13xIIK8rJ5U0kXOB1jN5HOKbpTnkQpFI.jpg"&gt;&lt;/p&gt;&lt;p&gt;</w:t>
      </w:r>
      <w:r>
        <w:rPr>
          <w:sz w:val="32"/>
          <w:szCs w:val="32"/>
        </w:rPr>
        <w:t>观众反响与讨论</w:t>
      </w:r>
      <w:r>
        <w:rPr>
          <w:sz w:val="32"/>
          <w:szCs w:val="32"/>
        </w:rPr>
        <w:t>&lt;/p&gt;&lt;p&gt;</w:t>
      </w:r>
      <w:r>
        <w:rPr>
          <w:sz w:val="32"/>
          <w:szCs w:val="32"/>
        </w:rPr>
        <w:t>观众对于这种类型内容总会有着各异的声音，有些人可能会因为其中所展现出的文化特色而感到兴奋，而另一些人则可能因为一些敏感问题而产生争议。无论如何，这样的讨论往往能让我们更好地理解不同文化背景下的价值观差异。</w:t>
      </w:r>
      <w:r>
        <w:rPr>
          <w:sz w:val="32"/>
          <w:szCs w:val="32"/>
        </w:rPr>
        <w:t>&lt;/p&gt;&lt;p&gt;&lt;img src="/static-img/y2O-RSkU9_7retidkCztdLul_NhuavEWHGckGR4cJHXU6Drma_NSf7OfI0Ai51LliTYjuYi0L1C4g1VyFhfjFVikENYOsBHpWSMz-9Q0xp_sqRQ90pxkcjx4ngIsb6IhCjKURziWlPp13xIIK8rJ5U0kXOB1jN5HOKbpTnkQpFI.jpg"&gt;&lt;/p&gt;&lt;p&gt;</w:t>
      </w:r>
      <w:r>
        <w:rPr>
          <w:sz w:val="32"/>
          <w:szCs w:val="32"/>
        </w:rPr>
        <w:t>伦理与审慎考虑</w:t>
      </w:r>
      <w:r>
        <w:rPr>
          <w:sz w:val="32"/>
          <w:szCs w:val="32"/>
        </w:rPr>
        <w:t>&lt;/p&gt;&lt;p&gt;</w:t>
      </w:r>
      <w:r>
        <w:rPr>
          <w:sz w:val="32"/>
          <w:szCs w:val="32"/>
        </w:rPr>
        <w:t>尽管这样类型内容能够带来一定程度上的娱乐，但同时也存在潜在的问题，如隐私保护、道德标准等。这就要求我们作为消费者要有一定的审慎性，不仅要享受艺术，也要关注作品背后的意义和影响。</w:t>
      </w:r>
      <w:r>
        <w:rPr>
          <w:sz w:val="32"/>
          <w:szCs w:val="32"/>
        </w:rPr>
        <w:t>&lt;/p&gt;&lt;p&gt;</w:t>
      </w:r>
      <w:r>
        <w:rPr>
          <w:sz w:val="32"/>
          <w:szCs w:val="32"/>
        </w:rPr>
        <w:t>未来的发展趋势</w:t>
      </w:r>
      <w:r>
        <w:rPr>
          <w:sz w:val="32"/>
          <w:szCs w:val="32"/>
        </w:rPr>
        <w:t>&lt;/p&gt;&lt;p&gt;</w:t>
      </w:r>
      <w:r>
        <w:rPr>
          <w:sz w:val="32"/>
          <w:szCs w:val="32"/>
        </w:rPr>
        <w:t>随着技术不断进步，未来这类内容可能会以更加多元化和创新的手法呈现。此外，对于内容创作者来说，要更加注意法律法规，同时保持对社会动态变化的敏感，以确保作品既符合市场需求，又不会触犯社会底线。</w:t>
      </w:r>
      <w:r>
        <w:rPr>
          <w:sz w:val="32"/>
          <w:szCs w:val="32"/>
        </w:rPr>
        <w:t>&lt;/p&gt;&lt;p&gt;&lt;a href = "/doc/547007-</w:t>
      </w:r>
      <w:r>
        <w:rPr>
          <w:sz w:val="32"/>
          <w:szCs w:val="32"/>
        </w:rPr>
        <w:t>韩国美少女初次开放的嫩苞紧致情景</w:t>
      </w:r>
      <w:r>
        <w:rPr>
          <w:sz w:val="32"/>
          <w:szCs w:val="32"/>
        </w:rPr>
        <w:t>.doc" rel="alternate" download="547007-</w:t>
      </w:r>
      <w:r>
        <w:rPr>
          <w:sz w:val="32"/>
          <w:szCs w:val="32"/>
        </w:rPr>
        <w:t>韩国美少女初次开放的嫩苞紧致情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