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的挑战如何应对家庭关系中的逆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人都可能会遇到女婿提那这样的困惑和挑战。面对这种情况，首先要有一个正确的心态来看待问题。以下是几点建议，可以帮助你更好地应对这种情况。</w:t>
      </w:r>
      <w:r>
        <w:rPr>
          <w:sz w:val="32"/>
          <w:szCs w:val="32"/>
        </w:rPr>
        <w:t>&lt;/p&gt;&lt;p&gt;&lt;img src="/static-img/bHgmswPXZr1HRAGJuUh6YHmYmXotUJgy0Dj0mRNmIbevltFFpjjTSDMuM_5sygqZ.jpg"&gt;&lt;/p&gt;&lt;p&gt;</w:t>
      </w:r>
      <w:r>
        <w:rPr>
          <w:sz w:val="32"/>
          <w:szCs w:val="32"/>
        </w:rPr>
        <w:t>了解彼此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与女婿之间的关系时，首先需要做的是去了解对方的需求和期望。这不仅包括物质层面的支持，也包括情感上的陪伴和理解。在这个过程中，你可以通过倾听对方的话语、观察其行为以及询问问题来获取信息。这样做不仅能够帮助你更好地理解对方，还能增进彼此间的情感沟通。</w:t>
      </w:r>
      <w:r>
        <w:rPr>
          <w:sz w:val="32"/>
          <w:szCs w:val="32"/>
        </w:rPr>
        <w:t>&lt;/p&gt;&lt;p&gt;&lt;img src="/static-img/7LbGmcqgszwMBrrnf5Pf5HmYmXotUJgy0Dj0mRNmIbf_6TIGVB3UItjI1gJ5KizCs-hRFI91xxDlaHb3Yw_MmZH6-NUV1lLMCM3AeQuifEdcN4FWZ8O-dKd3LfzXhEHlAmw738TJ-uB0exhlQcj3GXd1uJtfpi5NT5MZvmM8QITl6i7_pXI0bapNbzQ2yjhH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发展的基石。在与女婿建立良好的关系时，要不断地证明自己的可靠性和诚信。如果在某些关键时刻能够给予他必要的支持或帮助，这对于加深彼此之间的信任至关重要。此外，在日常生活中也要尽量公正无私，让他感受到你的善意和真诚。</w:t>
      </w:r>
      <w:r>
        <w:rPr>
          <w:sz w:val="32"/>
          <w:szCs w:val="32"/>
        </w:rPr>
        <w:t>&lt;/p&gt;&lt;p&gt;&lt;img src="/static-img/yjdDBmtBgtdeDEue03u-2nmYmXotUJgy0Dj0mRNmIbf_6TIGVB3UItjI1gJ5KizCs-hRFI91xxDlaHb3Yw_MmZH6-NUV1lLMCM3AeQuifEdcN4FWZ8O-dKd3LfzXhEHlAmw738TJ-uB0exhlQcj3GXd1uJtfpi5NT5MZvmM8QITl6i7_pXI0bapNbzQ2yjhH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持续不断的人生旅程，与之相关联的是学习新知识、提升自我能力等方面。当你看到自己在某个领域取得了进步，而这也是因为有了他的鼓励或帮助的时候，这种共同成长的情况往往能让你们更加紧密相连，并且给双方带来积极向上的影响力。</w:t>
      </w:r>
      <w:r>
        <w:rPr>
          <w:sz w:val="32"/>
          <w:szCs w:val="32"/>
        </w:rPr>
        <w:t>&lt;/p&gt;&lt;p&gt;&lt;img src="/static-img/-VV9c1lgm9l2Zi4-9oowv3mYmXotUJgy0Dj0mRNmIbf_6TIGVB3UItjI1gJ5KizCs-hRFI91xxDlaHb3Yw_MmZH6-NUV1lLMCM3AeQuifEdcN4FWZ8O-dKd3LfzXhEHlAmw738TJ-uB0exhlQcj3GXd1uJtfpi5NT5MZvmM8QITl6i7_pXI0bapNbzQ2yjhH.jp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完美的一段关系都会遇到矛盾。但是，当矛盾出现时，不应该逃避或者忽视它们，而应该勇于面对并尝试解决这些问题。这可以通过平静而开放的心态进行坦诚交流，从而找到双方都能接受的问题解决方案。</w:t>
      </w:r>
      <w:r>
        <w:rPr>
          <w:sz w:val="32"/>
          <w:szCs w:val="32"/>
        </w:rPr>
        <w:t>&lt;/p&gt;&lt;p&gt;&lt;img src="/static-img/VsAUeK8qqX1JcdbKYktzIHmYmXotUJgy0Dj0mRNmIbf_6TIGVB3UItjI1gJ5KizCs-hRFI91xxDlaHb3Yw_MmZH6-NUV1lLMCM3AeQuifEdcN4FWZ8O-dKd3LfzXhEHlAmw738TJ-uB0exhlQcj3GXd1uJtfpi5NT5MZvmM8QITl6i7_pXI0bapNbzQ2yjhH.jpg"&gt;&lt;/p&gt;&lt;p&gt;</w:t>
      </w:r>
      <w:r>
        <w:rPr>
          <w:sz w:val="32"/>
          <w:szCs w:val="32"/>
        </w:rPr>
        <w:t>展现爱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存在差异，无论是在价值观念上还是在处理事情上的方式上，都可能引起分歧。在这样的情况下，要学会包容别人的不同，并且展现出耐心去理解他们。你可以通过小小的事情，比如一起烹饪一顿饭，或是一起参加一些活动等方式来增强你们之间的情感联系，使得彼此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尊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互动中保持尊重并提供支持都是非常重要的一环。无论发生什么样的状况，都应当以一种宽容且负责任的人际角色出现。这不仅能使得你成为一个值得被爱的人，同时也为家庭带来了稳定性的力量。</w:t>
      </w:r>
      <w:r>
        <w:rPr>
          <w:sz w:val="32"/>
          <w:szCs w:val="32"/>
        </w:rPr>
        <w:t>&lt;/p&gt;&lt;p&gt;&lt;a href = "/doc/546900-</w:t>
      </w:r>
      <w:r>
        <w:rPr>
          <w:sz w:val="32"/>
          <w:szCs w:val="32"/>
        </w:rPr>
        <w:t>女婿提那的挑战如何应对家庭关系中的逆境</w:t>
      </w:r>
      <w:r>
        <w:rPr>
          <w:sz w:val="32"/>
          <w:szCs w:val="32"/>
        </w:rPr>
        <w:t>.doc" rel="alternate" download="546900-</w:t>
      </w:r>
      <w:r>
        <w:rPr>
          <w:sz w:val="32"/>
          <w:szCs w:val="32"/>
        </w:rPr>
        <w:t>女婿提那的挑战如何应对家庭关系中的逆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