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章逆袭之路探寻江湖深处的秘密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小说续集的篇章中，故事继续延续了前作的高潮。江湖中的英雄们再次踏上了征途，寻找着那份被埋藏于深渊之下的秘密。</w:t>
      </w:r>
      <w:r>
        <w:rPr>
          <w:sz w:val="32"/>
          <w:szCs w:val="32"/>
        </w:rPr>
        <w:t>&lt;/p&gt;&lt;p&gt;&lt;img src="/static-img/TXOA5NHfAoCy7dcBWSh6j9jbl3o5VJ4z9h-EfpicgwdpgnukyWWEdFtGA5cYMZtG.jpg"&gt;&lt;/p&gt;&lt;p&gt;</w:t>
      </w:r>
      <w:r>
        <w:rPr>
          <w:sz w:val="32"/>
          <w:szCs w:val="32"/>
        </w:rPr>
        <w:t>是否能抵御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新的旅程中，每个人都面临着选择：是继续追逐权力与名誉，还是坚守初心，与天地合一。主角小明，他曾经是一个普通的小青年，但是在一次偶然的机会下，他发现了一本古老的秘籍，那是一本关于修炼仙法的传承书。在这本书中，小明看到了自己未来的可能性，也看到了他所追求的大梦想。他决定放弃一切俗世纷争，只为了修炼仙法，一步一步地走向巅峰。</w:t>
      </w:r>
      <w:r>
        <w:rPr>
          <w:sz w:val="32"/>
          <w:szCs w:val="32"/>
        </w:rPr>
        <w:t>&lt;/p&gt;&lt;p&gt;&lt;img src="/static-img/Bgwta7dU38QGAnh1lNoxXtjbl3o5VJ4z9h-Efpicgwez-_Tv4jV6mNeu74K_p-NyOjEjkyFuoVx6WT7jksFJ05TET7Z-LGHHPR4CcCjgM-lJKj_TTjKjSH-C2vcm5jbqy69STikDQhcGf5raESCUnhtXIy6yKUG-LKwCgsEbmoU3g-6SaE5dBHv08eQ9Yh11.png"&gt;&lt;/p&gt;&lt;p&gt;</w:t>
      </w:r>
      <w:r>
        <w:rPr>
          <w:sz w:val="32"/>
          <w:szCs w:val="32"/>
        </w:rPr>
        <w:t>如何平衡内心与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明也遇到了一系列困难和挑战。首先是自己的内心世界，因为他的修炼速度远远超过了他的理解能力，他常常会因为对道理不够深刻而感到迷茫。而外界更是充满了各种威胁，有些人甚至愿意以杀身成仁来得到那份力量。但无论如何，小明始终保持着自己的信念，他知道只有不断学习、不断进步才能真正掌握那些高深莫测的玄学知识。</w:t>
      </w:r>
      <w:r>
        <w:rPr>
          <w:sz w:val="32"/>
          <w:szCs w:val="32"/>
        </w:rPr>
        <w:t>&lt;/p&gt;&lt;p&gt;&lt;img src="/static-img/Xdw6o3_oR2XUi5JjVxS6Bdjbl3o5VJ4z9h-Efpicgwez-_Tv4jV6mNeu74K_p-NyOjEjkyFuoVx6WT7jksFJ05TET7Z-LGHHPR4CcCjgM-lJKj_TTjKjSH-C2vcm5jbqy69STikDQhcGf5raESCUnhtXIy6yKUG-LKwCgsEbmoU3g-6SaE5dBHv08eQ9Yh11.jpg"&gt;&lt;/p&gt;&lt;p&gt;</w:t>
      </w:r>
      <w:r>
        <w:rPr>
          <w:sz w:val="32"/>
          <w:szCs w:val="32"/>
        </w:rPr>
        <w:t>探索真相背后的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明修为日益增长，他开始探索那些传说中的神秘现象，比如转生、异能等。在这个过程中，他不得不面对一些隐藏在黑暗之中的势力，这些势力不仅拥有强大的实力，还有他们不可告人的目的。不知晓这些背景的小明，被卷入了一个巨大的阴谋网里。他必须利用自己的智慧和勇气，去揭开所有掩藏的事实，以确保自己以及周围的人不会受到伤害。</w:t>
      </w:r>
      <w:r>
        <w:rPr>
          <w:sz w:val="32"/>
          <w:szCs w:val="32"/>
        </w:rPr>
        <w:t>&lt;/p&gt;&lt;p&gt;&lt;img src="/static-img/XjTpVUjGrstw__-DUe012tjbl3o5VJ4z9h-Efpicgwez-_Tv4jV6mNeu74K_p-NyOjEjkyFuoVx6WT7jksFJ05TET7Z-LGHHPR4CcCjgM-lJKj_TTjKjSH-C2vcm5jbqy69STikDQhcGf5raESCUnhtXIy6yKUG-LKwCgsEbmoU3g-6SaE5dBHv08eQ9Yh11.png"&gt;&lt;/p&gt;&lt;p&gt;</w:t>
      </w:r>
      <w:r>
        <w:rPr>
          <w:sz w:val="32"/>
          <w:szCs w:val="32"/>
        </w:rPr>
        <w:t>将知识转化为实际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小明终于领悟到了许多以前无法解答的问题。他明白到真正强大不是靠借助外力的力量，而是要能够将所学到的知识转化为实际行动。这一点对于任何想要成为顶尖人物的人来说都是最重要的一课。小明开始用他的新认识去指导他人，用他的力量去帮助那些需要帮助的人，从而建立起了一股不可思议的影响力。</w:t>
      </w:r>
      <w:r>
        <w:rPr>
          <w:sz w:val="32"/>
          <w:szCs w:val="32"/>
        </w:rPr>
        <w:t>&lt;/p&gt;&lt;p&gt;&lt;img src="/static-img/lffqVqEweOzzbVYZ6Jcem9jbl3o5VJ4z9h-Efpicgwez-_Tv4jV6mNeu74K_p-NyOjEjkyFuoVx6WT7jksFJ05TET7Z-LGHHPR4CcCjgM-lJKj_TTjKjSH-C2vcm5jbqy69STikDQhcGf5raESCUnhtXIy6yKUG-LKwCgsEbmoU3g-6SaE5dBHv08eQ9Yh11.png"&gt;&lt;/p&gt;&lt;p&gt;</w:t>
      </w:r>
      <w:r>
        <w:rPr>
          <w:sz w:val="32"/>
          <w:szCs w:val="32"/>
        </w:rPr>
        <w:t>迎接新的挑战与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已经成长为了一个能够驾驭宇宙力量的人物。但正当他以为一切都结束的时候，又有一种新的感觉出现了——一种来自未知领域的声音，它告诉他还有更多的事情等待着他去发现和体验。这让小 明意识到，即便是最高层次，也永远没有完结的地方，每个新阶段都是一个全新的挑战也是机遇，是时候迎接它们吧！</w:t>
      </w:r>
      <w:r>
        <w:rPr>
          <w:sz w:val="32"/>
          <w:szCs w:val="32"/>
        </w:rPr>
        <w:t>&lt;/p&gt;&lt;p&gt;&lt;a href = "/doc/546851-</w:t>
      </w:r>
      <w:r>
        <w:rPr>
          <w:sz w:val="32"/>
          <w:szCs w:val="32"/>
        </w:rPr>
        <w:t>千山暮雪续章逆袭之路探寻江湖深处的秘密与力量</w:t>
      </w:r>
      <w:r>
        <w:rPr>
          <w:sz w:val="32"/>
          <w:szCs w:val="32"/>
        </w:rPr>
        <w:t>.doc" rel="alternate" download="546851-</w:t>
      </w:r>
      <w:r>
        <w:rPr>
          <w:sz w:val="32"/>
          <w:szCs w:val="32"/>
        </w:rPr>
        <w:t>千山暮雪续章逆袭之路探寻江湖深处的秘密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