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共学孩子爸爸们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共学：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之旅</w:t>
      </w:r>
      <w:r>
        <w:rPr>
          <w:sz w:val="32"/>
          <w:szCs w:val="32"/>
        </w:rPr>
        <w:t>&lt;/p&gt;&lt;p&gt;&lt;img src="/static-img/RtYNr2-t_-GYdSDFp_s3dcuVzzaTc8mubjJucDI_MaStMb7l_gT-ms61IjyehIDt.png"&gt;&lt;/p&gt;&lt;p&gt;</w:t>
      </w:r>
      <w:r>
        <w:rPr>
          <w:sz w:val="32"/>
          <w:szCs w:val="32"/>
        </w:rPr>
        <w:t>在这个充满活力的教育模式中，孩子爸爸们不再是传统意义上的家长，而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，他们与孩子一同学习，一起成长。在这里，知识的传授不仅仅是为了考试，更是一种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模式改变了父母与子女之间的关系。过去，父母往往把自己的工作和家庭责任分割开来，但在这种教育方式中，他们必须同时扮演好父亲和老师的角色。这要求他们要有耐心、理解和专业性，不断地学习新的教学方法，以适应不断变化的需求。</w:t>
      </w:r>
      <w:r>
        <w:rPr>
          <w:sz w:val="32"/>
          <w:szCs w:val="32"/>
        </w:rPr>
        <w:t>&lt;/p&gt;&lt;p&gt;&lt;img src="/static-img/4EGqWZzdFcEUHokOtQChH8uVzzaTc8mubjJucDI_MaSXjo0JMn2ZBSD9trjEs76JCO8l1rZB1-ckZ0tz2KJ4Yh7Z76b0aOe9eIFYaEeW9EgmhU71sStTcmknOF3qcj3oEP7FlNd-cKEW6j5SOfxek5XZtT8axgk40FGunEj-lhrDLv364IrMmgoOvfTmE4QYkY08kOD1KdY6m8ms8AKZxR1ahiINkMuBK-y_0uxrenI.jpg"&gt;&lt;/p&gt;&lt;p&gt;</w:t>
      </w:r>
      <w:r>
        <w:rPr>
          <w:sz w:val="32"/>
          <w:szCs w:val="32"/>
        </w:rPr>
        <w:t>其次，这种亲子共学模式强调了家庭成员间的情感沟通。通过共同学习，孩子们能够更好地了解父母，对他们产生敬意，同时也能让父母更深入地了解自己的孩子，从而增进彼此间的情感联系。此外，由于都是教师，所以他们可以互相交流经验，有时候甚至还会进行合作教学，让教育活动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体制鼓励了创造性思维。在这样的环境下，每一个家庭都变成了一个小型实验室，每一次活动都可能成为一次宝贵的探索。孩子们能够从身边的人那里直接接收到知识，并且有机会参与到科学研究或艺术创作等项目中去，这对培养创新能力大有裨益。</w:t>
      </w:r>
      <w:r>
        <w:rPr>
          <w:sz w:val="32"/>
          <w:szCs w:val="32"/>
        </w:rPr>
        <w:t>&lt;/p&gt;&lt;p&gt;&lt;img src="/static-img/Nyrg_OTGOPGwJbqDil8GMMuVzzaTc8mubjJucDI_MaSXjo0JMn2ZBSD9trjEs76JCO8l1rZB1-ckZ0tz2KJ4Yh7Z76b0aOe9eIFYaEeW9EgmhU71sStTcmknOF3qcj3oEP7FlNd-cKEW6j5SOfxek5XZtT8axgk40FGunEj-lhrDLv364IrMmgoOvfTmE4QYkY08kOD1KdY6m8ms8AKZxR1ahiINkMuBK-y_0uxrenI.jpg"&gt;&lt;/p&gt;&lt;p&gt;</w:t>
      </w:r>
      <w:r>
        <w:rPr>
          <w:sz w:val="32"/>
          <w:szCs w:val="32"/>
        </w:rPr>
        <w:t>此外，该模式对于社会也有积极影响。不少企业开始模仿这一做法，将员工带回公司进行培训，使得员工在工作之余也有机会提升自己。而且，由于这项工作涉及整个社区，因此它促进了社区内不同群体之间的交流与合作，为形成一个更加包容和谐的地球村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施过程中，也面临了一些挑战，比如时间管理的问题。由于需要兼顾家庭生活和教学任务，有时会感到压力山大。但总体来说，看到孩子们逐渐成长并接受新知识，对这些辛勤付出的努力感到非常欣慰，因为这是爱的一种表达，是对未来的投资也是对美好生活追求的一步棋。</w:t>
      </w:r>
      <w:r>
        <w:rPr>
          <w:sz w:val="32"/>
          <w:szCs w:val="32"/>
        </w:rPr>
        <w:t>&lt;/p&gt;&lt;p&gt;&lt;img src="/static-img/v_On3GVQPPmrj7H5JkgFdMuVzzaTc8mubjJucDI_MaSXjo0JMn2ZBSD9trjEs76JCO8l1rZB1-ckZ0tz2KJ4Yh7Z76b0aOe9eIFYaEeW9EgmhU71sStTcmknOF3qcj3oEP7FlNd-cKEW6j5SOfxek5XZtT8axgk40FGunEj-lhrDLv364IrMmgoOvfTmE4QYkY08kOD1KdY6m8ms8AKZxR1ahiINkMuBK-y_0uxrenI.jpg"&gt;&lt;/p&gt;&lt;p&gt;</w:t>
      </w:r>
      <w:r>
        <w:rPr>
          <w:sz w:val="32"/>
          <w:szCs w:val="32"/>
        </w:rPr>
        <w:t>综上所述，“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”的存在已经成为一种全新的生活方式，它既是育人工程，也是一场文化革命，不仅改变了人们看待教育问题的角度，还为我们提供了一条实现全面发展的人生路径。</w:t>
      </w:r>
      <w:r>
        <w:rPr>
          <w:sz w:val="32"/>
          <w:szCs w:val="32"/>
        </w:rPr>
        <w:t>&lt;/p&gt;&lt;p&gt;&lt;a href = "/doc/546829-</w:t>
      </w:r>
      <w:r>
        <w:rPr>
          <w:sz w:val="32"/>
          <w:szCs w:val="32"/>
        </w:rPr>
        <w:t>亲子共学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之旅</w:t>
      </w:r>
      <w:r>
        <w:rPr>
          <w:sz w:val="32"/>
          <w:szCs w:val="32"/>
        </w:rPr>
        <w:t>.doc" rel="alternate" download="546829-</w:t>
      </w:r>
      <w:r>
        <w:rPr>
          <w:sz w:val="32"/>
          <w:szCs w:val="32"/>
        </w:rPr>
        <w:t>亲子共学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