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手揽星辰他的攀登与我的峰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遥远的天边，有座被云雾缭绕的高峰，它是山脉中最为壮丽的一座，自古以来就被人们传颂。它的名字叫做“独秀”，因为它总是独立于众山之上，宛如一位孤傲的诗人，不与世俗攀比。</w:t>
      </w:r>
      <w:r>
        <w:rPr>
          <w:sz w:val="32"/>
          <w:szCs w:val="32"/>
        </w:rPr>
        <w:t>&lt;/p&gt;&lt;p&gt;&lt;img src="/static-img/XCK9D4RwaZHp91nAAxjbwttMCBDHHOkSn8gVZxjBxMKiuVoyPpZz-G0ypw5KL80i.jpg"&gt;&lt;/p&gt;&lt;p&gt;</w:t>
      </w:r>
      <w:r>
        <w:rPr>
          <w:sz w:val="32"/>
          <w:szCs w:val="32"/>
        </w:rPr>
        <w:t>我的故事从那个夏天开始。那年，我二十岁，对这个世界充满了好奇和渴望。我决定征服这座珠穆朗玛峰，也就是我心中的“独秀”。我花费了几个月时间准备，一步一步地向着高峰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阳光明媚的早晨，我站在了“独秀”的脚下。我的大腿紧张得几乎要断，但我知道，这才是真正的开始。我深吸一口气，拿起手中的爬杆，开始攀登。</w:t>
      </w:r>
      <w:r>
        <w:rPr>
          <w:sz w:val="32"/>
          <w:szCs w:val="32"/>
        </w:rPr>
        <w:t>&lt;/p&gt;&lt;p&gt;&lt;img src="/static-img/q4o6UbnDuAPiHKDav42rhNtMCBDHHOkSn8gVZxjBxMKXqOaxvuHfdmIgRMLuYI_v1oaDlU6JB_J7V_SgbPPDIvFox9wvixzkep6YgN-8UOmpg4DZbDwk_zQ3Vey2kE42ZdAtXXZWjb-elPkj-rHf4iUAVvujbwAgR30umCfUwF8.jpg"&gt;&lt;/p&gt;&lt;p&gt;</w:t>
      </w:r>
      <w:r>
        <w:rPr>
          <w:sz w:val="32"/>
          <w:szCs w:val="32"/>
        </w:rPr>
        <w:t>在这个过程中，我遇到了许多困难：岩石陡峭、雪地滑溜、风暴突发。但每一次挑战，都让我更加坚定自己的决心。我不仅是在征服自然，更是在探索自己内心深处，那份无畏和勇气，是我过去从未感受到过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快要到达顶峰的时候，一阵强烈的大风袭来，我必须用尽全身力气才能稳住自己的身体。这时，他出现了。他是一个经验丰富的登山者，从旁边悄无声息地走来。他没有说话，只是他的大手轻巧而坚定地攀上了我的珠穆朗玛峰，就像他对待所有事情一样——既不急也不慢，而是一切都井然有序。</w:t>
      </w:r>
      <w:r>
        <w:rPr>
          <w:sz w:val="32"/>
          <w:szCs w:val="32"/>
        </w:rPr>
        <w:t>&lt;/p&gt;&lt;p&gt;&lt;img src="/static-img/G65311NRywZvcK0VWEW8FdtMCBDHHOkSn8gVZxjBxMKXqOaxvuHfdmIgRMLuYI_v1oaDlU6JB_J7V_SgbPPDIvFox9wvixzkep6YgN-8UOmpg4DZbDwk_zQ3Vey2kE42ZdAtXXZWjb-elPkj-rHf4iUAVvujbwAgR30umCfUwF8.jpg"&gt;&lt;/p&gt;&lt;p&gt;</w:t>
      </w:r>
      <w:r>
        <w:rPr>
          <w:sz w:val="32"/>
          <w:szCs w:val="32"/>
        </w:rPr>
        <w:t>他的大手攀上我的珠穆朗玛峰，让我顿时感到了一种前所未有的安全感。尽管他并没有说任何话，但是那种默契和信任，让我们一起度过了那些艰苦卓绝的瞬间。当他牢固地抓住悬崖，我们就像是两个相互依赖但又各自独立的人类缩影，他代表着经验与智慧，而我则代表着纯粹的情感与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们站在了“独秀”的巅顶。在那里，没有言语必要，因为眼前的景色足以表达一切。那是一种超越语言的情感交流，那是一种跨越文化界限的心灵沟通。在这样的瞬间，我明白了什么叫做团结协作，以及当一个人能够给予你力量和支持时，你会如何感激涌泉般涌出爱意。</w:t>
      </w:r>
      <w:r>
        <w:rPr>
          <w:sz w:val="32"/>
          <w:szCs w:val="32"/>
        </w:rPr>
        <w:t>&lt;/p&gt;&lt;p&gt;&lt;img src="/static-img/TGzeHQaqnD4OrksUgc2LN9tMCBDHHOkSn8gVZxjBxMKXqOaxvuHfdmIgRMLuYI_v1oaDlU6JB_J7V_SgbPPDIvFox9wvixzkep6YgN-8UOmpg4DZbDwk_zQ3Vey2kE42ZdAtXXZWjb-elPkj-rHf4iUAVvujbwAgR30umCfUwF8.jpg"&gt;&lt;/p&gt;&lt;p&gt;</w:t>
      </w:r>
      <w:r>
        <w:rPr>
          <w:sz w:val="32"/>
          <w:szCs w:val="32"/>
        </w:rPr>
        <w:t>我们的旅程结束后，他留下的话很简单：“记住，无论你面对何种困难，只要保持平静，便能找到前进之路。”这些话成了我人生中的宝贵财富，让我在未来的旅途中也能勇敢面对挑战，并且寻找那些愿意伸出援手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巨手揽星辰：他的攀登与我的峰巅》</w:t>
      </w:r>
      <w:r>
        <w:rPr>
          <w:sz w:val="32"/>
          <w:szCs w:val="32"/>
        </w:rPr>
        <w:t>&lt;/p&gt;&lt;p&gt;&lt;img src="/static-img/0oC3ZhZu8WBgwFaqRqiYVNtMCBDHHOkSn8gVZxjBxMKXqOaxvuHfdmIgRMLuYI_v1oaDlU6JB_J7V_SgbPPDIvFox9wvixzkep6YgN-8UOmpg4DZbDwk_zQ3Vey2kE42ZdAtXXZWjb-elPkj-rHf4iUAVvujbwAgR30umCfUwF8.jpg"&gt;&lt;/p&gt;&lt;p&gt;&lt;a href = "/doc/546541-</w:t>
      </w:r>
      <w:r>
        <w:rPr>
          <w:sz w:val="32"/>
          <w:szCs w:val="32"/>
        </w:rPr>
        <w:t>巨手揽星辰他的攀登与我的峰巅</w:t>
      </w:r>
      <w:r>
        <w:rPr>
          <w:sz w:val="32"/>
          <w:szCs w:val="32"/>
        </w:rPr>
        <w:t>.doc" rel="alternate" download="546541-</w:t>
      </w:r>
      <w:r>
        <w:rPr>
          <w:sz w:val="32"/>
          <w:szCs w:val="32"/>
        </w:rPr>
        <w:t>巨手揽星辰他的攀登与我的峰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