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有着一群人聚集在一起，他们都心怀着同一个愿望，那就是品尝到那美味又珍贵的扇贝。扇贝以其独特的口感和营养价值，成为了许多人的梦寐以求。</w:t>
      </w:r>
      <w:r>
        <w:rPr>
          <w:sz w:val="32"/>
          <w:szCs w:val="32"/>
        </w:rPr>
        <w:t>&lt;/p&gt;&lt;p&gt;&lt;img src="/static-img/xCkZdz3kqrY--TBTqRQuCvWpxEmXUXE9_SaLnq6K0hKQKAT3eJZ9Yw9dfF4PjLqj.jpg"&gt;&lt;/p&gt;&lt;p&gt;</w:t>
      </w:r>
      <w:r>
        <w:rPr>
          <w:sz w:val="32"/>
          <w:szCs w:val="32"/>
        </w:rPr>
        <w:t>要想品尝到这道绝活，就必须有足够的大腿来支撑它。因为大腿是用来分开扇贝壳的关键工具，而不论是手动还是机动，大腿都是不可或缺的一部分。在这个过程中，一双强健的手臂也是必不可少的，它们需要提供足够的力量去将坚硬的地壳轻易地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的腿和强健的手臂，还需要的是对海洋生物生态系统有一定的了解。这包括了选择合适时间进行采捞，因为不同的季节和时刻，会影响到扇贝等水产动物的心情和体质。而且还要注意环境保护，不要过度捕捞，以免造成生态平衡受到破坏。</w:t>
      </w:r>
      <w:r>
        <w:rPr>
          <w:sz w:val="32"/>
          <w:szCs w:val="32"/>
        </w:rPr>
        <w:t>&lt;/p&gt;&lt;p&gt;&lt;img src="/static-img/qrcCX0RRlAN4rzLnjW7-fvWpxEmXUXE9_SaLnq6K0hIBu9XVV6vpXmYGOjf33ZrHYX73jTQQSk5dGyBeCKagaljJ3eP-iht8Zj9P6TKWIPXTgcYkoCS62TCJEV8tjxoI3RXYvthqitIgmW4n92JvLqov_QxUPAa1v-SK3nKHxsKza566JQpuTxAuYEeb9nI0.jpg"&gt;&lt;/p&gt;&lt;p&gt;</w:t>
      </w:r>
      <w:r>
        <w:rPr>
          <w:sz w:val="32"/>
          <w:szCs w:val="32"/>
        </w:rPr>
        <w:t>另外，在捕捞之后，还需要有一套专业设备来处理这些新鲜出炉的食材，这包括洗净、切割等步骤。这些细节对于确保最终享用的食品安全与美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拥有了足够大的腿的人来说，他们并不仅仅满足于简单地享受这份美食，更追求的是一种文化体验。在一些地方，人们会举办各种形式的小型庆祝活动，比如烹饪比赛、海鮮晚餐聚会等，让大家都能共同分享这份快乐。</w:t>
      </w:r>
      <w:r>
        <w:rPr>
          <w:sz w:val="32"/>
          <w:szCs w:val="32"/>
        </w:rPr>
        <w:t>&lt;/p&gt;&lt;p&gt;&lt;img src="/static-img/VCpeoqz0zXufAe3xx22wPfWpxEmXUXE9_SaLnq6K0hIBu9XVV6vpXmYGOjf33ZrHYX73jTQQSk5dGyBeCKagaljJ3eP-iht8Zj9P6TKWIPXTgcYkoCS62TCJEV8tjxoI3RXYvthqitIgmW4n92JvLqov_QxUPAa1v-SK3nKHxsKza566JQpuTxAuYEeb9nI0.jpg"&gt;&lt;/p&gt;&lt;p&gt;</w:t>
      </w:r>
      <w:r>
        <w:rPr>
          <w:sz w:val="32"/>
          <w:szCs w:val="32"/>
        </w:rPr>
        <w:t>最后，当你终于成功地享用到了那令人垂涎三尺的大量扇贝时，你一定会深深感激那双让你能够“吃到”的巨大脚掌。你也许会说：“啊，这样的日子真应该经常一点！”但实际上，每一次这样的经历，都是一次难忘的情感回忆，也是一种对自然之美与生活之趣所做出的无声赞歌。</w:t>
      </w:r>
      <w:r>
        <w:rPr>
          <w:sz w:val="32"/>
          <w:szCs w:val="32"/>
        </w:rPr>
        <w:t>&lt;/p&gt;&lt;p&gt;&lt;a href = "/doc/546421-</w:t>
      </w:r>
      <w:r>
        <w:rPr>
          <w:sz w:val="32"/>
          <w:szCs w:val="32"/>
        </w:rPr>
        <w:t>海鲜盛宴腿再分大点就可以吃到扇贝了</w:t>
      </w:r>
      <w:r>
        <w:rPr>
          <w:sz w:val="32"/>
          <w:szCs w:val="32"/>
        </w:rPr>
        <w:t>.doc" rel="alternate" download="546421-</w:t>
      </w:r>
      <w:r>
        <w:rPr>
          <w:sz w:val="32"/>
          <w:szCs w:val="32"/>
        </w:rPr>
        <w:t>海鲜盛宴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