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女王驯服女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教室的桌面上，女教师李老师正坐在她的办公桌前，手中拿着一本厚厚的教学计划书。她是一个典型的“驯服女教师”，她的出现总能让课堂变得安静而有序。然而，这个词汇背后隐藏着的是一种复杂的情感和对权力的深刻理解。</w:t>
      </w:r>
      <w:r>
        <w:rPr>
          <w:sz w:val="32"/>
          <w:szCs w:val="32"/>
        </w:rPr>
        <w:t>&lt;/p&gt;&lt;p&gt;&lt;img src="/static-img/6CNkvgv0BByLb5qAJjcLFm2CojugqIdEfb5oS5gVHCmGIV63SROPDMcOJ5jnHa35.jpg"&gt;&lt;/p&gt;&lt;p&gt;</w:t>
      </w:r>
      <w:r>
        <w:rPr>
          <w:sz w:val="32"/>
          <w:szCs w:val="32"/>
        </w:rPr>
        <w:t>驯服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知道“驯服”这个词，它代表了强者的力量和弱者的顺从。但是，在教育领域，“驯服”却意味着另一层含义。它不仅仅是学生们必须遵守规则、尊重老师的一种行为，更是一种心灵上的平衡，一种智慧与情感之间精细的调节。在李老师眼中，她并不是要完全控制学生，而是希望他们能够自主学习，从而实现真正意义上的自由。</w:t>
      </w:r>
      <w:r>
        <w:rPr>
          <w:sz w:val="32"/>
          <w:szCs w:val="32"/>
        </w:rPr>
        <w:t>&lt;/p&gt;&lt;p&gt;&lt;img src="/static-img/MRhz3YiJ65RaWsJe4uGjym2CojugqIdEfb5oS5gVHCkJktD8ywAzEdlkg30uW6ViwX7G5N4UlGVg3rB092HPKQ1apZt2OqnEPBQ6ztqDB99qb6JZLydXyUu4D3us0YmQx5ki7I3yRFbtftltuOw__z5-PZ4Xecn46DtmR2ndZl0_f1a9LBudsx9ddcrHbizt.jpg"&gt;&lt;/p&gt;&lt;p&gt;</w:t>
      </w:r>
      <w:r>
        <w:rPr>
          <w:sz w:val="32"/>
          <w:szCs w:val="32"/>
        </w:rPr>
        <w:t>言传身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走进课堂，每一步都显得那么自然，那么轻盈，但每一次动作都蕴藏着无声的话语。她用自己的行动告诉学生们，不需要多余的话语就可以表达出坚定和温柔。这就是她所谓的“言传身教”。这种方式不仅能够更好地吸引学生们注意，还能使他们学会如何以实际行动来表达自己。</w:t>
      </w:r>
      <w:r>
        <w:rPr>
          <w:sz w:val="32"/>
          <w:szCs w:val="32"/>
        </w:rPr>
        <w:t>&lt;/p&gt;&lt;p&gt;&lt;img src="/static-img/g8sXULrT8XKkItmgEo6WEm2CojugqIdEfb5oS5gVHCkJktD8ywAzEdlkg30uW6ViwX7G5N4UlGVg3rB092HPKQ1apZt2OqnEPBQ6ztqDB99qb6JZLydXyUu4D3us0YmQx5ki7I3yRFbtftltuOw__z5-PZ4Xecn46DtmR2ndZl0_f1a9LBudsx9ddcrHbizt.jpg"&gt;&lt;/p&gt;&lt;p&gt;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的冬日，学校举行了一次数学竞赛，当时很多孩子因为害怕失败而选择了放弃。但是在李老师那里，每个人都是赢家。她鼓励那些胆小的人勇敢尝试，并给予了他们信心。这样的态度，让更多的人敢于站出来，这也是她作为一个“驯服女教师”的重要特质之一——激励与支持。</w:t>
      </w:r>
      <w:r>
        <w:rPr>
          <w:sz w:val="32"/>
          <w:szCs w:val="32"/>
        </w:rPr>
        <w:t>&lt;/p&gt;&lt;p&gt;&lt;img src="/static-img/71-GbONkn4s3nsmldzjf-W2CojugqIdEfb5oS5gVHCkJktD8ywAzEdlkg30uW6ViwX7G5N4UlGVg3rB092HPKQ1apZt2OqnEPBQ6ztqDB99qb6JZLydXyUu4D3us0YmQx5ki7I3yRFbtftltuOw__z5-PZ4Xecn46DtmR2ndZl0_f1a9LBudsx9ddcrHbizt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挑战，就没有成长。在课程设计上，李老师也并不避免难题。她会故意设置一些看似简单但实则复杂的问题，以此考验学生们是否真的掌握了知识，更重要的是，她希望通过这些问题帮助他们培养解决问题的能力。这样的做法虽然让人感到有些困难，但却也让人受益匪浅，因为它锻炼出了我们最宝贵的心智素养——独立思考和解决问题能力。</w:t>
      </w:r>
      <w:r>
        <w:rPr>
          <w:sz w:val="32"/>
          <w:szCs w:val="32"/>
        </w:rPr>
        <w:t>&lt;/p&gt;&lt;p&gt;&lt;img src="/static-img/wtILjLIeJR0w9sGJEyAuom2CojugqIdEfb5oS5gVHCkJktD8ywAzEdlkg30uW6ViwX7G5N4UlGVg3rB092HPKQ1apZt2OqnEPBQ6ztqDB99qb6JZLydXyUu4D3us0YmQx5ki7I3yRFbtftltuOw__z5-PZ4Xecn46DtmR2ndZl0_f1a9LBudsx9ddcrHbizt.jpg"&gt;&lt;/p&gt;&lt;p&gt;</w:t>
      </w:r>
      <w:r>
        <w:rPr>
          <w:sz w:val="32"/>
          <w:szCs w:val="32"/>
        </w:rPr>
        <w:t>改变世界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微不足道的一步，但对于那些渴望改变世界的小孩来说，它可能就是整个世界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（</w:t>
      </w:r>
      <w:r>
        <w:rPr>
          <w:sz w:val="32"/>
          <w:szCs w:val="32"/>
        </w:rPr>
        <w:t>Emily Dickinson</w:t>
      </w:r>
      <w:r>
        <w:rPr>
          <w:sz w:val="32"/>
          <w:szCs w:val="32"/>
        </w:rPr>
        <w:t>）的诗人曾经说过：“生命中的每一步都是向前走。”这句话如同对所有追求卓越的人的一个呼吁，无论你身处何方，只要保持那份坚持，你就会发现自己的脚步竟然已经跨入了一片全新的天地。而这，就是我想说的关于“驯服女教师”故事里的最后一段：改变世界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驯服女教师”这个词汇并不是简单地指代一种行为或状态，而是一种生活哲学，是一种对教育理念的一种理解，也是一种对社会责任感的一种体现。在今天这个快节奏、高压力的大环境下，对于任何一个想要成为优秀教育者的人来说，都应该不断反思自己是否真的在使用这一概念，以及这一概念背后的真正含义是什么？只有这样，我们才能真正做到既有序又自由，有批判性思维又有创造力，有纪律也有热情，为我们的未来铺设出一条更加宽广、明亮的人生道路。</w:t>
      </w:r>
      <w:r>
        <w:rPr>
          <w:sz w:val="32"/>
          <w:szCs w:val="32"/>
        </w:rPr>
        <w:t>&lt;/p&gt;&lt;p&gt;&lt;a href = "/doc/546391-</w:t>
      </w:r>
      <w:r>
        <w:rPr>
          <w:sz w:val="32"/>
          <w:szCs w:val="32"/>
        </w:rPr>
        <w:t>教室里的女王驯服女教师的故事</w:t>
      </w:r>
      <w:r>
        <w:rPr>
          <w:sz w:val="32"/>
          <w:szCs w:val="32"/>
        </w:rPr>
        <w:t>.doc" rel="alternate" download="546391-</w:t>
      </w:r>
      <w:r>
        <w:rPr>
          <w:sz w:val="32"/>
          <w:szCs w:val="32"/>
        </w:rPr>
        <w:t>教室里的女王驯服女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