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追忆与前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常会遇到一些未曾实现的梦想和未能达成的目标，这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得灿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我们深感遗憾，但它们也为我们的成长提供了宝贵的经验。</w:t>
      </w:r>
      <w:r>
        <w:rPr>
          <w:sz w:val="32"/>
          <w:szCs w:val="32"/>
        </w:rPr>
        <w:t>&lt;/p&gt;&lt;p&gt;&lt;img src="/static-img/IuXkxBvUVwXY9AwwqlQEK2Yrrums53XPBA-4OOciN_2dLWtIbpMe2NePSCpZORrF.jpg"&gt;&lt;/p&gt;&lt;p&gt;</w:t>
      </w:r>
      <w:r>
        <w:rPr>
          <w:sz w:val="32"/>
          <w:szCs w:val="32"/>
        </w:rPr>
        <w:t>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很多时候我们错过了那些可以成为转折点的机会。这些失败或许是因为缺乏准备、决策不当或者环境因素等。但无论原因是什么，都应该将其视作学习和进步的一部分。每一次尝试都是一次探索，虽然可能没有达到预期的结果，但却为未来铺设了一条通往成功之路。</w:t>
      </w:r>
      <w:r>
        <w:rPr>
          <w:sz w:val="32"/>
          <w:szCs w:val="32"/>
        </w:rPr>
        <w:t>&lt;/p&gt;&lt;p&gt;&lt;img src="/static-img/HpWs2T_J7PdsE6HxJ2jw52Yrrums53XPBA-4OOciN_3NmDpzMlgGgOOc7-gpcBqIb01KbMfE9oVRh5WKRAP0f3Paml1BQ1yVGxyOSs8uuGvWjKdKHGY2wg0AyO8w1EJow5z20LsFYAldfEe1oQFVWzpjqwbLtKN8RGE9NyiJcP4TG2jUczG3yWuw5TWYpmkhvbnu5gU5M5N9F_kPk8CmyIGX1yRVs72hoZdVg19zgog.jpg"&gt;&lt;/p&gt;&lt;p&gt;</w:t>
      </w:r>
      <w:r>
        <w:rPr>
          <w:sz w:val="32"/>
          <w:szCs w:val="32"/>
        </w:rPr>
        <w:t>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是解决问题的一个重要环节。在面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得灿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需要从容不迫地进行自我审视。这包括分析所采取的策略是否合理，以及在过程中是否有哪些地方做得不够好。通过这种方式，我们能够识别出自己的不足，并据此制定更好的计划，以避免未来再犯同样的错误。</w:t>
      </w:r>
      <w:r>
        <w:rPr>
          <w:sz w:val="32"/>
          <w:szCs w:val="32"/>
        </w:rPr>
        <w:t>&lt;/p&gt;&lt;p&gt;&lt;img src="/static-img/qh_rkQSVneTqWmIshiODB2Yrrums53XPBA-4OOciN_3NmDpzMlgGgOOc7-gpcBqIb01KbMfE9oVRh5WKRAP0f3Paml1BQ1yVGxyOSs8uuGvWjKdKHGY2wg0AyO8w1EJow5z20LsFYAldfEe1oQFVWzpjqwbLtKN8RGE9NyiJcP4TG2jUczG3yWuw5TWYpmkhvbnu5gU5M5N9F_kPk8CmyIGX1yRVs72hoZdVg19zgog.jpg"&gt;&lt;/p&gt;&lt;p&gt;</w:t>
      </w:r>
      <w:r>
        <w:rPr>
          <w:sz w:val="32"/>
          <w:szCs w:val="32"/>
        </w:rPr>
        <w:t>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心态对于克服失望至关重要。不管是在工作还是生活中，都要学会接受现实，并且积极寻找解决问题的方法，而不是被困境所束缚。如果某个方向走不通，那就换一个新的角度去看待问题，从而找到新的突破口。</w:t>
      </w:r>
      <w:r>
        <w:rPr>
          <w:sz w:val="32"/>
          <w:szCs w:val="32"/>
        </w:rPr>
        <w:t>&lt;/p&gt;&lt;p&gt;&lt;img src="/static-img/p5l1qwqJ5x-7AjbfSrrbu2Yrrums53XPBA-4OOciN_3NmDpzMlgGgOOc7-gpcBqIb01KbMfE9oVRh5WKRAP0f3Paml1BQ1yVGxyOSs8uuGvWjKdKHGY2wg0AyO8w1EJow5z20LsFYAldfEe1oQFVWzpjqwbLtKN8RGE9NyiJcP4TG2jUczG3yWuw5TWYpmkhvbnu5gU5M5N9F_kPk8CmyIGX1yRVs72hoZdVg19zgog.jpg"&gt;&lt;/p&gt;&lt;p&gt;</w:t>
      </w:r>
      <w:r>
        <w:rPr>
          <w:sz w:val="32"/>
          <w:szCs w:val="32"/>
        </w:rPr>
        <w:t>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不应只停留在过去的遗憾上，而应该将这些经历作为动力，将它们转化为向上的力量。每个人都有自己的梦想，无论如何都会有实现它们的一天。而现在，就让我们把精力集中起来，为即将到来的机遇做好准备。</w:t>
      </w:r>
      <w:r>
        <w:rPr>
          <w:sz w:val="32"/>
          <w:szCs w:val="32"/>
        </w:rPr>
        <w:t>&lt;/p&gt;&lt;p&gt;&lt;img src="/static-img/Sbi4-D_CtBK0ybwLRf596GYrrums53XPBA-4OOciN_3NmDpzMlgGgOOc7-gpcBqIb01KbMfE9oVRh5WKRAP0f3Paml1BQ1yVGxyOSs8uuGvWjKdKHGY2wg0AyO8w1EJow5z20LsFYAldfEe1oQFVWzpjqwbLtKN8RGE9NyiJcP4TG2jUczG3yWuw5TWYpmkhvbnu5gU5M5N9F_kPk8CmyIGX1yRVs72hoZdVg19zgog.jpg"&gt;&lt;/p&gt;&lt;p&gt;</w:t>
      </w:r>
      <w:r>
        <w:rPr>
          <w:sz w:val="32"/>
          <w:szCs w:val="32"/>
        </w:rPr>
        <w:t>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想摆脱“未得灿烂”的阴影，就必须付诸于实际行动。一旦确定了方向和计划，就要坚持到底，不畏艰难，不怕失败，只要持续努力，一切皆有可能。记住，每一步都是向着梦想迈出的脚步，每一份努力都是对自己信念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未得灿烂”给我们的启示是：不要害怕失败，因为它是成长过程中的必经之路；不要放弃，因为每一个新开始都是重新编织命运故事的一个机会；不要灰心，因为只要你还活着，你就还有机会再试一次，再一次，再一次……</w:t>
      </w:r>
      <w:r>
        <w:rPr>
          <w:sz w:val="32"/>
          <w:szCs w:val="32"/>
        </w:rPr>
        <w:t>&lt;/p&gt;&lt;p&gt;&lt;a href = "/doc/546323-</w:t>
      </w:r>
      <w:r>
        <w:rPr>
          <w:sz w:val="32"/>
          <w:szCs w:val="32"/>
        </w:rPr>
        <w:t>未得灿烂追忆与前瞻</w:t>
      </w:r>
      <w:r>
        <w:rPr>
          <w:sz w:val="32"/>
          <w:szCs w:val="32"/>
        </w:rPr>
        <w:t>.doc" rel="alternate" download="546323-</w:t>
      </w:r>
      <w:r>
        <w:rPr>
          <w:sz w:val="32"/>
          <w:szCs w:val="32"/>
        </w:rPr>
        <w:t>未得灿烂追忆与前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