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健康饮水的重要性和社交互动中的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饮水的重要性</w:t>
      </w:r>
      <w:r>
        <w:rPr>
          <w:sz w:val="32"/>
          <w:szCs w:val="32"/>
        </w:rPr>
        <w:t>&lt;/p&gt;&lt;p&gt;&lt;img src="/static-img/xUpPXdaYAlFzRp3hY6-KHx6emoCeZP-0caEcVKawXo9-as7XRcKUZIbMcir6Juz9.png"&gt;&lt;/p&gt;&lt;p&gt;</w:t>
      </w:r>
      <w:r>
        <w:rPr>
          <w:sz w:val="32"/>
          <w:szCs w:val="32"/>
        </w:rPr>
        <w:t>在这个快节奏、高强度的生活中，保持身体水分平衡对于我们每个人来说都至关重要。然而，有些人可能会忽略了一个简单而又基本的事实：渴了就喝水别扒拉我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注意饮水？</w:t>
      </w:r>
      <w:r>
        <w:rPr>
          <w:sz w:val="32"/>
          <w:szCs w:val="32"/>
        </w:rPr>
        <w:t>&lt;/p&gt;&lt;p&gt;&lt;img src="/static-img/GeoXJHRM9Q3RbQJfI4K6xR6emoCeZP-0caEcVKawXo8fJB295ENPwxDU64EyWyziZ1IdQWL5YXJKJkO9wPSWsBy-eqvBXoFrm2PU_ypRyxPmRcwShm1enVt4Nx1mKsDhvZVKtoM7XmQsSv0OcEjdVIjq12GKOxWYRbAu9dTHV_9I2qZcUiYvNMqobGLXqCE3.png"&gt;&lt;/p&gt;&lt;p&gt;</w:t>
      </w:r>
      <w:r>
        <w:rPr>
          <w:sz w:val="32"/>
          <w:szCs w:val="32"/>
        </w:rPr>
        <w:t>首先，我们需要了解为什么要注重饮水。人的体内有</w:t>
      </w:r>
      <w:r>
        <w:rPr>
          <w:sz w:val="32"/>
          <w:szCs w:val="32"/>
        </w:rPr>
        <w:t>70%</w:t>
      </w:r>
      <w:r>
        <w:rPr>
          <w:sz w:val="32"/>
          <w:szCs w:val="32"/>
        </w:rPr>
        <w:t>是由水组成，这意味着我们的身体几乎就是由液体构成。在日常活动中，尤其是在炎热或运动密集的天气里，我们失去大量的液体。如果这些损失不被及时补充，就会导致脱水，从而引发一系列严重的问题，比如疲劳、头痛、记忆力下降等。因此，保持良好的饮食习惯，不断地补充身体所需的液体，是非常必要的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自己是否已经脱水？</w:t>
      </w:r>
      <w:r>
        <w:rPr>
          <w:sz w:val="32"/>
          <w:szCs w:val="32"/>
        </w:rPr>
        <w:t>&lt;/p&gt;&lt;p&gt;&lt;img src="/static-img/dLGpfO2rWSgPP3ZD8_uRbR6emoCeZP-0caEcVKawXo8fJB295ENPwxDU64EyWyziZ1IdQWL5YXJKJkO9wPSWsBy-eqvBXoFrm2PU_ypRyxPmRcwShm1enVt4Nx1mKsDhvZVKtoM7XmQsSv0OcEjdVIjq12GKOxWYRbAu9dTHV_9I2qZcUiYvNMqobGLXqCE3.png"&gt;&lt;/p&gt;&lt;p&gt;</w:t>
      </w:r>
      <w:r>
        <w:rPr>
          <w:sz w:val="32"/>
          <w:szCs w:val="32"/>
        </w:rPr>
        <w:t>那么，我们怎么知道自己是否已经脱 水呢？一般来说，如果感觉口干、头晕、皮肤紧张或是尿色变深，那么你的身体很可能已经开始缺乏足够的液体。如果你发现自己的肌肉酸痛或者感到无比疲劳，这也是一个明显的信号。而且，当你尝试喝一点点水的时候，却感觉难以吞咽，那么这说明你的嘴唇和口腔黏膜也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尊重与礼貌</w:t>
      </w:r>
      <w:r>
        <w:rPr>
          <w:sz w:val="32"/>
          <w:szCs w:val="32"/>
        </w:rPr>
        <w:t>&lt;/p&gt;&lt;p&gt;&lt;img src="/static-img/XKvV8s9zmAlsKCfOjWndOR6emoCeZP-0caEcVKawXo8fJB295ENPwxDU64EyWyziZ1IdQWL5YXJKJkO9wPSWsBy-eqvBXoFrm2PU_ypRyxPmRcwShm1enVt4Nx1mKsDhvZVKtoM7XmQsSv0OcEjdVIjq12GKOxWYRbAu9dTHV_9I2qZcUiYvNMqobGLXqCE3.png"&gt;&lt;/p&gt;&lt;p&gt;</w:t>
      </w:r>
      <w:r>
        <w:rPr>
          <w:sz w:val="32"/>
          <w:szCs w:val="32"/>
        </w:rPr>
        <w:t>除了对自身健康保驾护航之外，还有一种更为细微但同样重要的情感层面——社交互动中的尊重与礼貌。当我们遇到朋友或家人因为渴而提醒他们喝点儿东西的时候，他们通常会理解并感激这样的关心。但如果对方却选择用一种不恰当的手段来表达自己的需求，比如扒拉你的腿，那么这种行为就成了对他人的侵犯和不尊重。这时候，你应该勇敢地告诉对方：“渴了就喝水别扒拉我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在解决冲突中的作用</w:t>
      </w:r>
      <w:r>
        <w:rPr>
          <w:sz w:val="32"/>
          <w:szCs w:val="32"/>
        </w:rPr>
        <w:t>&lt;/p&gt;&lt;p&gt;&lt;img src="/static-img/8RCkl8m62GdvA5OgBA1iOx6emoCeZP-0caEcVKawXo8fJB295ENPwxDU64EyWyziZ1IdQWL5YXJKJkO9wPSWsBy-eqvBXoFrm2PU_ypRyxPmRcwShm1enVt4Nx1mKsDhvZVKtoM7XmQsSv0OcEjdVIjq12GKOxWYRbAu9dTHV_9I2qZcUiYvNMqobGLXqCE3.png"&gt;&lt;/p&gt;&lt;p&gt;</w:t>
      </w:r>
      <w:r>
        <w:rPr>
          <w:sz w:val="32"/>
          <w:szCs w:val="32"/>
        </w:rPr>
        <w:t>处理这种情况时，关键在于有效沟通。首先，要冷静下来，不要让情绪控制你的反应，然后清晰地表达自己的感受和立场。你可以说：“我理解你现在很想让我帮忙，但请不要这样做，因为这让我感到困惑和不安。”通过这样的方式，你既表达了对对方需求的理解，也坚持了自我的权利，并设定了一定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建立健康的人际关系。在任何社会交往中，都存在着一定程度的人际冲突。不过，只要双方能够相互尊重并愿意倾听彼此的声音，无论多么小的小矛盾都能得到妥善解决。这需要的是耐心、宽容以及良好的沟通技巧，而不是简单粗暴的手段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维护个人空间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社会融洽共处的心路历程上，每个个体都是独立且不可替代的一部分，因此维护好自己的个人空间与尊严是极其重要的事情。不管是在日常生活还是在复杂的人际关系中，都应当秉持“渴了就喝水别扒拉我腿”的原则，以此作为展现关爱同时也确保自我价值实现的一个基础准则。</w:t>
      </w:r>
      <w:r>
        <w:rPr>
          <w:sz w:val="32"/>
          <w:szCs w:val="32"/>
        </w:rPr>
        <w:t>&lt;/p&gt;&lt;p&gt;&lt;a href = "/doc/546299-</w:t>
      </w:r>
      <w:r>
        <w:rPr>
          <w:sz w:val="32"/>
          <w:szCs w:val="32"/>
        </w:rPr>
        <w:t>渴了就喝水别扒拉我腿健康饮水的重要性和社交互动中的尊重</w:t>
      </w:r>
      <w:r>
        <w:rPr>
          <w:sz w:val="32"/>
          <w:szCs w:val="32"/>
        </w:rPr>
        <w:t>.doc" rel="alternate" download="546299-</w:t>
      </w:r>
      <w:r>
        <w:rPr>
          <w:sz w:val="32"/>
          <w:szCs w:val="32"/>
        </w:rPr>
        <w:t>渴了就喝水别扒拉我腿健康饮水的重要性和社交互动中的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