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户外探索游戏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阳台？</w:t>
      </w:r>
      <w:r>
        <w:rPr>
          <w:sz w:val="32"/>
          <w:szCs w:val="32"/>
        </w:rPr>
        <w:t>&lt;/p&gt;&lt;p&gt;&lt;img src="/static-img/t3CH_ItNV6UMtMnFQJq_zSv8zbU7DcgMtLE7umxg-bP74yjo9QC8wd8ByzCl7Hbu.jpg"&gt;&lt;/p&gt;&lt;p&gt;</w:t>
      </w:r>
      <w:r>
        <w:rPr>
          <w:sz w:val="32"/>
          <w:szCs w:val="32"/>
        </w:rPr>
        <w:t>在这个温暖的周末，阳光明媚，微风不燥，我们决定带着孩子们到阳台上进行一次特别的户外活动。阳台虽小，但它给了我们一个与大自然亲近的空间，让孩子们能够在安全舒适的情况下，尽情地感受和学习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1qqG0eZPNmYtDI3WBVWS0iv8zbU7DcgMtLE7umxg-bMJYYwB2DrcLj3ANmfHHjF96c-kUWhyf2s-yh2L2iqXIxmKehQNVM552Z500NwlnxbuJes75z5oBNETUY8TTDRZjp9hpVcJrWsyAxpTHnjG6sY6YtuBiJxl8Mc2TKKj5psrMbBDDjfsTTqqRyY_a8ig.jpg"&gt;&lt;/p&gt;&lt;p&gt;</w:t>
      </w:r>
      <w:r>
        <w:rPr>
          <w:sz w:val="32"/>
          <w:szCs w:val="32"/>
        </w:rPr>
        <w:t>为了确保活动顺利进行，我们提前做了一些准备工作。首先，我们清理了阳台上的杂物，把一些容易滚动的小玩具收起来，以免给孩子们造成安全隐患。接着，我们还布置了一些简单的小游戏，比如拼图、颜色分类等，这些都是适合宝宝参与的大人引导下的互动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游戏</w:t>
      </w:r>
      <w:r>
        <w:rPr>
          <w:sz w:val="32"/>
          <w:szCs w:val="32"/>
        </w:rPr>
        <w:t>&lt;/p&gt;&lt;p&gt;&lt;img src="/static-img/KSBJ-BAD74eiyFxz-RvjaSv8zbU7DcgMtLE7umxg-bMJYYwB2DrcLj3ANmfHHjF96c-kUWhyf2s-yh2L2iqXIxmKehQNVM552Z500NwlnxbuJes75z5oBNETUY8TTDRZjp9hpVcJrWsyAxpTHnjG6sY6YtuBiJxl8Mc2TKKj5psrMbBDDjfsTTqqRyY_a8ig.jpg"&gt;&lt;/p&gt;&lt;p&gt;“</w:t>
      </w:r>
      <w:r>
        <w:rPr>
          <w:sz w:val="32"/>
          <w:szCs w:val="32"/>
        </w:rPr>
        <w:t>宝宝我们去阳台做一次”，这是我们的口号，也是今天活动的主题。这一天，我们把家里的一部分转移到了陽臺上，一切都被打扮得生机勃勃。在这里，小朋友可以自由发挥，他们用他们自己的方式来探索和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&lt;img src="/static-img/e3ZxyMUzBjdtpdq297YRpyv8zbU7DcgMtLE7umxg-bMJYYwB2DrcLj3ANmfHHjF96c-kUWhyf2s-yh2L2iqXIxmKehQNVM552Z500NwlnxbuJes75z5oBNETUY8TTDRZjp9hpVcJrWsyAxpTHnjG6sY6YtuBiJxl8Mc2TKKj5psrMbBDDjfsTTqqRyY_a8ig.jpg"&gt;&lt;/p&gt;&lt;p&gt;</w:t>
      </w:r>
      <w:r>
        <w:rPr>
          <w:sz w:val="32"/>
          <w:szCs w:val="32"/>
        </w:rPr>
        <w:t>在这个过程中，儿童通过观察日常生活中的小事，如花朵开放、昆虫飞行、鸟儿鸣叫等，可以提高他们对自然环境认识和理解能力。此外，这样的活动也有助于培养孩子们的问题解决能力，因为他们需要自己思考如何完成任务或者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01x7bXoUUgwBXN2aWoyudCv8zbU7DcgMtLE7umxg-bMJYYwB2DrcLj3ANmfHHjF96c-kUWhyf2s-yh2L2iqXIxmKehQNVM552Z500NwlnxbuJes75z5oBNETUY8TTDRZjp9hpVcJrWsyAxpTHnjG6sY6YtuBiJxl8Mc2TKKj5psrMbBDDjfsTTqqRyY_a8ig.jpg"&gt;&lt;/p&gt;&lt;p&gt;</w:t>
      </w:r>
      <w:r>
        <w:rPr>
          <w:sz w:val="32"/>
          <w:szCs w:val="32"/>
        </w:rPr>
        <w:t>同时，这种户外活动也是一个很好的机会让全家人共同度过美好时光。父母可以参与到孩子们的游戏中，与他们一起成长，同时也能增进夫妻间的情感交流。而且，由于是在家中举行，所以不必担心出门旅行所需的大量预算或时间安排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“宝宝我们去阳台做一次”的户外探索游戏，全家人的心情都显得轻松愉快，每个人的笑容都那么灿烂。我相信这样的经历会成为未来的回忆，并且将激发更多类似的家庭共享时刻。在未来，我想继续尝试各种新的家庭娱乐项目，将这种欢乐永远保存在每个角落，为我们的记忆书写新的篇章。</w:t>
      </w:r>
      <w:r>
        <w:rPr>
          <w:sz w:val="32"/>
          <w:szCs w:val="32"/>
        </w:rPr>
        <w:t>&lt;/p&gt;&lt;p&gt;&lt;a href = "/doc/546194-</w:t>
      </w:r>
      <w:r>
        <w:rPr>
          <w:sz w:val="32"/>
          <w:szCs w:val="32"/>
        </w:rPr>
        <w:t>宝宝我们去阳台做一次户外探索游戏的快乐时光</w:t>
      </w:r>
      <w:r>
        <w:rPr>
          <w:sz w:val="32"/>
          <w:szCs w:val="32"/>
        </w:rPr>
        <w:t>.doc" rel="alternate" download="546194-</w:t>
      </w:r>
      <w:r>
        <w:rPr>
          <w:sz w:val="32"/>
          <w:szCs w:val="32"/>
        </w:rPr>
        <w:t>宝宝我们去阳台做一次户外探索游戏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