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红人上恋爱综艺翻车后她是如何爆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恋爱综艺翻车后她爆火了</w:t>
      </w:r>
      <w:r>
        <w:rPr>
          <w:sz w:val="32"/>
          <w:szCs w:val="32"/>
        </w:rPr>
        <w:t>&lt;/p&gt;&lt;p&gt;&lt;img src="/static-img/KP2MGETYeUfqr21lSKy7MFB6EmV5W8a1UzOfpjswnjsf8oW7-VX0cCJRH19_vRai.jpg"&gt;&lt;/p&gt;&lt;p&gt;</w:t>
      </w:r>
      <w:r>
        <w:rPr>
          <w:sz w:val="32"/>
          <w:szCs w:val="32"/>
        </w:rPr>
        <w:t>在娱乐圈中，恋爱综艺是流行多年的一种节目形式，它通过让明星们相亲、相知、相爱的过程来吸引观众的关注。然而，这样的节目也常常伴随着各种各样的争议和误解。在某个名为《浪漫约会》的综艺中，一位女主持人因一场意外事件被网友批评，她的形象因此受到了巨大打击。但就在这时，她开始了一次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恋爱综艺中的不幸</w:t>
      </w:r>
      <w:r>
        <w:rPr>
          <w:sz w:val="32"/>
          <w:szCs w:val="32"/>
        </w:rPr>
        <w:t>&lt;/p&gt;&lt;p&gt;&lt;img src="/static-img/XwSyrMlkmCK9MI2OuM4QI1B6EmV5W8a1UzOfpjswnjtOOw0B5_59waIC5SZynSqMIb9grBMneoyI19cCdGMYhgD40W2KEXHh1nnUT7JrBVv_BwB9gTvb6i6_Qjs9ENVASpHLOxusZCjviXFF0C6eWgGvGAyFfty0yu6bBWHB8l4.jpg"&gt;&lt;/p&gt;&lt;p&gt;</w:t>
      </w:r>
      <w:r>
        <w:rPr>
          <w:sz w:val="32"/>
          <w:szCs w:val="32"/>
        </w:rPr>
        <w:t>在那场风波之后，网络上充斥着对她的恶语和讽刺，有些甚至直接攻击她的个人品质。这样的负面舆论给她带来了极大的心理压力，不仅影响了她的工作状态，还使得她开始怀疑自己是否真的适合这个行业。而这种痛苦感受，让很多粉丝感到同情，他们纷纷站出来，为她辩护，并支持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zLqa6bH54Mc0gljBsmJNmVB6EmV5W8a1UzOfpjswnjtOOw0B5_59waIC5SZynSqMIb9grBMneoyI19cCdGMYhgD40W2KEXHh1nnUT7JrBVv_BwB9gTvb6i6_Qjs9ENVASpHLOxusZCjviXFF0C6eWgGvGAyFfty0yu6bBWHB8l4.png"&gt;&lt;/p&gt;&lt;p&gt;</w:t>
      </w:r>
      <w:r>
        <w:rPr>
          <w:sz w:val="32"/>
          <w:szCs w:val="32"/>
        </w:rPr>
        <w:t>为了摆脱那些负面评价，她决定转变自己的形象。她开始参与更多公益活动，在这些活动中展现出她的善良和热心。她还利用社交媒体与粉丝互动，与他们分享生活点滴，逐渐建立起一个温暖而真诚的人物形象。这一次，她选择用行动说话，而不是只依靠言语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爆火前的准备</w:t>
      </w:r>
      <w:r>
        <w:rPr>
          <w:sz w:val="32"/>
          <w:szCs w:val="32"/>
        </w:rPr>
        <w:t>&lt;/p&gt;&lt;p&gt;&lt;img src="/static-img/g3u3PKouHJpxIaDTKeV4F1B6EmV5W8a1UzOfpjswnjtOOw0B5_59waIC5SZynSqMIb9grBMneoyI19cCdGMYhgD40W2KEXHh1nnUT7JrBVv_BwB9gTvb6i6_Qjs9ENVASpHLOxusZCjviXFF0C6eWgGvGAyFfty0yu6bBWHB8l4.jpg"&gt;&lt;/p&gt;&lt;p&gt;</w:t>
      </w:r>
      <w:r>
        <w:rPr>
          <w:sz w:val="32"/>
          <w:szCs w:val="32"/>
        </w:rPr>
        <w:t>随着时间的推移，这位女主持人的努力终于得到回报。她参加了一档新型文娱节目，那里以其独特的游戏方式吸引了大量观众。在节目中，她展现出了超乎人们预期的才华和魅力，不仅赢得了导师们的一致好评，更重要的是获得了广泛的话题讨论。尽管最初还是有部分声音对她持保留态度，但总体来说，她已经成功地从“翻车”的阴影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爆火后的挑战</w:t>
      </w:r>
      <w:r>
        <w:rPr>
          <w:sz w:val="32"/>
          <w:szCs w:val="32"/>
        </w:rPr>
        <w:t>&lt;/p&gt;&lt;p&gt;&lt;img src="/static-img/1LSC8PA8l43QkndKSFBi01B6EmV5W8a1UzOfpjswnjtOOw0B5_59waIC5SZynSqMIb9grBMneoyI19cCdGMYhgD40W2KEXHh1nnUT7JrBVv_BwB9gTvb6i6_Qjs9ENVASpHLOxusZCjviXFF0C6eWgGvGAyFfty0yu6bBWHB8l4.jpg"&gt;&lt;/p&gt;&lt;p&gt;</w:t>
      </w:r>
      <w:r>
        <w:rPr>
          <w:sz w:val="32"/>
          <w:szCs w:val="32"/>
        </w:rPr>
        <w:t>当她的名字再次成为热搜关键词时，这位女主持人意识到责任重大。虽然现在大家都在赞美她，但过去经历过这样的事情后，对未来仍保持警惕。她继续坚持自己的艺术追求，同时也更加注重如何用正确的手法处理突发事件，以防止历史重演。这份成长让许多年轻演员看到了希望，他们也许能从这位女主角身上学到一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恋爱综艺翻车后，她是如何一步步走向成功并最终爆火？</w:t>
      </w:r>
      <w:r>
        <w:rPr>
          <w:sz w:val="32"/>
          <w:szCs w:val="32"/>
        </w:rPr>
        <w:t>&amp;#34;&lt;/p&gt;&lt;p&gt;&lt;a href = "/doc/546135-</w:t>
      </w:r>
      <w:r>
        <w:rPr>
          <w:sz w:val="32"/>
          <w:szCs w:val="32"/>
        </w:rPr>
        <w:t>逆袭红人上恋爱综艺翻车后她是如何爆火的</w:t>
      </w:r>
      <w:r>
        <w:rPr>
          <w:sz w:val="32"/>
          <w:szCs w:val="32"/>
        </w:rPr>
        <w:t>.doc" rel="alternate" download="546135-</w:t>
      </w:r>
      <w:r>
        <w:rPr>
          <w:sz w:val="32"/>
          <w:szCs w:val="32"/>
        </w:rPr>
        <w:t>逆袭红人上恋爱综艺翻车后她是如何爆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