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表魔术师之门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入学申请表</w:t>
      </w:r>
      <w:r>
        <w:rPr>
          <w:sz w:val="32"/>
          <w:szCs w:val="32"/>
        </w:rPr>
        <w:t>&lt;/p&gt;&lt;p&gt;&lt;img src="/static-img/m7g4-d1KLWT6_OY43__9BVhUwYiUskscXHr857KftsTqJBqIlvtfqIYcdoIkOWKs.jpg"&gt;&lt;/p&gt;&lt;p&gt;</w:t>
      </w:r>
      <w:r>
        <w:rPr>
          <w:sz w:val="32"/>
          <w:szCs w:val="32"/>
        </w:rPr>
        <w:t>你准备好迎接魔法世界的挑战吗？</w:t>
      </w:r>
      <w:r>
        <w:rPr>
          <w:sz w:val="32"/>
          <w:szCs w:val="32"/>
        </w:rPr>
        <w:t>&lt;/p&gt;&lt;p&gt;</w:t>
      </w:r>
      <w:r>
        <w:rPr>
          <w:sz w:val="32"/>
          <w:szCs w:val="32"/>
        </w:rPr>
        <w:t>在遥远的古老时代，霍格沃茨魔法学校成为了全世界最著名的魔术师培养地。每年夏天，当阳光渐渐消失在西方大海之下时，来自不同国家和地区的孩子们都会收到一封神秘信件，这是他们被选中成为未来一代魔术师的邀请函。而这封信通常伴随着一个重要文件——霍格沃茨入学申请表。</w:t>
      </w:r>
      <w:r>
        <w:rPr>
          <w:sz w:val="32"/>
          <w:szCs w:val="32"/>
        </w:rPr>
        <w:t>&lt;/p&gt;&lt;p&gt;&lt;img src="/static-img/_y2BDsTc6Bb8nsUuisTXZFhUwYiUskscXHr857KftsSI61ufVQlJTt9GSSECkolKwGFQVLyuSFKZyRtZKZwEE9Ub0G3Qjp53crWlMjOyVp5f3RQron1ZYaH6rpYWD6jH3iELIdHNIQo1VAr8tE25O2uymGnzHkPh4drW-QCBI4odSS0dvOvUVtwf5MHCV4Cu57Z42WO540Ycw01Ndif1CQ.jpg"&gt;&lt;/p&gt;&lt;p&gt;</w:t>
      </w:r>
      <w:r>
        <w:rPr>
          <w:sz w:val="32"/>
          <w:szCs w:val="32"/>
        </w:rPr>
        <w:t>填写你的梦想故事</w:t>
      </w:r>
      <w:r>
        <w:rPr>
          <w:sz w:val="32"/>
          <w:szCs w:val="32"/>
        </w:rPr>
        <w:t>&lt;/p&gt;&lt;p&gt;</w:t>
      </w:r>
      <w:r>
        <w:rPr>
          <w:sz w:val="32"/>
          <w:szCs w:val="32"/>
        </w:rPr>
        <w:t>这个申请表不仅仅是一份标准化的文档，它是将个人的过去、希望与能力展现给评审团的一面镜子。每个细节都有其重要性，无论是家庭背景、学习成绩还是个人经历，都会被仔细考量。在这一部分，你需要详细描述自己为什么想要成为一名魔术师，以及你认为自己具备什么样的特质和才能。</w:t>
      </w:r>
      <w:r>
        <w:rPr>
          <w:sz w:val="32"/>
          <w:szCs w:val="32"/>
        </w:rPr>
        <w:t>&lt;/p&gt;&lt;p&gt;&lt;img src="/static-img/IRHZRCwa4Dv_UDwV1QU1WlhUwYiUskscXHr857KftsSI61ufVQlJTt9GSSECkolKwGFQVLyuSFKZyRtZKZwEE9Ub0G3Qjp53crWlMjOyVp5f3RQron1ZYaH6rpYWD6jH3iELIdHNIQo1VAr8tE25O2uymGnzHkPh4drW-QCBI4odSS0dvOvUVtwf5MHCV4Cu57Z42WO540Ycw01Ndif1CQ.jpg"&gt;&lt;/p&gt;&lt;p&gt;</w:t>
      </w:r>
      <w:r>
        <w:rPr>
          <w:sz w:val="32"/>
          <w:szCs w:val="32"/>
        </w:rPr>
        <w:t>展示你的知识与智慧</w:t>
      </w:r>
      <w:r>
        <w:rPr>
          <w:sz w:val="32"/>
          <w:szCs w:val="32"/>
        </w:rPr>
        <w:t>&lt;/p&gt;&lt;p&gt;</w:t>
      </w:r>
      <w:r>
        <w:rPr>
          <w:sz w:val="32"/>
          <w:szCs w:val="32"/>
        </w:rPr>
        <w:t>除了个人信息外，还有一部分专门用于测试学生对魔法理论知识的掌握程度。这包括了基本法则、历史事件以及各种各样复杂而又精妙的情境分析。你需要用自己的理解去解释这些概念，并且通过实际案例来证明你的思维能力。</w:t>
      </w:r>
      <w:r>
        <w:rPr>
          <w:sz w:val="32"/>
          <w:szCs w:val="32"/>
        </w:rPr>
        <w:t>&lt;/p&gt;&lt;p&gt;&lt;img src="/static-img/Vn9YazD8-p1Ldo-znpFll1hUwYiUskscXHr857KftsSI61ufVQlJTt9GSSECkolKwGFQVLyuSFKZyRtZKZwEE9Ub0G3Qjp53crWlMjOyVp5f3RQron1ZYaH6rpYWD6jH3iELIdHNIQo1VAr8tE25O2uymGnzHkPh4drW-QCBI4odSS0dvOvUVtwf5MHCV4Cu57Z42WO540Ycw01Ndif1CQ.jpg"&gt;&lt;/p&gt;&lt;p&gt;</w:t>
      </w:r>
      <w:r>
        <w:rPr>
          <w:sz w:val="32"/>
          <w:szCs w:val="32"/>
        </w:rPr>
        <w:t>探索你的内心深处</w:t>
      </w:r>
      <w:r>
        <w:rPr>
          <w:sz w:val="32"/>
          <w:szCs w:val="32"/>
        </w:rPr>
        <w:t>&lt;/p&gt;&lt;p&gt;</w:t>
      </w:r>
      <w:r>
        <w:rPr>
          <w:sz w:val="32"/>
          <w:szCs w:val="32"/>
        </w:rPr>
        <w:t>霍格沃茨不仅关注学生的心智发展，更重视情感成长。在此部分，你会被要求分享一些关于自我认知的问题，如你如何应对困难、如何处理朋友间的小冲突等。这有助于评审团了解候选人的人际关系技能和道德观念。</w:t>
      </w:r>
      <w:r>
        <w:rPr>
          <w:sz w:val="32"/>
          <w:szCs w:val="32"/>
        </w:rPr>
        <w:t>&lt;/p&gt;&lt;p&gt;&lt;img src="/static-img/z0SrjUNZT_47c5UJrMIrClhUwYiUskscXHr857KftsSI61ufVQlJTt9GSSECkolKwGFQVLyuSFKZyRtZKZwEE9Ub0G3Qjp53crWlMjOyVp5f3RQron1ZYaH6rpYWD6jH3iELIdHNIQo1VAr8tE25O2uymGnzHkPh4drW-QCBI4odSS0dvOvUVtwf5MHCV4Cu57Z42WO540Ycw01Ndif1CQ.jpg"&gt;&lt;/p&gt;&lt;p&gt;</w:t>
      </w:r>
      <w:r>
        <w:rPr>
          <w:sz w:val="32"/>
          <w:szCs w:val="32"/>
        </w:rPr>
        <w:t>体现你的勇气与坚持</w:t>
      </w:r>
      <w:r>
        <w:rPr>
          <w:sz w:val="32"/>
          <w:szCs w:val="32"/>
        </w:rPr>
        <w:t>&lt;/p&gt;&lt;p&gt;</w:t>
      </w:r>
      <w:r>
        <w:rPr>
          <w:sz w:val="32"/>
          <w:szCs w:val="32"/>
        </w:rPr>
        <w:t>当然，不可或缺的是体验性的项目，比如模拟飞行器驾驶（乘坐飞行汽车）或者参加其他任何能让评委看到潜在领导者风范的事情。在这里，你可以证明自己能够承受压力并在紧张的情况下保持冷静。</w:t>
      </w:r>
      <w:r>
        <w:rPr>
          <w:sz w:val="32"/>
          <w:szCs w:val="32"/>
        </w:rPr>
        <w:t>&lt;/p&gt;&lt;p&gt;</w:t>
      </w:r>
      <w:r>
        <w:rPr>
          <w:sz w:val="32"/>
          <w:szCs w:val="32"/>
        </w:rPr>
        <w:t>最后，一次决定一切：面试环节</w:t>
      </w:r>
      <w:r>
        <w:rPr>
          <w:sz w:val="32"/>
          <w:szCs w:val="32"/>
        </w:rPr>
        <w:t>&lt;/p&gt;&lt;p&gt;</w:t>
      </w:r>
      <w:r>
        <w:rPr>
          <w:sz w:val="32"/>
          <w:szCs w:val="32"/>
        </w:rPr>
        <w:t>所有准备工作做完后，最终环节便是面试。这可能是一个单独见面的机会，也可能是一场集体讨论。如果你能够顺利通过前面的步骤，那么现在就是把一切展现给我们看的时候了。记住，这不仅是一个选择是否录取的手段，也是一个判断是否适合我们的学校文化的手段。</w:t>
      </w:r>
      <w:r>
        <w:rPr>
          <w:sz w:val="32"/>
          <w:szCs w:val="32"/>
        </w:rPr>
        <w:t>&lt;/p&gt;&lt;p&gt;</w:t>
      </w:r>
      <w:r>
        <w:rPr>
          <w:sz w:val="32"/>
          <w:szCs w:val="32"/>
        </w:rPr>
        <w:t>当你完成所有这些步骤，并将它们汇总到那份令人敬畏而又神秘莫测的霍格沃茨入学申请表上时，你就已经走到了命运的大门前。那么，准备好了吗？要不要开始书写属于自己的传奇故事呢？</w:t>
      </w:r>
      <w:r>
        <w:rPr>
          <w:sz w:val="32"/>
          <w:szCs w:val="32"/>
        </w:rPr>
        <w:t>&lt;/p&gt;&lt;p&gt;&lt;a href = "/doc/546102-</w:t>
      </w:r>
      <w:r>
        <w:rPr>
          <w:sz w:val="32"/>
          <w:szCs w:val="32"/>
        </w:rPr>
        <w:t>霍格沃茨魔法学校入学申请表魔术师之门开启</w:t>
      </w:r>
      <w:r>
        <w:rPr>
          <w:sz w:val="32"/>
          <w:szCs w:val="32"/>
        </w:rPr>
        <w:t>.doc" rel="alternate" download="546102-</w:t>
      </w:r>
      <w:r>
        <w:rPr>
          <w:sz w:val="32"/>
          <w:szCs w:val="32"/>
        </w:rPr>
        <w:t>霍格沃茨魔法学校入学申请表魔术师之门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